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 сентября 2021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3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91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гнозе социально – экономического развит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Клюквинское сель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 Верхнекетского района Том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, Положением о бюджетном процессе в муниципальном образовании «Клюквинское сельское поселение», утверждённое решением Совета Клюквинского сельского поселения от 30 марта 2018 № 07 и в целях своевременной разработки проекта решения Совета Клюквинского сельского поселения «О местном бюджете муниципального образования Клюквинское сельское поселение Верхнекетского района Томской области на 2022 год и плановый период 2023-2024», постановляю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ноз социально-экономического развития муниципального образования Клюквинское сельское поселение Верхнекетского района Томской области на 2022 год и плановый период 2023-2024 годы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прогноз социально-экономического развития муниципального образования Клюквинское сельское поселение Верхнекетского района Томской области на 2022 год и плановый период 2023-2024 годы в Совет Клюквинского сельского поселения с проектом решения Совета Клюквинского сельского поселения «О местном бюджете муниципального образования Клюквинское сельское поселение Верхнекетского района Томской области на 2022 год и плановый период 2023-2024 годы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Контроль над исполнением настоящего постановления возложить на главного специалиста по финансам Администрации Клюкв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люквинского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</w:t>
        <w:tab/>
        <w:tab/>
        <w:tab/>
        <w:t xml:space="preserve">                  А.Г. Соловьева</w:t>
      </w:r>
    </w:p>
    <w:p>
      <w:pPr>
        <w:pStyle w:val="BodyText2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76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BodyText2"/>
        <w:ind w:left="57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люквинского сельского поселения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от 17 сентября 2021  года № 9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НОЗ СОЦИАЛЬНО -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КЛЮКВ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КЕТ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22 и плановый период 2023 – 2024 годы</w:t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"/>
        <w:gridCol w:w="983"/>
        <w:gridCol w:w="129"/>
        <w:gridCol w:w="912"/>
        <w:gridCol w:w="127"/>
        <w:gridCol w:w="26"/>
        <w:gridCol w:w="754"/>
        <w:gridCol w:w="77"/>
        <w:gridCol w:w="35"/>
        <w:gridCol w:w="938"/>
        <w:gridCol w:w="6"/>
        <w:gridCol w:w="7"/>
        <w:gridCol w:w="13"/>
        <w:gridCol w:w="332"/>
        <w:gridCol w:w="647"/>
        <w:gridCol w:w="14"/>
        <w:gridCol w:w="176"/>
        <w:gridCol w:w="954"/>
        <w:gridCol w:w="836"/>
        <w:gridCol w:w="16"/>
        <w:gridCol w:w="51"/>
        <w:gridCol w:w="942"/>
        <w:gridCol w:w="7"/>
        <w:gridCol w:w="903"/>
        <w:gridCol w:w="33"/>
        <w:gridCol w:w="50"/>
        <w:gridCol w:w="29"/>
        <w:gridCol w:w="203"/>
        <w:gridCol w:w="762"/>
        <w:gridCol w:w="21"/>
        <w:gridCol w:w="44"/>
      </w:tblGrid>
      <w:tr>
        <w:trPr>
          <w:trHeight w:val="482" w:hRule="atLeast"/>
          <w:cantSplit w:val="true"/>
        </w:trPr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482" w:hRule="atLeast"/>
          <w:cantSplit w:val="true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</w:tr>
      <w:tr>
        <w:trPr>
          <w:trHeight w:val="327" w:hRule="atLeast"/>
        </w:trPr>
        <w:tc>
          <w:tcPr>
            <w:tcW w:w="1432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 муниципального образования</w:t>
            </w:r>
          </w:p>
        </w:tc>
      </w:tr>
      <w:tr>
        <w:trPr>
          <w:trHeight w:val="31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2</w:t>
            </w:r>
          </w:p>
        </w:tc>
      </w:tr>
      <w:tr>
        <w:trPr>
          <w:trHeight w:val="365" w:hRule="atLeast"/>
        </w:trPr>
        <w:tc>
          <w:tcPr>
            <w:tcW w:w="14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ая характеристика</w:t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  проживающего на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ис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4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жизни населения</w:t>
            </w:r>
          </w:p>
        </w:tc>
      </w:tr>
      <w:tr>
        <w:trPr>
          <w:trHeight w:val="2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еления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2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населения пенсионного</w:t>
              <w:br/>
              <w:t xml:space="preserve"> возрас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моложе трудоспособного  населе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439" w:hRule="atLeast"/>
        </w:trPr>
        <w:tc>
          <w:tcPr>
            <w:tcW w:w="14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,3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2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1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3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,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9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,9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,9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4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имущество </w:t>
            </w:r>
          </w:p>
        </w:tc>
      </w:tr>
      <w:tr>
        <w:trPr>
          <w:trHeight w:val="34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илой фон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атизированный (частный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варти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енны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благоустроенны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фон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43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использование жилого фонда и нежилых помещений </w:t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муниципальной собственности (найм жилья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муниципальной собственности (найм жилья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оперативном управлении (аренда нежилых помещений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оперативном управлении (аренда нежилых помещений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4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развитие ЖКХ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плоустановок (котельных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тепловых сете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требующие ремон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, озеленение и дорог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ых зо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площад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ных площад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лагоустройства, требующие ремон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к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автомобильных дорог </w:t>
              <w:br/>
              <w:t xml:space="preserve">  общего пользования местного знач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 в собственности по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линий освещения на  </w:t>
              <w:br/>
              <w:t xml:space="preserve">  автомобильных дорогах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сфера 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 (организаций) на территории муниципального образ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на предприятиях (в организациях)  на территории муниципального образ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а малого предпринимательств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розничной торговл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 всех магазин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занимающихся индивидуальной трудовой деятельность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ельское  хозяйство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 насел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едущих личное подсобное хозяйств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и организация общественного порядка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частвующих в ДН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тивопожарной  безопасност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ных машин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стественных пожарных водоем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пожарных водоем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ант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трасли социальной сферы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больница, врачебная амбулатория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враче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спортивных секция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учрежден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ошкольные учрежд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шко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учрежден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м культуры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ма культур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3:00Z</dcterms:created>
  <dc:creator>Fin</dc:creator>
  <dc:description/>
  <cp:keywords/>
  <dc:language>en-US</dc:language>
  <cp:lastModifiedBy>admin</cp:lastModifiedBy>
  <cp:lastPrinted>2021-09-22T12:23:00Z</cp:lastPrinted>
  <dcterms:modified xsi:type="dcterms:W3CDTF">2021-09-22T05:31:00Z</dcterms:modified>
  <cp:revision>9</cp:revision>
  <dc:subject/>
  <dc:title> </dc:title>
</cp:coreProperties>
</file>