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ОМСКАЯ ОБЛАСТЬ</w:t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ВЕРХНЕКЕТСКИЙ РАЙОН</w:t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СОВЕТ КЛЮКВИНСКОГО СЕЛЬСКОГО ПОСЕЛЕНИЯ</w:t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ЕШЕНИЕ</w:t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3"/>
        <w:widowControl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 </w:t>
      </w:r>
    </w:p>
    <w:p>
      <w:pPr>
        <w:pStyle w:val="3"/>
        <w:widowControl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24 июля  2008г.                                              </w:t>
        <w:tab/>
        <w:tab/>
        <w:tab/>
        <w:t>№36</w:t>
      </w:r>
    </w:p>
    <w:p>
      <w:pPr>
        <w:pStyle w:val="3"/>
        <w:widowControl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3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Положения о конкурсе на замещение вакантной должности муниципальной службы в муниципальном образовании «Клюквинское сельское поселение»</w:t>
            </w:r>
          </w:p>
        </w:tc>
      </w:tr>
    </w:tbl>
    <w:p>
      <w:pPr>
        <w:pStyle w:val="3"/>
        <w:widowControl/>
        <w:ind w:right="52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частью 2 статьи 17 Федерального закона от 02.03.2007 N25-ФЗ "О муниципальной службе в Российской Федерации", руководствуясь ст.37 устава муниципального образования «Клюквинское сельское поселение»,   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"/>
        <w:widowControl/>
        <w:ind w:firstLine="709"/>
        <w:jc w:val="center"/>
        <w:rPr/>
      </w:pPr>
      <w:r>
        <w:rPr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ил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конкурсе на замещение вакантной должности муниципальной службы в муниципальном образовании «Клюквин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Клюквинского сельского поселения привести свои муниципальные правовые акты в соответствие с настоящим реш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 опубликования  (обнародовани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лава Клюквинского сельского поселения</w:t>
        <w:tab/>
        <w:tab/>
        <w:tab/>
        <w:tab/>
        <w:t>Н.А.Макаро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pBdr>
          <w:top w:val="single" w:sz="4" w:space="1" w:color="000000"/>
        </w:pBdr>
        <w:rPr>
          <w:sz w:val="22"/>
          <w:szCs w:val="24"/>
        </w:rPr>
      </w:pPr>
      <w:r>
        <w:rPr/>
        <w:t>Совет -1, Адм.-1, прокуратура-1, библиотека -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Normal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юквинского сельского </w:t>
      </w:r>
    </w:p>
    <w:p>
      <w:pPr>
        <w:pStyle w:val="ConsNormal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поселения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07. 2008 № 3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на замещение вакантной должности муниципальной службы в муниципальном образовании «Клюквинское сельское посе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муниципального образования «Клюквинское сельское поселение»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«Клюквинское сельское поселени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на замещение вакантной должности муниципальной службы объявляется по решению Главы  Клюквинского  сельского поселения при наличии вакантной   должности муниципальной службы в случаях, предусмотренных Федеральным законом «О муниципальной службе в Российской Федерации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акантной должностью муниципальной службы признаётся должность, предусмотренная в перечне должностей муниципальной службы Клюквинского сельского поселения, не замещённая муниципальным служащим, и которая не сохранена за работником в соответствии с Трудовым кодекс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и нормативными правовыми актами органов местного самоуправления Клюквинского сельского поселения о муниципальной службе квалификационным требованиям к вакантн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конкурса возлагаются на конкурсную комиссию, формируемую правовым актом Главы Клюквинского сельского поселения. Указанным актом определяется регламент работы комиссии и её состав. Количество членов комиссии не может быть менее 5 челов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конкурсной комиссии входят уполномоченные Главой  Клюквинского сельского поселения муниципальные служащие (управляющий делами Администрации Клюквинского сельского поселения, начальник органа или структурного подразделения администрации, в котором имеется вакантная должность муниципальной службы, представители управления делами, отдела правового обеспечения и труда), а также представители других организаций, приглашаемые Главой   поселения в качестве независимых экспер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5. Заседание конкурсной комиссии проводится при участии в конкурсе не менее двух граждан, представивших документы для участия в конкурсе (далее – кандидаты)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7. Решение конкурсной комиссии принимается в отсутствие кандидатов и является основанием для назначения победителя конкурса на вакантную  должность муниципальной службы либо отказа в таком назначении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8. На заседании конкурсной комиссии секретарем конкурсной комиссии ведется протокол заседания конкурсной комиссии (далее – протокол), который подписывается председателем, заместителем председателя, секретарем и членами конкурсной комиссии, принявшими участие в заседании конкурсной комиссии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на замещение должности муниципальной службы объявляется  по решению Главы Клюквинского сельского поселения при наличии вакантн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ъявление о проведении конкурса, включающего условия конкурса, сведения о дате, времени и месте его проведения (далее – объявление о проведении конкурса), публикуется в официальных средствах массовой информации муниципального образования (районной газете «Заря Севера», официальном сайте Администрации Клюквинского сельского поселения в сети Интернет) не позднее, чем за 20 дней до дня проведения конкурс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оведении конкурса указываются также наименование вакантной 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гражданами, изъявившими желание участвовать в конкурсе (далее – документы), срок, до истечения которого принимаются указанные документы, сведения об источнике подробной информации о конкурсе (телефон, факс, электронная почта, электронный адрес официального сай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ин, изъявивший желание участвовать в конкурсе, представляет в Администрацию Клюквинского сельского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явление с просьбой о поступлении на муниципальную службу в порядке конкурса на замещение должности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анкету по форме, установленной Правительством Российской Федерации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аховое свидетельство обязательного пенсионного законодательства, за исключением случаев, когда 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идетельство о постановке физического лица на учёт в налоговом орга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 воинского учёта –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иные документы, предусмотренные федеральными законами, законами Томской области и нормативными правовыми актами Клюкв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кументы, предусмотренные в пункте 4.3 настоящего Положения, представляются гражданином в конкурсную комиссию в часы и срок приема документов, указанные в объявлении о проведении конкурса, но не позднее пяти дней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иеме документов секретарь конкурсной комиссии осуществляет проверку соответствия документов перечню документов, установленному пунктом 4.3 настоящего Положения, и сроков их представления (далее – проверк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верки гражданину выдается подписанная  председателем конкурсной комиссии расписка в получении документов - в случае соблюдения гражданином всех требований настоящего Положения по представлению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документов с указанием причины отказа в приеме документов - при несвоевременном представлении гражданином документов и (или) представлении их не в полном объеме, и (или) с нарушением правил оформления докумен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ражданин вправе обратиться с письменным заявлением в конкурсную комиссию, содержащим просьбу о переносе срока приема документов (далее – заявление о переносе срок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казанная в заявлении о переносе срока причина будет признана  уважительной, конкурсная комиссия вправе перенести срок приема документов, но не более чем на 5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информируется органом местного самоуправления о результатах рассмотрения его заявления о переносе сро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стоверность сведений, представленных гражданином (муниципальным служащим), подлежит проверке, которую осуществляет конкурсная комиссия в срок, завершаемый не позднее чем за два дня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 момента начала приёма заявлений на конкурс комиссия предоставляет  каждому претенденту возможность ознакомления с условиями трудового договора, общими сведениями и основными направлениями работы Администрации Клюкв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0. Решение о дате, месте и времени проведения заседания конкурсной комиссии принимается председателем конкурсной комиссии после завершения приёма документов и проверки  сведений, представленных претендентами на замещение вакантной должности муниципальной служб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Конкурсная комиссия не позднее чем за 5 дней до заседания  направляет сообщение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и нормативными правовыми актами органов местного самоуправления  Клюквинского сельского поселения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 Кандидат обязан лично участвовать в конкурсе, в случае неявки кандидата на заседание конкурсной комиссии он утрачивает право на дальнейшее участие в конкурс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4. По итогам проведения конкурса конкурсная комиссия представляет Главе Клюквинского сельского поселения протокол, в котором указываются итоги проведения конкурса и определяется кандидат, признанный победителем и представляемый для назначения на вакантную должность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5. По результатам конкурса издается распоряжение Главы  Клюквинского сельского поселения о назначении победителя конкурса на вакантную должность муниципальной службы, и с ним заключается трудовой догово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Кандидатам, участвовавшим в конкурсе, сообщается о результатах конкурса в письменной форме в течение 10 дней со дня его завершения.  Информация о результатах конкурса размещается на официальном сайте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правлении делами Администрации Клюквинского сельского поселения, после чего подлежат уничт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31:00Z</dcterms:created>
  <dc:creator>лизавета</dc:creator>
  <dc:description/>
  <dc:language>en-US</dc:language>
  <cp:lastModifiedBy>лизавета</cp:lastModifiedBy>
  <dcterms:modified xsi:type="dcterms:W3CDTF">2008-07-22T09:31:00Z</dcterms:modified>
  <cp:revision>3</cp:revision>
  <dc:subject/>
  <dc:title>ТОМСКАЯ ОБЛАСТЬ</dc:title>
</cp:coreProperties>
</file>