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3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Клюквинского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__________А.Г. Соловье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«27»  января 2021 г.</w:t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НАСЕЛЕННОГО ПУНКТ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. Клюквинк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юквинское сельское поселение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рхнекетский район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Общая площадь Клюквинского сельского поселения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Общая протяжённость   границ населённого пункта с лесным участком (участками)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хвойных (смешанных) лесов, расположенных на землях населенного пункта (гекта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сутству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 Клюквинка, ул. Лесная, 2Б;  профессиональная, в черте населённого пункта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ижайшее к населенному пункту подразделение пожарной охраны: пожарная часть №3 ГУ «1 отряд Федеральной противопожарной службы по Томской области» МЧС России , р.п.Белый Яр, ул.Совхозная, 1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81"/>
        <w:gridCol w:w="3685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а Анастаси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Клюкв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03-913-50-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ркалов Николай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 начальника ОП-3 противопожарной службы Томской области по Верхнекет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01-51-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ельцев Александр Иль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ичий ОГАУ «Верхнекет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йко Евгений Ю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ОО «ЛК Ингуз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-44-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олев Евгений Анато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лномоченный участковый полиции О МВД по Томской области в Верхнекет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39-83-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ыкин Владимир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. электромеханик 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38-73-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аев Владимир Дмитриевич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ГБУЗ «Верхнекетская РБ» Клюквинский  ВАП, главный вр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2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2-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натова Наталья Викторовна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ения связи ФГУП «Почта Росси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ыкин Дмитрий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механик ОО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1-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умаченко Татья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БОУ «Клюквинская СО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2-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я 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ир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ённый пункт п. Клюквинка отграничен от земель лесного фонда сетью противопожарных преград естественного происхождения: с севера и северо-запада – р. Чачамга, юго-запад и юг- болото, юго-восток и восток – поля, на которых произведено обустройство минерализированных пол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ированных полос от горючих отходов, мусора, тары, опавших листьев, сухой травы и друго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рритории Клюквинского сельского поселения и минерализированных полос от горючих отходов, мусора, тары опавших листьев, сухой травы и т.п. производится апреле-мае и в сентябре в зависимости от погод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а звуковая система оповещения населения – «Сирена» С-40 1 шт. На территории Клюквинского сельского поселения имеется телефонная связь: «Ростелеком», «БИЛАЙН», «МЕГАФ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пожаротушения запаса вод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дозаборная скважина – ул. Лесная, 2Е/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водозаборная скважина – ул. Центральная, 13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пожарный гидрант – ул. Центральная, 4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пожарная ёмкость (100м. куб.) – ул. Центральная, 4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пожарная ёмкость (100м. куб.) – ул. Северная, 17 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пожарная ёмкость (25 м. куб.) – ул. Вицмана, 7 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пожарный водоём, оборудованный подъездной площадкой с твёрдым покрытием 12Х12 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движения к источникам наружного водоснабжения обозначено указателями в соответствии с ППР, забор воды обеспечен, что отражено в актах о проверке готовности источников наружного водоснаб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населенному пункту, зданиям и сооружениям обеспеч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авовой акт, регламентирующий порядок подготовки населенного пункта  к пожароопасному  сезон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от 27.01.2021 № 06  «О мероприятиях по подготовке к пожароопасному периоду на территории муниципального образования Клюквинское сельское поселение Верхнекетского района Томской области на 2021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ичные средства пожаротушения для привлекаемых к тушению лесных пожаров добровольных пожарных дружин (команд)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помпа - 1 шт., рукава пожарные - 2 шт., РЛО – 8 шт.; лопаты – 6 шт.; топор-2 шт.; вёдра-4 шт.; пила- 1 шт. (проведена проверка готовности средств обеспечения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размещены в здании администрации по адресу: ул. Центральная -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ероприятий по обеспечению пожарной безопаснос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от 27.01.2021 № 06 «О мероприятиях по подготовке к пожароопасному периоду на территории муниципального образования Клюквинское сельское поселение Верхнекетского района Томской области на 2021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28"/>
        </w:rPr>
      </w:pPr>
      <w:r>
        <w:rPr>
          <w:rFonts w:cs="Arial" w:ascii="Arial" w:hAnsi="Arial"/>
          <w:b/>
          <w:spacing w:val="34"/>
          <w:sz w:val="36"/>
          <w:szCs w:val="28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0:00Z</dcterms:created>
  <dc:creator>Customer</dc:creator>
  <dc:description/>
  <cp:keywords/>
  <dc:language>en-US</dc:language>
  <cp:lastModifiedBy>user</cp:lastModifiedBy>
  <cp:lastPrinted>2021-03-20T09:26:00Z</cp:lastPrinted>
  <dcterms:modified xsi:type="dcterms:W3CDTF">2021-03-20T02:52:00Z</dcterms:modified>
  <cp:revision>16</cp:revision>
  <dc:subject/>
  <dc:title>УТВЕРЖДАЮ</dc:title>
</cp:coreProperties>
</file>