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Клюкв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. Клюквинка                                                                                        20 декабря 2022 год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просы, вынесенные на публичные слушания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</w:rPr>
        <w:t>«О проекте местного бюджета муниципального образования Клюквинское сельское поселение Верхнекетского района Томской области на 2023 год и на плановый период 2024 и 2025 годов в первом чтен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Дата и время проведения публичных слушаний:</w:t>
      </w:r>
      <w:r>
        <w:rPr>
          <w:rFonts w:cs="Arial" w:ascii="Arial" w:hAnsi="Arial"/>
        </w:rPr>
        <w:t xml:space="preserve"> 20.12.2022, в 17ч.00 м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 xml:space="preserve">Место проведения: </w:t>
      </w:r>
      <w:r>
        <w:rPr>
          <w:rFonts w:cs="Arial" w:ascii="Arial" w:hAnsi="Arial"/>
        </w:rPr>
        <w:t>Томская область, Верхнекетский район, ул. Центральная,  13, зал заседаний Администрации Клюкв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Число граждан, участвовавших в публичных слушаниях</w:t>
      </w:r>
      <w:r>
        <w:rPr>
          <w:rFonts w:cs="Arial" w:ascii="Arial" w:hAnsi="Arial"/>
          <w:b/>
        </w:rPr>
        <w:t>: 9 человек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«О проекте местного бюджета муниципального образования Клюквинское сельское поселение Верхнекетского района Томской области на 2023 год и на плановый период 2024 и 2025 годов в первом чтении»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исьменных замечаний, предложений по вопросу обсуждения проекта решения Совета Клюквинского сельского поселения «О проекте местного бюджета муниципального образования Клюквинское сельское поселение Верхнекетского района Томской области на 2023 год и на плановый период  2024 и 2025 годов в первом чтении» не поступил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Решение, принятое по результатам публичных слушаний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Совета Клюквинского сельского поселения «О проекте местного бюджета муниципального образования Клюквинское сельское поселение Верхнекетского района Томской области на 2023 год и на плановый период 2024 и 2025 годов в первом чтении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Количество голосов, поданных</w:t>
      </w:r>
      <w:r>
        <w:rPr>
          <w:rFonts w:cs="Arial" w:ascii="Arial" w:hAnsi="Arial"/>
          <w:b/>
        </w:rPr>
        <w:t xml:space="preserve"> «за» - 9 (девять)  «против» - 0 (ноль),  воздержавшихся – 0 (ноль)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одобрен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: 1 решение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люквинского сельского поселения                          Н.А. Мак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4:00Z</dcterms:created>
  <dc:creator>Customer</dc:creator>
  <dc:description/>
  <cp:keywords/>
  <dc:language>en-US</dc:language>
  <cp:lastModifiedBy>user</cp:lastModifiedBy>
  <cp:lastPrinted>2022-04-04T12:36:00Z</cp:lastPrinted>
  <dcterms:modified xsi:type="dcterms:W3CDTF">2022-12-23T02:18:00Z</dcterms:modified>
  <cp:revision>11</cp:revision>
  <dc:subject/>
  <dc:title/>
</cp:coreProperties>
</file>