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24"/>
          <w:szCs w:val="24"/>
        </w:rPr>
      </w:pPr>
      <w:r>
        <w:rPr>
          <w:rFonts w:cs="Arial" w:ascii="Arial" w:hAnsi="Arial"/>
          <w:b/>
          <w:bCs/>
          <w:spacing w:val="34"/>
          <w:sz w:val="24"/>
          <w:szCs w:val="24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Клюквинского</w:t>
      </w:r>
      <w:r>
        <w:rPr/>
        <w:t xml:space="preserve"> сельского 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lineRule="auto" w:line="276" w:before="0" w:after="20"/>
              <w:jc w:val="left"/>
              <w:rPr>
                <w:rFonts w:ascii="Arial" w:hAnsi="Arial" w:eastAsia="Arial" w:cs="Arial"/>
                <w:i w:val="false"/>
                <w:i w:val="false"/>
                <w:iCs/>
                <w:sz w:val="20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jc w:val="left"/>
              <w:rPr>
                <w:rFonts w:ascii="Arial" w:hAnsi="Arial" w:cs="Arial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Клюквинском сельском поселении по вопросу обсуждения проекта решения Совета Клюквинского сельского поселения «О внесении  изменений в  устав  муниципального  образования  Клюквинское сельское поселение Верхнекетского района Том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. Клюквинка                                                                        20 октября 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публичных слушаний:</w:t>
      </w:r>
      <w:r>
        <w:rPr>
          <w:rFonts w:cs="Arial" w:ascii="Arial" w:hAnsi="Arial"/>
          <w:sz w:val="24"/>
          <w:szCs w:val="24"/>
        </w:rPr>
        <w:t xml:space="preserve"> обсуждение проекта решения Совета Клюквинского сельского поселения «О внесении  изменений в  Устав  муниципального  образования  Клюквинское сельское поселение Верхнекетского района Том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нициаторы публичных слушаний: </w:t>
      </w:r>
      <w:r>
        <w:rPr>
          <w:rFonts w:cs="Arial" w:ascii="Arial" w:hAnsi="Arial"/>
          <w:sz w:val="24"/>
          <w:szCs w:val="24"/>
        </w:rPr>
        <w:t>Совет Клюкв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, время:</w:t>
      </w:r>
      <w:r>
        <w:rPr>
          <w:rFonts w:cs="Arial" w:ascii="Arial" w:hAnsi="Arial"/>
          <w:sz w:val="24"/>
          <w:szCs w:val="24"/>
        </w:rPr>
        <w:t xml:space="preserve"> 20 октября 2023 года, 17.00-18.00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Место проведения:</w:t>
      </w:r>
      <w:r>
        <w:rPr>
          <w:rFonts w:cs="Arial" w:ascii="Arial" w:hAnsi="Arial"/>
          <w:sz w:val="24"/>
          <w:szCs w:val="24"/>
        </w:rPr>
        <w:t xml:space="preserve"> Томская область Верхнекетский район                                  п. Клюквинка, ул. Центральная 13  Администрация Клюквинского сельского поселения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ичество участников</w:t>
      </w:r>
      <w:r>
        <w:rPr>
          <w:rFonts w:cs="Arial" w:ascii="Arial" w:hAnsi="Arial"/>
          <w:sz w:val="24"/>
          <w:szCs w:val="24"/>
        </w:rPr>
        <w:t>: 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ло предложение от Главы Клюквинского сельского поселения Соловьевой А.Г. по проекту решения совета Клюквинского сельского поселения «О внесении  изменений в  Устав  муниципального  образования  Клюквинское сельское поселение Верхнекетского района Томской области» статью 34 изложить в новой редакции согласно действующему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обсуждения проекта решения Совета Клюквинского сельского поселения «О внесении  изменений в  Устав  муниципального  образования  Клюквинское сельское поселение Верхнекетского района Томской области», принято 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держать проект решения Совета Клюквинского сельского поселения «О внесении  изменений в  Устав  муниципального  образования  Клюквинское сельское поселение Верхнекетского района Томской области» с учетом внесенного пред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принятый проект решения Совета Клюквинского сельского поселения «О внесении  изменений в  Устав  муниципального  образования  Клюквинское сельское поселение Верхнекетского района Томской области» с изменениями в Администрацию Клюквинского сельского поселения для подготовки заключения о законности внесенных изме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настоящий проект к рассмотрению на очередном заседании Совета Клюквинского сельского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ние: за 7 (семь), против 0 (ноль), воздержались 0 (ноль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люквинского сельского поселения                                               Н.А. Макарова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1:00Z</dcterms:created>
  <dc:creator>Customer</dc:creator>
  <dc:description/>
  <cp:keywords/>
  <dc:language>en-US</dc:language>
  <cp:lastModifiedBy>user</cp:lastModifiedBy>
  <cp:lastPrinted>2023-10-20T16:27:00Z</cp:lastPrinted>
  <dcterms:modified xsi:type="dcterms:W3CDTF">2023-10-20T09:30:00Z</dcterms:modified>
  <cp:revision>25</cp:revision>
  <dc:subject/>
  <dc:title/>
</cp:coreProperties>
</file>