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Клюквинского</w:t>
      </w:r>
      <w:r>
        <w:rPr/>
        <w:t xml:space="preserve"> сельского 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Клюквинском сельском поселении по вопросу обсуждения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. Клюквинка                                                                        14 июн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Клюкв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14 июня 2024 года, 17.00-18.0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п. Клюквинка, ул. Центральная 13  Администрация Клюквинского сельского поселения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ых замечаний, предложений по вопросу обсуждения проекта решения Совета Клюквинское сельское поселения «О внесении изменений в устав муниципального образования Клюквинское сельское поселение Верхнекетского района Томской области»  не поступило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по результатам публичных слушаний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проект решения Совета Клюквинского сельского поселения «О внесении в Устав муниципального образования Клюквинское сельское поселение Верхнекетского района Том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Клюкв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7 (семь), против 0 (ноль), воздержались 0 (ноль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                                                        Н.А. Макарова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1:00Z</dcterms:created>
  <dc:creator>Customer</dc:creator>
  <dc:description/>
  <cp:keywords/>
  <dc:language>en-US</dc:language>
  <cp:lastModifiedBy>user</cp:lastModifiedBy>
  <cp:lastPrinted>2024-06-07T16:04:00Z</cp:lastPrinted>
  <dcterms:modified xsi:type="dcterms:W3CDTF">2024-06-07T09:04:00Z</dcterms:modified>
  <cp:revision>29</cp:revision>
  <dc:subject/>
  <dc:title/>
</cp:coreProperties>
</file>