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Клюкви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60"/>
        <w:gridCol w:w="3159"/>
      </w:tblGrid>
      <w:tr>
        <w:trPr>
          <w:trHeight w:val="874" w:hRule="atLeast"/>
        </w:trPr>
        <w:tc>
          <w:tcPr>
            <w:tcW w:w="3249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09» февраля 2011 г.  </w:t>
            </w:r>
          </w:p>
        </w:tc>
        <w:tc>
          <w:tcPr>
            <w:tcW w:w="296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люквинк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9210</wp:posOffset>
                </wp:positionV>
                <wp:extent cx="5938520" cy="108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униципального образования «Клюквинское сельское поселение» (в ред. постановления от 29.06.2012 №47)</w:t>
                            </w:r>
                          </w:p>
                          <w:p>
                            <w:pPr>
                              <w:pStyle w:val="1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85.8pt;mso-wrap-distance-left:9pt;mso-wrap-distance-right:9pt;mso-wrap-distance-top:0pt;mso-wrap-distance-bottom:0pt;margin-top:2.3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униципального образования «Клюквинское сельское поселение» (в ред. постановления от 29.06.2012 №47)</w:t>
                      </w:r>
                    </w:p>
                    <w:p>
                      <w:pPr>
                        <w:pStyle w:val="1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В соответствии с п.15 ст.13 Федерального закона от 27.07.2010 №210-ФЗ «Об организации предоставления государственных и муниципальных услуг»,</w:t>
      </w:r>
    </w:p>
    <w:p>
      <w:pPr>
        <w:pStyle w:val="1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 на территории муниципального образования «Клюквин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возложить на  управляющего делами Администрации Клюквинского сельского поселения Новосельцеву Е.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Клюквинского сельского поселения                                              Н.А.Макар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Новосельцева </w:t>
      </w:r>
    </w:p>
    <w:p>
      <w:pPr>
        <w:pStyle w:val="2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2-41-36</w:t>
      </w:r>
    </w:p>
    <w:p>
      <w:pPr>
        <w:pStyle w:val="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Дело-2, стенд админ.-1, библ.-2</w:t>
      </w:r>
    </w:p>
    <w:p>
      <w:pPr>
        <w:pStyle w:val="ConsPlusNormal"/>
        <w:widowControl/>
        <w:ind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Клюквин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«09»февраля 2011 №09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на территории муниципального образования «Клюквин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>1.1.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- Регламент), разработан в целях повышения качества предоставления и доступности муниципальной услуги (далее - муниципальная услуга) создания комфортных условий для получателей муниципальной услуги и определяет сроки и последовательность действий (административных процедур) по предоставлению информации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.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1. Конституцией Российской Федерации;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Жилищным кодексом Российской Федерации;</w:t>
      </w:r>
    </w:p>
    <w:p>
      <w:pPr>
        <w:pStyle w:val="ConsPlusNormal"/>
        <w:widowControl/>
        <w:ind w:left="720" w:hanging="0"/>
        <w:jc w:val="both"/>
        <w:rPr/>
      </w:pPr>
      <w:r>
        <w:rPr>
          <w:sz w:val="24"/>
          <w:szCs w:val="24"/>
        </w:rPr>
        <w:t xml:space="preserve">1.2.3.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numPr>
          <w:ilvl w:val="2"/>
          <w:numId w:val="1"/>
        </w:numPr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ConsPlusNormal"/>
        <w:widowControl/>
        <w:numPr>
          <w:ilvl w:val="2"/>
          <w:numId w:val="1"/>
        </w:numPr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(функций), предоставляемых (исполняемых)  Администрацией   Клюквинского сельского поселения. Сведения о муниципальной услуге, о порядке ее предоставления доступны для заявителя на Портале государственных и муниципальных услуг Том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органа местного самоуправления, непосредственно предоставляющего муниципальную услугу - Администрация Клюквинского сельского поселения.  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2.2. Результат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 отказ в предоставлении информ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2.3. Срок предоставления муниципальной услуги:  </w:t>
      </w:r>
    </w:p>
    <w:p>
      <w:pPr>
        <w:pStyle w:val="Style1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течение 7 дней со дня регистрации заявления.</w:t>
      </w:r>
    </w:p>
    <w:p>
      <w:pPr>
        <w:pStyle w:val="Style1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пятнадцати мину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75" w:firstLine="360"/>
        <w:jc w:val="both"/>
        <w:rPr/>
      </w:pPr>
      <w:r>
        <w:rPr>
          <w:sz w:val="24"/>
          <w:szCs w:val="24"/>
        </w:rPr>
        <w:t xml:space="preserve"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тридцати минут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4. Основание предоставления муниципальной услуг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ая услуга по </w:t>
      </w:r>
      <w:r>
        <w:rPr>
          <w:rFonts w:cs="Arial" w:ascii="Arial" w:hAnsi="Arial"/>
          <w:sz w:val="24"/>
          <w:szCs w:val="24"/>
        </w:rPr>
        <w:t>предоставлению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sz w:val="24"/>
          <w:szCs w:val="24"/>
        </w:rPr>
        <w:t xml:space="preserve">  на основании надлежаще оформленного письменного заявления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заявлений и документов осуществляет Администрация Клюкв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ями являются физические лиц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5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 подлежат рассмотрению заявления в случае отсутствия фамилии, имени, отчества и почтового адреса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При получении письменного заявления, в котором содержатся нецензурные либо оскорбительные выражения, угрозы, получателю муниципальной функци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 местного самоуправления отказывает в предоставлении муниципальной услуги  и возвращает представленные документы заявителю в случаях если с заявлением обратилось ненадлежащее лиц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м для начала процедуры отказа в исполнении муниципальной услуги является принятие соответствующего решения специалистом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6. Перечень необходимых документов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установленной формы (согласно приложе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паспорта или иного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может содержаться просьба о выдаче информации заявителю лично при его обращении или направлении её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имени физических лиц заявления могут подавать лица, действующие в соответствии с законом, иными правовыми актами с оформленной в установленном порядке доверенностью и документом, удостоверяющим личнос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7. Способ получения консультаций (справок)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(справки) по вопросам предоставления муниципальной услуги осуществляются специалистами, предоставляющими муниципальную услугу, в том числе специалистами, специально выделенными для предоставления консульт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и справки в объеме, предусмотренном административным регламентом, предоставляются специалистами в течение рабочего времени без ущерба для основной деятельности по подготовке заклю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о процедуре оказания муниципальной услуги могут предоставля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личному обращ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письменным обращ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о телеф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перечень документов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требования к документам, прилагаемых к заяв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время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 сроки исполнения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4"/>
          <w:szCs w:val="24"/>
        </w:rPr>
        <w:t>- порядок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8. Предоставление информации об очередности предоставления жилых помещений на условиях социального найма осуществляется бесплатно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Рабочее место работника, осуществляющих рассмотрение обращений получателей, оборудуются средствами вычислительной техники и оргтехникой.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жидания получателям отводится специальное место, оборудованное стульями. </w:t>
      </w:r>
    </w:p>
    <w:p>
      <w:pPr>
        <w:pStyle w:val="ConsPlusNormal"/>
        <w:widowControl/>
        <w:ind w:firstLine="360"/>
        <w:jc w:val="both"/>
        <w:rPr/>
      </w:pPr>
      <w:r>
        <w:rPr>
          <w:sz w:val="24"/>
          <w:szCs w:val="24"/>
        </w:rPr>
        <w:t>2.10.  Информация о муниципальной услуге предоставляется получателям муниципальной услуги непосредственно в Администрации Клюквинского сельского поселения, а также с использованием средств телефонной связи, электронного информирования, посредством размещения на официальном сайте муниципального образования «Верхнекетский район»</w:t>
      </w:r>
      <w:r>
        <w:rPr/>
        <w:t>,</w:t>
      </w:r>
      <w:r>
        <w:rPr>
          <w:sz w:val="24"/>
          <w:szCs w:val="24"/>
        </w:rPr>
        <w:t xml:space="preserve"> в средствах массов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11. Сведения о месте нахождении и графике рабо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сто нахождения: Томская область, Верхнекетский район, п.Клюквинка, ул. Центральная, 13, здание Администрации Клюкв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: 636511, Томская область, Верхнекетский район, п.Клюквинка, ул. Центральная, 13, Администрация  Клюквинского сельского 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недельник, вторник, четверг, пятница  с 8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до 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t>Телефон: 8(38- 258) 2-37-0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firstLine="540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.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 специалистом, ответственным за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ления;</w:t>
      </w:r>
    </w:p>
    <w:p>
      <w:pPr>
        <w:pStyle w:val="ConsPlusNormal"/>
        <w:widowControl/>
        <w:tabs>
          <w:tab w:val="clear" w:pos="708"/>
          <w:tab w:val="left" w:pos="41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информации заявител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и направление мотивированного отказа в предоставлении муниципальной услуги заявителю. 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 формы контроля предоставления муниципальной услуги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Главой Клюквинского сельского поселения, управляющим делами Администрации Клюквинского сельского поселения, ответственными за организацию работы по  предоставлению муниципальной услуги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Специалисты, задействованные в процедуре исполнения предоставления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4130" w:leader="none"/>
        </w:tabs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ое (внесудебное) обжалование решений и действий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люквинского сельского поселения, предоставляющей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должностных лиц и муниципальных служащ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 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1.7. 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2.  Жалоба подается в письменной форме на бумажном носителе, либо в электронной форме Главе Администрации Клюквинского сельского поселения по адресу: 636511, Томская область, Верхнекетский район, п.Клюквинка, ул.Центральная,13, тел/факс  2-41-36, e-mail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aklk</w:t>
        </w:r>
        <w:r>
          <w:rPr>
            <w:rStyle w:val="InternetLink"/>
            <w:color w:val="000000"/>
            <w:sz w:val="24"/>
            <w:szCs w:val="24"/>
          </w:rPr>
          <w:t>@tomsk.gov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1. наименование органа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3.4.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5.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остановление рассмотрения жалобы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Ответ на жалобу не дается в случаях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1. в жалобе не указаны фамилия заявителя и почтовый адрес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2.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3. текст жалобы не поддается прочт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дминистрации Клюкв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дминистрации Клюквинского сельского поселения. О данном решении уведомляется заяв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7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8. По результатам рассмотрения жалобы  Глава Администрации Клюквинского сельского поселения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8.1. удовлетворяет жалобу, в том числе в форме полной или частичной отмены решения, принятого по результатам предоставления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8.2.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9. Не позднее дня, следующего за днем принятия решения, указанного в п. 5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  предоставлению информации об очередности предоставления жилых помещений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словиях социального найм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 Администрацию Клюкв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нформации об очередности предоставления жилых помещений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словиях социального найм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ачи заявления «_____» _____________20___ г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физическом лице, запрашивающем информац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милия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мя        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чество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окумент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наименование 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достоверяющи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серия ________________      номер 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Личность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выдан 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 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егистрации физического лица по месту житель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</w:t>
        <w:tab/>
        <w:t xml:space="preserve">______________________________________________________________________________ </w:t>
        <w:tab/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 для направления информ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индекс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</w:t>
        <w:tab/>
        <w:t xml:space="preserve">______________________________________________________________________________ </w:t>
        <w:tab/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</w:t>
        <w:tab/>
        <w:t>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очередности предоставления жилых помещ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словиях социального найма, по которым  запрашивается информац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________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___________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 (адрес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ь</w:t>
        <w:tab/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</w:t>
        <w:tab/>
        <w:t>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е описание местоположения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получения информации</w:t>
        <w:tab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следует: ____выдать на руки,                отправить по почте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бственноручная подпись физического лица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lk@tomsk.gov.ru" TargetMode="External"/><Relationship Id="rId3" Type="http://schemas.openxmlformats.org/officeDocument/2006/relationships/hyperlink" Target="consultantplus://offline/ref=5B8A792DCAF7D8661883C7EC94656B08EDDE30CE7ECE698BE7ADAE20u65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9:00Z</dcterms:created>
  <dc:creator>Морозов</dc:creator>
  <dc:description/>
  <cp:keywords/>
  <dc:language>en-US</dc:language>
  <cp:lastModifiedBy>Customer</cp:lastModifiedBy>
  <cp:lastPrinted>2011-02-09T11:44:00Z</cp:lastPrinted>
  <dcterms:modified xsi:type="dcterms:W3CDTF">2012-07-09T04:10:00Z</dcterms:modified>
  <cp:revision>32</cp:revision>
  <dc:subject/>
  <dc:title>Администрация Белоярского городского поселения</dc:title>
</cp:coreProperties>
</file>