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rFonts w:cs="Arial" w:ascii="Arial" w:hAnsi="Arial"/>
          <w:b/>
          <w:bCs/>
          <w:spacing w:val="34"/>
          <w:sz w:val="36"/>
          <w:szCs w:val="36"/>
        </w:rPr>
        <w:t>Администрация Клюквинского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60"/>
        <w:gridCol w:w="3159"/>
      </w:tblGrid>
      <w:tr>
        <w:trPr>
          <w:trHeight w:val="874" w:hRule="atLeast"/>
        </w:trPr>
        <w:tc>
          <w:tcPr>
            <w:tcW w:w="3249" w:type="dxa"/>
            <w:tcBorders/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09» февраля 2011г.  </w:t>
            </w:r>
          </w:p>
        </w:tc>
        <w:tc>
          <w:tcPr>
            <w:tcW w:w="2960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люквинк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29210</wp:posOffset>
                </wp:positionV>
                <wp:extent cx="593852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 утверждении Административного регламента по предоставлению муниципальной услуги «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  жителям, проживающим (ранее проживавшим) н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территории муниципального образования «Клюквинское сельское поселение» (в ред. постановления от 29.06.2012 №48)</w:t>
                            </w:r>
                          </w:p>
                          <w:p>
                            <w:pPr>
                              <w:pStyle w:val="1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24.2pt;mso-wrap-distance-left:9pt;mso-wrap-distance-right:9pt;mso-wrap-distance-top:0pt;mso-wrap-distance-bottom:0pt;margin-top:2.3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б утверждении Административного регламента по предоставлению муниципальной услуги «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  жителям, проживающим (ранее проживавшим) н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территории муниципального образования «Клюквинское сельское поселение» (в ред. постановления от 29.06.2012 №48)</w:t>
                      </w:r>
                    </w:p>
                    <w:p>
                      <w:pPr>
                        <w:pStyle w:val="1"/>
                        <w:spacing w:before="0" w:after="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В соответствии с п.15 ст.13 Федерального закона от 27.07.2010 №210-ФЗ «Об организации предоставления государственных и муниципальных услуг»,</w:t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bCs/>
          <w:sz w:val="24"/>
          <w:szCs w:val="24"/>
        </w:rPr>
        <w:t>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</w:t>
      </w:r>
      <w:r>
        <w:rPr>
          <w:sz w:val="24"/>
          <w:szCs w:val="24"/>
        </w:rPr>
        <w:t xml:space="preserve"> жителям, проживающим (ранее проживавшим)  на территории муниципального образования «Клюквин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возложить на  управляющего делами Администрации Клюквинского сельского поселения Новосельцеву  Е.И.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Клюквинского сельского  поселения                                             Н.А.Макаро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Новосельцева</w:t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2-41-36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Дело-2,стенд-1. биб.-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Клюквин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«10» февраля 2011 года  №09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/>
          <w:bCs/>
          <w:sz w:val="24"/>
          <w:szCs w:val="24"/>
        </w:rPr>
        <w:t>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</w:t>
      </w:r>
      <w:r>
        <w:rPr>
          <w:b/>
          <w:sz w:val="24"/>
          <w:szCs w:val="24"/>
        </w:rPr>
        <w:t xml:space="preserve"> жителям, проживающим (ранее проживавшим)  на территории муниципального образования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люквин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firstLine="6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ConsPlus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(далее - регламент) по предоставлению муниципальной услуги «</w:t>
      </w:r>
      <w:r>
        <w:rPr>
          <w:bCs/>
          <w:sz w:val="24"/>
          <w:szCs w:val="24"/>
        </w:rPr>
        <w:t>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  жителям, проживающим (ранее проживавшим) на</w:t>
      </w:r>
      <w:r>
        <w:rPr>
          <w:sz w:val="24"/>
          <w:szCs w:val="24"/>
        </w:rPr>
        <w:t xml:space="preserve"> территории муниципального образования «Клюквинское сельское поселение» (далее - документ), разработан в целях повышения качества предоставления и доступности муниципальной услуги (далее - муниципальная услуга) создания комфортных условий для получателей муниципальной услуги и определяет сроки и последовательность действий (административных процедур)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1. Конституцией Российской Федерации;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2. Жилищным кодексом Российской Федерации;</w:t>
      </w:r>
    </w:p>
    <w:p>
      <w:pPr>
        <w:pStyle w:val="ConsPlusNormal"/>
        <w:widowControl/>
        <w:ind w:left="720" w:hanging="0"/>
        <w:jc w:val="both"/>
        <w:rPr/>
      </w:pPr>
      <w:r>
        <w:rPr>
          <w:sz w:val="24"/>
          <w:szCs w:val="24"/>
        </w:rPr>
        <w:t xml:space="preserve">1.2.3.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numPr>
          <w:ilvl w:val="2"/>
          <w:numId w:val="1"/>
        </w:numPr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9.02.2009 N 8-ФЗ «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3. Информация об административном регламенте и предоставляемой в соответствии с ним муниципальной услуге подлежит размещению в реестре муниципальных услуг (функций), предоставляемых (исполняемых) органами местного самоуправления муниципального образования «Клюквинское сельское поселение». Сведения о муниципальной услуге, о порядке ее предоставления доступны для заявителя на Портале государственных и муниципальных услуг Том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органа местного самоуправления, непосредственно предоставляющего муниципальную услугу - Администрация Клюквинского сельского поселения.   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2.2. Результат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ыдача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тказ в выдаче документ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 xml:space="preserve">2.3. Срок предоставления муниципальной услуги:  </w:t>
      </w:r>
    </w:p>
    <w:p>
      <w:pPr>
        <w:pStyle w:val="Style1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течение десяти минут с момента устного обращения.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Специалист осуществляет прием гражданина либо его представителя для предоставления консультаций по вопросам предоставления муниципальной услуги в течение десяти мину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5" w:firstLine="360"/>
        <w:jc w:val="both"/>
        <w:rPr/>
      </w:pPr>
      <w:r>
        <w:rPr>
          <w:sz w:val="24"/>
          <w:szCs w:val="24"/>
        </w:rPr>
        <w:t xml:space="preserve"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тридцати минут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Основание предоставления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Муниципальная услуга по выдаче документов осуществляется при наличии необходимых документов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- паспорт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- домовой книги либо договора социального найм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- правоустанавливающих и правоудостоверяющих документов на квартиру (дом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- правоустанавливающих и правоудостоверяющих документов на земельный участок (при его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ыдачу документов осуществляет Администрация Клюкв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Заявителями являются физ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От имени физических лиц могут быть лица, действующие в соответствии с законом, иными правовыми актами с оформленной в установленном порядке доверенностью и документом, удостоверяющим личность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5. Перечень оснований для отказа в предоставлении муниципальной услуги либо отказа в предоставлении муниципальной услуги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документов, согласно п.2.4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рган местного самоуправления отказывает в предоставлении муниципальной услуги  в случаях, если с заявлением обратилось ненадлежащее лицо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ем для начала процедуры отказа в исполнении муниципальной услуги является принятие соответствующего решения специалистом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6. Способ получения консультаций (справок)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(справки) по вопросам предоставления муниципальной услуги осуществляются специалистами, предоставляющими муниципальную услугу, в том числе специалистами, специально выделенными для предоставления консульт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и справки в объеме, предусмотренном административным регламентом, предоставляются специалистами в течение рабочего времени без ущерба для основной деятельности по подготовке заключ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по процедуре оказания муниципальной услуги могут предоставля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личному обращ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письменным обращ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телефо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еречень документов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требования к документам необходимы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время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 сроки исполнения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>- порядок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8. Муниципальная услуга по выдаче документов предоставляется  бесплатно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>Рабочее место работника, осуществляющих рассмотрение обращений получателей, оборудуются средствами вычислительной техники и оргтехникой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жидания получателям отводится специальное место, оборудованное стульями. 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2.10.  Информация о муниципальной услуге предоставляется получателям муниципальной услуги непосредственно в Администрации Клюквинского сельского поселения, а также с использованием средств телефонной связи, электронного информирования, посредством размещения на официальном сайте муниципального образования «Верхнекетский район»</w:t>
      </w:r>
      <w:r>
        <w:rPr/>
        <w:t>,</w:t>
      </w:r>
      <w:r>
        <w:rPr>
          <w:sz w:val="24"/>
          <w:szCs w:val="24"/>
        </w:rPr>
        <w:t xml:space="preserve"> в средствах массовой информа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11. Сведения о месте нахождении и графике рабо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сто нахождения: Томская область, Верхнекетский район, п.Клюквинка, ул. Центральная, 13, здание Администрации Клюкв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чтовый адрес для направления документов: 636511, Томская область, Верхнекетский район, п.Клюквинка, ул. Центральная, 13, Администрация  Клюквинского сельского 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:</w:t>
      </w:r>
    </w:p>
    <w:p>
      <w:pPr>
        <w:pStyle w:val="ConsPlusNormal"/>
        <w:widowControl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онедельник, вторник,  среда, четверг, пятница  с 8</w:t>
      </w:r>
      <w:r>
        <w:rPr>
          <w:sz w:val="24"/>
          <w:szCs w:val="24"/>
          <w:vertAlign w:val="superscript"/>
        </w:rPr>
        <w:t xml:space="preserve">45  </w:t>
      </w:r>
      <w:r>
        <w:rPr>
          <w:sz w:val="24"/>
          <w:szCs w:val="24"/>
        </w:rPr>
        <w:t>до 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38- 258) 2-41-36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.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граждан специалистом, ответственным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документов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готовка и направление мотивированного отказа в предоставлении муниципальной услуги заявителю. 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и формы контроля предоставления муниципальной услуги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1. 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беспечивается Главой Клюквинского сельского поселения, управляющим делами Администрации Клюквинского сельского поселения, ответственными за организацию работы по  предоставлению муниципальной услуги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Специалисты, задействованные в процедуре исполнения предоставления муниципаль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sz w:val="24"/>
          <w:szCs w:val="24"/>
        </w:rPr>
        <w:t>5. Досудебное (внесудебное) обжалование решений и действий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2.  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1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1.6.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1.7. 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 xml:space="preserve">5.2.  Жалоба подается в письменной форме на бумажном носителе, либо в электронной форме Главе Администрации Клюквинского сельского поселения. по адресу: 636511, Томская область, Верхнекетский район, п.Клюквинка, ул.Центральная,13, тел/факс 2-41-36, 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aklk</w:t>
        </w:r>
        <w:r>
          <w:rPr>
            <w:rStyle w:val="InternetLink"/>
            <w:color w:val="000000"/>
            <w:sz w:val="24"/>
            <w:szCs w:val="24"/>
          </w:rPr>
          <w:t>@tomsk.gov.ru</w:t>
        </w:r>
      </w:hyperlink>
      <w:r>
        <w:rPr>
          <w:sz w:val="24"/>
          <w:szCs w:val="24"/>
        </w:rPr>
        <w:t xml:space="preserve">, 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3.1. 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3.4.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5.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4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Приостановление рассмотрения жалобы не допускается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Ответ на жалобу не дается в случаях, если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1. в жалобе не указаны фамилия заявителя и почтовый адрес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2.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3. текст жалобы не поддается прочтению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люкв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люквинского сельского поселения. О данном решении уведомляется заявитель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7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8. По результатам рассмотрения жалобы  Глава Администрации Клюквинского сельского поселения 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8.1. удовлетворяет жалобу, в том числе в форме полной или частичной отмены решения, принятого по результатам предоставления услуг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8.2.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9. Не позднее дня, следующего за днем принятия решения, указанного в п. 5.8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footerReference w:type="default" r:id="rId4"/>
      <w:type w:val="nextPage"/>
      <w:pgSz w:w="11906" w:h="16838"/>
      <w:pgMar w:left="1701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lk@tomsk.gov.ru" TargetMode="External"/><Relationship Id="rId3" Type="http://schemas.openxmlformats.org/officeDocument/2006/relationships/hyperlink" Target="consultantplus://offline/ref=5B8A792DCAF7D8661883C7EC94656B08EDDE30CE7ECE698BE7ADAE20u65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02:00Z</dcterms:created>
  <dc:creator>Морозов</dc:creator>
  <dc:description/>
  <cp:keywords/>
  <dc:language>en-US</dc:language>
  <cp:lastModifiedBy>Customer</cp:lastModifiedBy>
  <cp:lastPrinted>2011-02-09T11:40:00Z</cp:lastPrinted>
  <dcterms:modified xsi:type="dcterms:W3CDTF">2012-07-09T04:03:00Z</dcterms:modified>
  <cp:revision>19</cp:revision>
  <dc:subject/>
  <dc:title>Администрация Белоярского городского поселения</dc:title>
</cp:coreProperties>
</file>