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Клюквинского сельского поселения</w:t>
      </w:r>
    </w:p>
    <w:p>
      <w:pPr>
        <w:pStyle w:val="1"/>
        <w:jc w:val="center"/>
        <w:rPr/>
      </w:pPr>
      <w:r>
        <w:rPr/>
        <w:t>п. Клюквинк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28 декабря 2022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 xml:space="preserve">27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center" w:pos="5037" w:leader="none"/>
        </w:tabs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</w:t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Клюквинского сельского поселения от 30.03.2018 № 09 «Об утверждении Положения о порядке расчета размера платы за пользование жилым помещением по договорам социального найма и найма муниципального жилищного фонда муниципального образования Клюквинское сельское поселение Верхнекетского района Томской области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ёй 7 Федерального закона от 6 октября 2003 года № 131-ФЗ «Об общих принципах организации местного самоуправления в Российской Федерации», в целях совершенствования муниципального нормативного правового акта, </w:t>
      </w:r>
      <w:r>
        <w:rPr>
          <w:rFonts w:cs="Arial" w:ascii="Arial" w:hAnsi="Arial"/>
          <w:color w:val="000000"/>
          <w:sz w:val="24"/>
          <w:szCs w:val="24"/>
        </w:rPr>
        <w:t>Совет Клюквинского сельского поселения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Клюквинского сельского поселения от 30.03.2018 № 09 «Об утверждении Положения о порядке расчета размера платы за пользование жилым помещением по договорам социального найма и найма муниципального жилищного фонда муниципального образования Клюквинское сельское поселение Верхнекетского района Томской области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, дополнив Положение о порядке расчета размера платы за пользование жилым помещением по договорам социального найма и найма муниципального жилищного фонда муниципального образования Клюквинское сельское поселение Верхнекетского района Томской области пунктом 6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 Размер платы за наем жилого помещения может изменяться не чаще чем один раз в три года, за исключением ежегодной индексации размера указанной платы в порядке, установленном в соответствии с частью 5 статьи 156.1 Жилищного кодекса Российской Федерации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</w:t>
        <w:tab/>
        <w:t xml:space="preserve">        Глава Клюквинског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кого </w:t>
        <w:tab/>
        <w:tab/>
        <w:tab/>
        <w:tab/>
        <w:t xml:space="preserve">                  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 Н.А. Макарова</w:t>
        <w:tab/>
        <w:tab/>
        <w:tab/>
        <w:tab/>
        <w:t xml:space="preserve">            ________А.Г. Соловь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okmark3">
    <w:name w:val="bookmark3"/>
    <w:qFormat/>
    <w:rPr>
      <w:color w:val="0000AF"/>
      <w:shd w:fill="FFD800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next w:val="Normal"/>
    <w:qFormat/>
    <w:pPr>
      <w:keepNext w:val="true"/>
      <w:jc w:val="right"/>
    </w:pPr>
    <w:rPr>
      <w:b/>
      <w:bCs/>
      <w:i/>
      <w:i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21:00Z</dcterms:created>
  <dc:creator>Андрей</dc:creator>
  <dc:description/>
  <cp:keywords/>
  <dc:language>en-US</dc:language>
  <cp:lastModifiedBy>Adminka</cp:lastModifiedBy>
  <cp:lastPrinted>2022-12-28T14:59:00Z</cp:lastPrinted>
  <dcterms:modified xsi:type="dcterms:W3CDTF">2022-12-28T07:59:00Z</dcterms:modified>
  <cp:revision>55</cp:revision>
  <dc:subject/>
  <dc:title/>
</cp:coreProperties>
</file>