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Клюквин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4278"/>
      </w:tblGrid>
      <w:tr>
        <w:trPr/>
        <w:tc>
          <w:tcPr>
            <w:tcW w:w="5503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3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8 декабря 2023 года</w:t>
            </w:r>
          </w:p>
        </w:tc>
        <w:tc>
          <w:tcPr>
            <w:tcW w:w="4278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вета Клюкви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ельского поселения от 28 декабря 2022 года № 2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местном бюджет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люквинское сельское поселение Верхнекет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ой области на 2023 год и на планов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4 и 2025 годов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На основании статьи 14 Федерального закона от 06 октября 2003 года №131-ФЗ «Об общих принципах организации местного самоуправления в Российской Федерации», статьи 153 Бюджетного кодекса Российской Федерации, статьи 21 Устава муниципального образования Клюквинского сельского поселения Верхнекетского района Томской области, статьи 3 Положения о бюджетном процессе в муниципальном образовании Клюквинское сельское поселение Верхнекетского района Томской области, утвержденного решением Совета Клюквинского сельского поселения от 07 декабр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0 года № 20, рассмотрев представленные Администрацией Клюквинского сельского поселения материалы о внесении изменений в решение Совета Клюквинского сельского поселения от 28 декабря 2022 года № 25 «О местном бюджете муниципального образования Клюквинское сельское поселение  Верхнекетского района Томской области на 2023 год и на плановый период 2024 и 2025 годов»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люкв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Клюквинского сельского поселения от 28 декабря 2022 года № 25 «О местном бюджете муниципального образования  Клюквинское сельское поселение Верхнекетского района Томской области  на 2023 год и на плановый период 2024 и 2025 годов»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(далее – местный бюджет) на 2023 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14704,8 тыс. рублей, в том числе налоговые и неналоговые доходы в сумме 2098,9 тыс. рублей, безвозмездные поступления в сумме 12605,9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14975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270,2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4. Утвердить объем бюджетных ассигнований дорожного фонда муниципального образования Клюквинское сельское поселение на 2023 год в сумме 6674,5 тыс. руб., на 2024 год в сумме 1012,9 тыс. руб., на 2025 год в сумме 1047,2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я  2, 3, 4, 5, 6, 7 изложить в редакции согласно приложениям 1, 2, 3, 4, 5,6 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                    Глава  Клюкв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ab/>
        <w:tab/>
        <w:t xml:space="preserve">           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 Н.А. Макарова         </w:t>
        <w:tab/>
        <w:tab/>
        <w:tab/>
        <w:tab/>
        <w:t xml:space="preserve">       _______ А.Г. Солов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решением Совета Клюквинского сельского поселения от  28.12.2023 г. № 25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решением Совета Клюквинского сельского поселения от 28 декабря 2022 г. № 2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bidi="ar-SA"/>
        </w:rPr>
        <w:t>Объем межбюджетных трансфертов  местному бюджету  из других бюджетов бюджетной системы Российской Федерации на 2023 год и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56"/>
        <w:gridCol w:w="1010"/>
        <w:gridCol w:w="1120"/>
        <w:gridCol w:w="1264"/>
        <w:gridCol w:w="1014"/>
        <w:gridCol w:w="1040"/>
      </w:tblGrid>
      <w:tr>
        <w:trPr>
          <w:trHeight w:val="28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именование до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3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4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5 год</w:t>
            </w:r>
          </w:p>
        </w:tc>
      </w:tr>
      <w:tr>
        <w:trPr>
          <w:trHeight w:val="92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Сумма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Изменения ("+" "-"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Уточненный план  2023 г  тыс.руб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000000000000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2 9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31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2 60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 18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 200,6</w:t>
            </w:r>
          </w:p>
        </w:tc>
      </w:tr>
      <w:tr>
        <w:trPr>
          <w:trHeight w:val="97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100000000001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 5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 50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 5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 517,7</w:t>
            </w:r>
          </w:p>
        </w:tc>
      </w:tr>
      <w:tr>
        <w:trPr>
          <w:trHeight w:val="1106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150011000001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 5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 50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 5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 517,7</w:t>
            </w:r>
          </w:p>
        </w:tc>
      </w:tr>
      <w:tr>
        <w:trPr>
          <w:trHeight w:val="109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300000000001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2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34,6</w:t>
            </w:r>
          </w:p>
        </w:tc>
      </w:tr>
      <w:tr>
        <w:trPr>
          <w:trHeight w:val="109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351181000001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 xml:space="preserve">Субвенция   бюджетам сельских поселений   на осуществление   первичного воинского учета органами местного самоуправления поселений, муниципальных  и   городских округ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2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34,6</w:t>
            </w:r>
          </w:p>
        </w:tc>
      </w:tr>
      <w:tr>
        <w:trPr>
          <w:trHeight w:val="5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400000000001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 2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31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8 88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4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48,3</w:t>
            </w:r>
          </w:p>
        </w:tc>
      </w:tr>
      <w:tr>
        <w:trPr>
          <w:trHeight w:val="124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499991000001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рочие межбюджетные трансферты, передаваемые бюджетам сельских  поселений, на поддержку мер по обеспечению сбалансированности бюджетов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 5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 69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8,3</w:t>
            </w:r>
          </w:p>
        </w:tc>
      </w:tr>
      <w:tr>
        <w:trPr>
          <w:trHeight w:val="237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499991000001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рочие межбюджетные трансферты, передаваемые бюджетам сельских поселений,  на дорожную деятельность в отношении автомобильных дорог местного значения внутри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50,0</w:t>
            </w:r>
          </w:p>
        </w:tc>
      </w:tr>
      <w:tr>
        <w:trPr>
          <w:trHeight w:val="1794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400141000001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реализацию мероприятий муниципальной  программы "Развитие транспортной системы Верхнекетского района "(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0,0</w:t>
            </w:r>
          </w:p>
        </w:tc>
      </w:tr>
      <w:tr>
        <w:trPr>
          <w:trHeight w:val="1794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4999910000015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рочие межбюджетные трансферты, передаваемые бюджетам сельских поселений,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 5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 58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1794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4999910000015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рочие межбюджетные трансферты, передаваемые бюджетам сельских поселений,  на предупреждение возникновения чрезвычайных ситуаций природного и техногенного характера (обустройство минерализованных полос и противопожарных разрывов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1794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2024999910000015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 xml:space="preserve">Прочие межбюджетные трансферты, передаваемые бюджетам сельских поселений,  на реализацию мероприятий муниципальной программы "Профилактика правонарушений и наркомании в Верхнекетском районе" (Трудоустройство несовершеннолетних и детей, находящихся в социально опасном положении, трудной жизненной ситуации)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4999910000015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рочие межбюджетные трансферты, передаваемые бюджетам сельских поселений,  из резервного фонда Администрации Верхнекетского района по ликвидации последствий стихийных бедствий и других чрезвычайных ситуаций (на оказание единовременной материальной помощи  пострадавшим в результате пожара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1794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024999910000015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рочие межбюджетные трансферты, передаваемые бюджетам сельских поселений, на исполнение плана мероприятий, указанных в пункте 1 статьи 16.6, пункте 1 статьи 75.1 и пункте 1 статьи 78.2 Федерального закона " Об охране окружающей среды" на ликвидацию мест несанкционированного размещения отходов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203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2024999910000015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 xml:space="preserve">Прочие межбюджетные трансферты, передаваемые бюджетам сельских поселений,  на реализацию мероприятий муниципальной программы "Устойчивое развитие сельских территорий Верхнекетского района" (Подготовка проектов изменений в генеральные планы, правила землепользования и застройки)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-8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8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ы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  <w:r>
        <w:rPr>
          <w:sz w:val="20"/>
          <w:szCs w:val="20"/>
        </w:rPr>
        <w:t>28.12.2023 г. № 2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ы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 от 28 декабря 2022 г. № 25</w:t>
      </w:r>
    </w:p>
    <w:p>
      <w:pPr>
        <w:pStyle w:val="Normal"/>
        <w:ind w:left="623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Источники финансирования дефицита местного бюджета   на 2023  год и на плановый период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024 и 2025 годов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713"/>
        <w:gridCol w:w="1577"/>
        <w:gridCol w:w="1571"/>
      </w:tblGrid>
      <w:tr>
        <w:trPr>
          <w:trHeight w:val="284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 тысяч рублей</w:t>
            </w:r>
          </w:p>
        </w:tc>
      </w:tr>
      <w:tr>
        <w:trPr>
          <w:trHeight w:val="244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67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Изменение остатков средств на счетах по учету средств местного бюджета в течение  год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статки на начало год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7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статки на конец год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Бюджетные кредиты, полученные от бюджетов других уровн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Кредиты, полученные от кредитных организа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лучение креди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гашение креди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Продажа имущества, находящегося в муниципальной собствен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Продажа земельных участков, находящихся в муниципальной собствен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Погашение обязательств по муниципальным гарантия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/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  <w:r>
        <w:rPr>
          <w:sz w:val="20"/>
          <w:szCs w:val="20"/>
        </w:rPr>
        <w:t>28.12.2023 г. № 2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 от 28 декабря 2022 г. № 25</w:t>
      </w:r>
    </w:p>
    <w:p>
      <w:pPr>
        <w:pStyle w:val="Normal"/>
        <w:ind w:left="623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доходов местного бюджета Клюквинского сельского поселения  на 2023 год и на плановый период 2024 и 2025 годов по видам доходов бюджетной классификации Российской Федерации</w:t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18"/>
        <w:gridCol w:w="1097"/>
        <w:gridCol w:w="1120"/>
        <w:gridCol w:w="1264"/>
        <w:gridCol w:w="1164"/>
        <w:gridCol w:w="1164"/>
      </w:tblGrid>
      <w:tr>
        <w:trPr>
          <w:trHeight w:val="25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именование доходов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3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4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5 год</w:t>
            </w:r>
          </w:p>
        </w:tc>
      </w:tr>
      <w:tr>
        <w:trPr>
          <w:trHeight w:val="84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Сумма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Изменения ("+" "-"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Уточненный план  2023 г  тыс. руб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ДО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100000000000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ЛОГИ НА ПРИБЫЛЬ, ДО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3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5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8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 054,7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102000010000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93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95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98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 054,7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по дополнительному нормативу отчислений взамен части дотации на выравнивание бюджетной обеспеченности (55,81%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300000000000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6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97,2</w:t>
            </w:r>
          </w:p>
        </w:tc>
      </w:tr>
      <w:tr>
        <w:trPr>
          <w:trHeight w:val="76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302000010000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4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6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97,2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600000000000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ЛОГИ НА ИМУЩЕ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2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8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2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35,0</w:t>
            </w:r>
          </w:p>
        </w:tc>
      </w:tr>
      <w:tr>
        <w:trPr>
          <w:trHeight w:val="127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1030100000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-1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2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48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54,9</w:t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6033100000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-1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2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3,2</w:t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6043100000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6,9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800000000000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ГОСУДАРСТВЕННАЯ ПОШЛИ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7,0</w:t>
            </w:r>
          </w:p>
        </w:tc>
      </w:tr>
      <w:tr>
        <w:trPr>
          <w:trHeight w:val="188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804020010000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-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7,0</w:t>
            </w:r>
          </w:p>
        </w:tc>
      </w:tr>
      <w:tr>
        <w:trPr>
          <w:trHeight w:val="130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100000000000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9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1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8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9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94,7</w:t>
            </w:r>
          </w:p>
        </w:tc>
      </w:tr>
      <w:tr>
        <w:trPr>
          <w:trHeight w:val="177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5025100000120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2</w:t>
            </w:r>
          </w:p>
        </w:tc>
      </w:tr>
      <w:tr>
        <w:trPr>
          <w:trHeight w:val="179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503510000012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3,3</w:t>
            </w:r>
          </w:p>
        </w:tc>
      </w:tr>
      <w:tr>
        <w:trPr>
          <w:trHeight w:val="209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9045100000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-1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71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71,2</w:t>
            </w:r>
          </w:p>
        </w:tc>
      </w:tr>
      <w:tr>
        <w:trPr>
          <w:trHeight w:val="48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300000000000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3029951000001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9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600000000000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ШТРАФЫ,САНКЦИИ, ВОЗМЕЩЕНИЕ УЩЕРБ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,0</w:t>
            </w:r>
          </w:p>
        </w:tc>
      </w:tr>
      <w:tr>
        <w:trPr>
          <w:trHeight w:val="15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6020200200001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 Российской Федер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,0</w:t>
            </w:r>
          </w:p>
        </w:tc>
      </w:tr>
      <w:tr>
        <w:trPr>
          <w:trHeight w:val="51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ИТОГО НАЛОГОВЫХ И НЕНАЛОГОВЫХ ДОХОД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 06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98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 08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 200,6</w:t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00000000000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2 9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31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2 60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 18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 200,6</w:t>
            </w:r>
          </w:p>
        </w:tc>
      </w:tr>
      <w:tr>
        <w:trPr>
          <w:trHeight w:val="25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ВСЕГО ДОХОДОВ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4 9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28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4 70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 271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 401,2</w:t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623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  <w:r>
        <w:rPr>
          <w:sz w:val="20"/>
          <w:szCs w:val="20"/>
        </w:rPr>
        <w:t>28.12.2023 г. № 2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 от 28 декабря 2022 г. № 25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  <w:t>Распределение бюджетных ассигнований по разделам и подразделам классификации расходов местного бюджета Клюквинского сельского поселения на 2023 год и на плановый период 2024 и 2025 годов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lang w:bidi="ar-SA"/>
        </w:rPr>
      </w:pPr>
      <w:r>
        <w:rPr>
          <w:rFonts w:cs="Times New Roman"/>
          <w:b/>
          <w:bCs/>
          <w:sz w:val="18"/>
          <w:szCs w:val="18"/>
          <w:lang w:bidi="ar-SA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819"/>
        <w:gridCol w:w="1114"/>
        <w:gridCol w:w="1147"/>
        <w:gridCol w:w="1098"/>
        <w:gridCol w:w="1132"/>
        <w:gridCol w:w="994"/>
      </w:tblGrid>
      <w:tr>
        <w:trPr>
          <w:trHeight w:val="407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3 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4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5 год</w:t>
            </w:r>
          </w:p>
        </w:tc>
      </w:tr>
      <w:tr>
        <w:trPr>
          <w:trHeight w:val="1312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Сумма, тыс. руб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Изменения ("+" "-"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Уточненный план  2023 г  тыс. руб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5 20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5 30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 3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 406,7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в том числ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 12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 19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 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 121,5</w:t>
            </w:r>
          </w:p>
        </w:tc>
      </w:tr>
      <w:tr>
        <w:trPr>
          <w:trHeight w:val="143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 99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4 03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 05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 997,9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3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1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5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5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4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87,3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2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34,6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в том числ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2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2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34,6</w:t>
            </w:r>
          </w:p>
        </w:tc>
      </w:tr>
      <w:tr>
        <w:trPr>
          <w:trHeight w:val="543" w:hRule="atLeast"/>
        </w:trPr>
        <w:tc>
          <w:tcPr>
            <w:tcW w:w="4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6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6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8 2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77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7 50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 08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 117,2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в том числ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 8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4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 92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 08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1 117,2</w:t>
            </w:r>
          </w:p>
        </w:tc>
      </w:tr>
      <w:tr>
        <w:trPr>
          <w:trHeight w:val="60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ругие 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 4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-8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 14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6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 312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6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69,5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в том числ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5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3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-1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2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7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71,2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04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4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5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2,1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0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3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8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86,2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 xml:space="preserve">Образование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в том числ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 xml:space="preserve">Молодёжная политик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7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в том числ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4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в том числ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Физическая 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Массовый спорт (расходы на оплату электроэнергии по спортивному клубу "Чачамга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8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-4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3,2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bidi="ar-SA"/>
              </w:rPr>
              <w:t>в том числ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73,2</w:t>
            </w:r>
          </w:p>
        </w:tc>
      </w:tr>
      <w:tr>
        <w:trPr>
          <w:trHeight w:val="30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5 25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28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4 97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 27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 401,2</w:t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426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а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  <w:r>
        <w:rPr>
          <w:sz w:val="20"/>
          <w:szCs w:val="20"/>
        </w:rPr>
        <w:t>28.12.2023 г. № 2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а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 от 28 декабря 2022 г. № 2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  <w:t>Ведомственная структура расходов местного бюджета  Клюквинского сельского поселения на 2023 год  и на плановый период 2024 и 2025годов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</w:r>
    </w:p>
    <w:tbl>
      <w:tblPr>
        <w:tblW w:w="11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88"/>
        <w:gridCol w:w="657"/>
        <w:gridCol w:w="1237"/>
        <w:gridCol w:w="523"/>
        <w:gridCol w:w="985"/>
        <w:gridCol w:w="770"/>
        <w:gridCol w:w="963"/>
        <w:gridCol w:w="824"/>
        <w:gridCol w:w="824"/>
      </w:tblGrid>
      <w:tr>
        <w:trPr>
          <w:trHeight w:val="437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Ве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В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023 г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024 г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025 год</w:t>
            </w:r>
          </w:p>
        </w:tc>
      </w:tr>
      <w:tr>
        <w:trPr>
          <w:trHeight w:val="939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Сумма, тыс. 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Изменения ("+" "-"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Уточненный план  2023 г  тыс.руб.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В С Е Г 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5 25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284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4 97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 27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 401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5 203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7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5 3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 319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4 406,7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124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193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12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121,5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124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193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12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121,5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4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1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5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7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1,4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4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4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60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6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60,1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 996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4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 03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 057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 997,9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 996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4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 03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 057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 997,9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4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 996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4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 03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 057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 997,9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Фонд оплаты труда государственных (муниципальных орган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4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 240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 239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 24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 240,8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4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8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4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76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1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6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7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76,8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4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6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55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4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0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49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6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9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0,3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204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5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2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7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2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7005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2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7005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7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2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8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5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87,3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7005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6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7005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6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6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hanging="0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3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3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3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Уплата 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3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53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Условно утвержденны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3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87,3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3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7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87,3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2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 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28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281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5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асходы на оплату труда 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281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5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56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56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56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281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7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0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6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7,1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281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1,5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6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6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6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6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Защита населения и территории от чрезвычайных ситуаций природного и техногенного характера (обустройство минерализованных полос и противопожарных разрывов)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3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3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асходы органов местного самоуправления на пожарную безопас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3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903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8 2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-775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7 504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 08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 117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 8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4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 924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08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117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Дорож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3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4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3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6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7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Дорож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1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3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4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3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6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7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ддержка дорож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15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3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4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3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6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7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15020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3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4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3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6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7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15020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3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4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3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6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97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Муниципальные программ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2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2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Муниципальная программа "Развитие транспортной системы Верхнекетского района 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517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2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2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bidi="ar-SA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517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5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5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517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5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5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(содержание дорог к сенокосным угодьям  и ремонт  моста через р. Чачамг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517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517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 586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 586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- капитальный ремонт и (или) ремонт автомобильных дорог общего пользования местного значения местного значения (в том числе на обустройство пешеходных переходов в соответствии с национальными стандартами и ремонт пешеходных дорожек) за счет средств субсидии из областного бюджета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828440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 586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 586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828440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 586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 586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4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82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8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Государственная программа "Жилье и городская среда Томской области" (Совершенствование территориального планирования и градостроительного зонирования муниципальных  образований Томской област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394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3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779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5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39440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3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779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5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39440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 3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779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5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Муниципальная программа  «Устойчивое развитие сельских территорий Верхнекетского района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5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4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9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S0140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4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9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S0140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4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9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 14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69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 31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69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69,5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Жилищ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5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7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71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ддержка жилищ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5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7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71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0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5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7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71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0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3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5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7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71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4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7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52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2,1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ддержка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6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7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52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2,1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105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6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2,1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105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6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2,1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105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28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78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105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28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78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105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0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8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105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0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8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0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3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36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0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3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36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Уличное освещение, в т.ч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67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54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Уличное освещение (электроэнергия )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54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59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Уличное освещение (обслуживание)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асходы на реализацию Плана природоохран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7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7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Ликвидация мест несанкционированного размещения отходов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3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7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7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3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7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7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4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3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3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рочие мероприятия по благоустройств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5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6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5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1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6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Организация общественных работ на основе соглашения с Центром труда и занятости на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5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8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8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Фонд оплаты труда работников для проведения оплачиваемых общественных рабо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5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Взносы по обязательному социальному страхованию на выплаты по оплате труда работников для проведения оплачиваемых общественных работ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0005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9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1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Молодежная политика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3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31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31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51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9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511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9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Фонд оплаты труда работников для проведения оплачиваемых общественных рабо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511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5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5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Взносы по обязательному социальному страхованию на выплаты по оплате труда работников для проведения оплачиваемых общественных работ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79511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9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Ассигнования из резервного фонда Администрации Верхнекет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705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особия, компенсации  и иные  социальные выплаты гражданам, кроме публичных нормативных обязательств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705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2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Оказание единовременной материальной   помощи пострадавшим в результате пожа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0705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2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6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46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49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Физическая 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1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1297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1297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46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1297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86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-46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9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73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Межбюджетные трансферты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19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19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19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319,3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73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9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3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 организации в границах поселения тепло -  и водоснабжения на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1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1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1,7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1,9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3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2,3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8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8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8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23,0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bidi="ar-SA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6,2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9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1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21060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Cs/>
                <w:sz w:val="18"/>
                <w:szCs w:val="18"/>
                <w:lang w:bidi="ar-SA"/>
              </w:rPr>
              <w:t>5,3</w:t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  <w:r>
        <w:rPr>
          <w:sz w:val="20"/>
          <w:szCs w:val="20"/>
        </w:rPr>
        <w:t>28.12.2023 г. № 2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7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 от 28 декабря 2022 г. № 25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  <w:t xml:space="preserve">Распределение бюджетных ассигнований по разделам, подразделам, целевым статьям, группам, подгруппам, видов расходов местного бюджета  на 2023 год и на плановый период 2024 и 2025 годов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lang w:bidi="ar-SA"/>
        </w:rPr>
      </w:pPr>
      <w:r>
        <w:rPr>
          <w:rFonts w:cs="Times New Roman"/>
          <w:b/>
          <w:bCs/>
          <w:sz w:val="18"/>
          <w:szCs w:val="18"/>
          <w:lang w:bidi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134"/>
        <w:gridCol w:w="708"/>
        <w:gridCol w:w="992"/>
        <w:gridCol w:w="851"/>
        <w:gridCol w:w="992"/>
        <w:gridCol w:w="851"/>
        <w:gridCol w:w="850"/>
      </w:tblGrid>
      <w:tr>
        <w:trPr>
          <w:trHeight w:val="4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9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("+" "-"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точненный план  2023 г 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дминистрация Клюкв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 2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2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 9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 2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 401,2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 20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 30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 3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 406,7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12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1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121,5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12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1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121,5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1,4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ые выплаты персоналу, 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0,1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 99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 0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 0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997,9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 99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 0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 0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997,9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 99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 0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 0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997,9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онд оплаты труда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2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2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240,8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ые выплаты персоналу, 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76,8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0,3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2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70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70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7,3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70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70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плата членских взносов в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3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3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3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7,3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3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7,3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 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4,6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сходы на оплату труда 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6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7,1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,5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 (обустройство минерализованных полос и противопожарных разрыв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3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3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сходы органов местного самоуправления на пожарную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9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7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 50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117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 8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 92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0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117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7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7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7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502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7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502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7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2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Муниципальная программа "Развитие транспортной системы Верхнекет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51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2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517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517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(содержание дорог к сенокосным угодьям  и ремонт  моста через р. Чачам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517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517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 5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 5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- капитальный ремонт и (или) ремонт автомобильных дорог общего пользования местного значения местного значения (в том числе на обустройство пешеходных переходов в соответствии с национальными стандартами и ремонт пешеходных дорожек) за счет средств субсидии из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 5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 5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 5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 5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8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Государственная программа "Жилье и городская среда Томской области" (Совершенствование территориального планирования и градостроительного зонирования муниципальных  образований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39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7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394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7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394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7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униципальная программа  «Устойчивое развитие сельских территорий Верхнекет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S01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S01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1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3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9,5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1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1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1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1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,1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,1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1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,1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1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,1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1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7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1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7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1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1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Уличное освещение ,в т.ч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Уличное освещение (электроэнергия 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Уличное освещение (обслуживание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сходы на реализацию Плана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Ликвидация мест несанкционированного размещения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4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рганизация общественных работ на основе соглашения с Центром труда 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5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онд оплаты труда работников для проведения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5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для проведения оплачиваемых общественных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5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5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51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онд оплаты труда работников для проведения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51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для проведения оплачиваемых общественных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51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ссигнования из резервного фонда Администрации Верхнекет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705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особия, компенсации  и иные 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705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казание единовременной материальной   помощи пострадавшим в результате пож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0705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1297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1297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3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9,3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3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9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3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 организации в границах поселения тепло -  и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1,7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,9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,3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2106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,3</w:t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корректировке местного бюджета муниципального образования Клюквинское сельское поселение  Верхнекетского района Томской области на 2023 год и на плановый период 2024 и 2025 годов </w:t>
      </w:r>
    </w:p>
    <w:p>
      <w:pPr>
        <w:pStyle w:val="2"/>
        <w:shd w:fill="auto" w:val="clear"/>
        <w:spacing w:before="0" w:after="0"/>
        <w:ind w:right="20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Уточнение параметров местного бюджета муниципального образования Клюквинское сельское поселение Верхнекетского района Томской области (далее - местный бюджет) обусловлено необходимостью уточнения налоговых и неналоговых доходов и  выделенных из районного бюджета иных межбюджетных трансфертов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ходы местного бюдж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очненный план по доходам местного бюджета  </w:t>
      </w:r>
      <w:r>
        <w:rPr>
          <w:rFonts w:cs="Arial" w:ascii="Arial" w:hAnsi="Arial"/>
          <w:b/>
          <w:sz w:val="20"/>
          <w:szCs w:val="20"/>
        </w:rPr>
        <w:t>на 2023 год</w:t>
      </w:r>
      <w:r>
        <w:rPr>
          <w:rFonts w:cs="Arial" w:ascii="Arial" w:hAnsi="Arial"/>
          <w:sz w:val="20"/>
          <w:szCs w:val="20"/>
        </w:rPr>
        <w:t xml:space="preserve"> с учетом безвозмездных поступлений от других бюджетов бюджетной системы Российской Федерации планируется в сумме </w:t>
      </w:r>
      <w:r>
        <w:rPr>
          <w:rFonts w:cs="Arial" w:ascii="Arial" w:hAnsi="Arial"/>
          <w:b/>
          <w:sz w:val="20"/>
          <w:szCs w:val="20"/>
        </w:rPr>
        <w:t xml:space="preserve">14704,8 </w:t>
      </w:r>
      <w:r>
        <w:rPr>
          <w:rFonts w:cs="Arial" w:ascii="Arial" w:hAnsi="Arial"/>
          <w:sz w:val="20"/>
          <w:szCs w:val="20"/>
        </w:rPr>
        <w:t xml:space="preserve">тыс. рублей. Доходы местного бюджета в целом уменьшены на </w:t>
      </w:r>
      <w:r>
        <w:rPr>
          <w:rFonts w:cs="Arial" w:ascii="Arial" w:hAnsi="Arial"/>
          <w:sz w:val="20"/>
          <w:szCs w:val="20"/>
          <w:u w:val="single"/>
        </w:rPr>
        <w:t>284,4</w:t>
      </w:r>
      <w:r>
        <w:rPr>
          <w:rFonts w:cs="Arial" w:ascii="Arial" w:hAnsi="Arial"/>
          <w:sz w:val="20"/>
          <w:szCs w:val="20"/>
        </w:rPr>
        <w:t xml:space="preserve"> тыс. рублей в том чис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+ 270,0 тыс. рублей, увеличены 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 (на оказание единовременной материальной помощи  пострадавшим в результате пожар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+ 117,4 тыс. рублей, увеличены прочие межбюджетные трансферты, передаваемые бюджетам сельских поселений,  на исполнение плана мероприятий, указанных в пункте 1 статьи 16.6, пункте 1 статьи 75.1 и пункте 1 статьи 78.2 Федерального закона «Об охране окружающей среды» (на ликвидацию мест несанкционированного размещения отходов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+ 116,9 тыс. рублей, увеличены прочие межбюджетные трансферты, передаваемые бюджетам сельских поселений, на поддержку мер по обеспечению сбалансированности бюджетов поселе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- 820,0 тыс. рублей,  уменьшены прочие межбюджетные трансферты, передаваемые бюджетам сельских поселений, на реализацию мероприятий муниципальной программы "Устойчивое развитие сельских территорий Верхнекетского района" (Подготовка проектов изменений в генеральные планы, правила землепользования и застройки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 +25,4 тыс. рублей, увеличен налог на доходы физических лиц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+44,5 тыс. рублей, увеличены акцизы по подакцизным товарам (продукции), производимым на территории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- 17,5 тыс. рублей, уменьшен налог на имущество физических ли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-11,9 тыс. рублей, уменьшен земельный налог с организаций, обладающим земельным участком, расположенным в границах сельских поселе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- 8,6 тыс. рублей, уменьшена государственная пошл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+ 7,6 тыс. руб. увеличены доходы от оказания платных услуг и компенсации затрат государ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+ 3,0 тыс. руб. увеличены прочие поступления от денежных взысканий, штраф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-11,2 тыс. руб. уменьшены прочие поступления от использования имущества, находящегося в собственности сельского поселения (наем жилых помещений)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План по доходам местного бюджета </w:t>
      </w:r>
      <w:r>
        <w:rPr>
          <w:rFonts w:cs="Arial" w:ascii="Arial" w:hAnsi="Arial"/>
          <w:b/>
          <w:sz w:val="20"/>
          <w:szCs w:val="20"/>
        </w:rPr>
        <w:t>на 2024 год</w:t>
      </w:r>
      <w:r>
        <w:rPr>
          <w:rFonts w:cs="Arial" w:ascii="Arial" w:hAnsi="Arial"/>
          <w:sz w:val="20"/>
          <w:szCs w:val="20"/>
        </w:rPr>
        <w:t xml:space="preserve"> планируется без изменений в сумме </w:t>
      </w:r>
      <w:r>
        <w:rPr>
          <w:rFonts w:cs="Arial" w:ascii="Arial" w:hAnsi="Arial"/>
          <w:b/>
          <w:sz w:val="20"/>
          <w:szCs w:val="20"/>
        </w:rPr>
        <w:t>6271,3</w:t>
      </w:r>
      <w:r>
        <w:rPr>
          <w:rFonts w:cs="Arial" w:ascii="Arial" w:hAnsi="Arial"/>
          <w:sz w:val="20"/>
          <w:szCs w:val="20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 План по доходам местного бюджета </w:t>
      </w:r>
      <w:r>
        <w:rPr>
          <w:rFonts w:cs="Arial" w:ascii="Arial" w:hAnsi="Arial"/>
          <w:b/>
          <w:sz w:val="20"/>
          <w:szCs w:val="20"/>
        </w:rPr>
        <w:t>на 2025 год</w:t>
      </w:r>
      <w:r>
        <w:rPr>
          <w:rFonts w:cs="Arial" w:ascii="Arial" w:hAnsi="Arial"/>
          <w:sz w:val="20"/>
          <w:szCs w:val="20"/>
        </w:rPr>
        <w:t xml:space="preserve"> планируется без изменений в сумме </w:t>
      </w:r>
      <w:r>
        <w:rPr>
          <w:rFonts w:cs="Arial" w:ascii="Arial" w:hAnsi="Arial"/>
          <w:b/>
          <w:sz w:val="20"/>
          <w:szCs w:val="20"/>
        </w:rPr>
        <w:t>6401,2</w:t>
      </w:r>
      <w:r>
        <w:rPr>
          <w:rFonts w:cs="Arial" w:ascii="Arial" w:hAnsi="Arial"/>
          <w:sz w:val="20"/>
          <w:szCs w:val="20"/>
        </w:rPr>
        <w:t xml:space="preserve">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ы местного бюдж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точненный план по расходам местного бюджета </w:t>
      </w:r>
      <w:r>
        <w:rPr>
          <w:rFonts w:cs="Arial" w:ascii="Arial" w:hAnsi="Arial"/>
          <w:b/>
          <w:sz w:val="20"/>
          <w:szCs w:val="20"/>
        </w:rPr>
        <w:t>на 2023 год</w:t>
      </w:r>
      <w:r>
        <w:rPr>
          <w:rFonts w:cs="Arial" w:ascii="Arial" w:hAnsi="Arial"/>
          <w:sz w:val="20"/>
          <w:szCs w:val="20"/>
        </w:rPr>
        <w:t xml:space="preserve"> планируется в сумме </w:t>
      </w:r>
      <w:r>
        <w:rPr>
          <w:rFonts w:cs="Arial" w:ascii="Arial" w:hAnsi="Arial"/>
          <w:b/>
          <w:sz w:val="20"/>
          <w:szCs w:val="20"/>
        </w:rPr>
        <w:t>14975,0</w:t>
      </w:r>
      <w:r>
        <w:rPr>
          <w:rFonts w:cs="Arial" w:ascii="Arial" w:hAnsi="Arial"/>
          <w:sz w:val="20"/>
          <w:szCs w:val="20"/>
        </w:rPr>
        <w:t xml:space="preserve"> тыс. рублей. Уменьшение расходов местного бюджета в целом составило </w:t>
      </w:r>
      <w:r>
        <w:rPr>
          <w:rFonts w:cs="Arial" w:ascii="Arial" w:hAnsi="Arial"/>
          <w:sz w:val="20"/>
          <w:szCs w:val="20"/>
          <w:u w:val="single"/>
        </w:rPr>
        <w:t>284,4</w:t>
      </w:r>
      <w:r>
        <w:rPr>
          <w:rFonts w:cs="Arial" w:ascii="Arial" w:hAnsi="Arial"/>
          <w:sz w:val="20"/>
          <w:szCs w:val="20"/>
        </w:rPr>
        <w:t xml:space="preserve"> тыс. рублей. Произведено изменение расходов по следующим разделам:</w:t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"/>
        <w:gridCol w:w="2781"/>
        <w:gridCol w:w="3208"/>
        <w:gridCol w:w="1257"/>
        <w:gridCol w:w="1113"/>
        <w:gridCol w:w="1113"/>
      </w:tblGrid>
      <w:tr>
        <w:trPr>
          <w:trHeight w:val="68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з П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0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и 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 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 (расходы на оплату электроэнергии по спортивному клубу «Чачамга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8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лан по расходам местного бюджета </w:t>
      </w:r>
      <w:r>
        <w:rPr>
          <w:rFonts w:cs="Arial" w:ascii="Arial" w:hAnsi="Arial"/>
          <w:b/>
          <w:sz w:val="20"/>
          <w:szCs w:val="20"/>
        </w:rPr>
        <w:t>на 2024 год</w:t>
      </w:r>
      <w:r>
        <w:rPr>
          <w:rFonts w:cs="Arial" w:ascii="Arial" w:hAnsi="Arial"/>
          <w:sz w:val="20"/>
          <w:szCs w:val="20"/>
        </w:rPr>
        <w:t xml:space="preserve"> планируется без изменений в сумме </w:t>
      </w:r>
      <w:r>
        <w:rPr>
          <w:rFonts w:cs="Arial" w:ascii="Arial" w:hAnsi="Arial"/>
          <w:b/>
          <w:sz w:val="20"/>
          <w:szCs w:val="20"/>
        </w:rPr>
        <w:t>6271,3</w:t>
      </w:r>
      <w:r>
        <w:rPr>
          <w:rFonts w:cs="Arial" w:ascii="Arial" w:hAnsi="Arial"/>
          <w:sz w:val="20"/>
          <w:szCs w:val="20"/>
        </w:rPr>
        <w:t xml:space="preserve"> тыс. рубл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План по расходам местного бюджета </w:t>
      </w:r>
      <w:r>
        <w:rPr>
          <w:rFonts w:cs="Arial" w:ascii="Arial" w:hAnsi="Arial"/>
          <w:b/>
          <w:sz w:val="20"/>
          <w:szCs w:val="20"/>
        </w:rPr>
        <w:t>на 2025 год</w:t>
      </w:r>
      <w:r>
        <w:rPr>
          <w:rFonts w:cs="Arial" w:ascii="Arial" w:hAnsi="Arial"/>
          <w:sz w:val="20"/>
          <w:szCs w:val="20"/>
        </w:rPr>
        <w:t xml:space="preserve"> планируется без изменений в сумме </w:t>
      </w:r>
      <w:r>
        <w:rPr>
          <w:rFonts w:cs="Arial" w:ascii="Arial" w:hAnsi="Arial"/>
          <w:b/>
          <w:sz w:val="20"/>
          <w:szCs w:val="20"/>
        </w:rPr>
        <w:t>6401,2</w:t>
      </w:r>
      <w:r>
        <w:rPr>
          <w:rFonts w:cs="Arial" w:ascii="Arial" w:hAnsi="Arial"/>
          <w:sz w:val="20"/>
          <w:szCs w:val="20"/>
        </w:rPr>
        <w:t xml:space="preserve"> тыс. рубл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доходов и расходов местного бюджета на 2023 год представлено в приложениях 1, 2, 3, 4, 5,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фицит и 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бюдж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ланируемый дефицит местного бюджета </w:t>
      </w:r>
      <w:r>
        <w:rPr>
          <w:rFonts w:cs="Arial" w:ascii="Arial" w:hAnsi="Arial"/>
          <w:b/>
          <w:sz w:val="20"/>
          <w:szCs w:val="20"/>
        </w:rPr>
        <w:t>на 2023 год</w:t>
      </w:r>
      <w:r>
        <w:rPr>
          <w:rFonts w:cs="Arial" w:ascii="Arial" w:hAnsi="Arial"/>
          <w:sz w:val="20"/>
          <w:szCs w:val="20"/>
        </w:rPr>
        <w:t xml:space="preserve"> составил </w:t>
      </w:r>
      <w:r>
        <w:rPr>
          <w:rFonts w:cs="Arial" w:ascii="Arial" w:hAnsi="Arial"/>
          <w:b/>
          <w:sz w:val="20"/>
          <w:szCs w:val="20"/>
        </w:rPr>
        <w:t xml:space="preserve">270,2 </w:t>
      </w:r>
      <w:r>
        <w:rPr>
          <w:rFonts w:cs="Arial" w:ascii="Arial" w:hAnsi="Arial"/>
          <w:sz w:val="20"/>
          <w:szCs w:val="20"/>
        </w:rPr>
        <w:t xml:space="preserve">тыс. рублей, который сложился за счет отражения в расходной части остатков средств местного бюджета на счете Администрации Клюквинского сельского поселения на 01января 2023 год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Местный бюджет </w:t>
      </w:r>
      <w:r>
        <w:rPr>
          <w:rFonts w:cs="Arial" w:ascii="Arial" w:hAnsi="Arial"/>
          <w:b/>
          <w:sz w:val="20"/>
          <w:szCs w:val="20"/>
        </w:rPr>
        <w:t xml:space="preserve">на плановый период 2024 и 2025 годов </w:t>
      </w:r>
      <w:r>
        <w:rPr>
          <w:rFonts w:cs="Arial" w:ascii="Arial" w:hAnsi="Arial"/>
          <w:sz w:val="20"/>
          <w:szCs w:val="20"/>
        </w:rPr>
        <w:t>планируется без дефицита и профицита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474"/>
        <w:jc w:val="both"/>
        <w:rPr/>
      </w:pPr>
      <w:r>
        <w:rPr>
          <w:rFonts w:cs="Arial" w:ascii="Arial" w:hAnsi="Arial"/>
          <w:sz w:val="20"/>
          <w:szCs w:val="20"/>
        </w:rPr>
        <w:t>Ведущий специалист по финансам                                                                             А.С. Боловайкина</w:t>
      </w:r>
    </w:p>
    <w:p>
      <w:pPr>
        <w:pStyle w:val="Normal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17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Times New Roman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cs="Times New Roman"/>
      <w:spacing w:val="5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2:00Z</dcterms:created>
  <dc:creator>Трескулов Владимир</dc:creator>
  <dc:description/>
  <cp:keywords/>
  <dc:language>en-US</dc:language>
  <cp:lastModifiedBy>Adminka</cp:lastModifiedBy>
  <cp:lastPrinted>2023-12-28T14:12:00Z</cp:lastPrinted>
  <dcterms:modified xsi:type="dcterms:W3CDTF">2023-12-28T07:15:00Z</dcterms:modified>
  <cp:revision>8</cp:revision>
  <dc:subject/>
  <dc:title>ПРОЕКТ</dc:title>
</cp:coreProperties>
</file>