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. Клюквин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34"/>
        <w:gridCol w:w="146"/>
      </w:tblGrid>
      <w:tr>
        <w:trPr>
          <w:trHeight w:val="493" w:hRule="atLeast"/>
        </w:trPr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 ноября 2023  год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ind w:right="57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18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spacing w:before="0" w:after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Клюквин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11.2019 № 36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лении н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муниципального образования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е сельское поселени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кетского района Томской области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а на имущество физических лиц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406 Налогового кодекса Российской Федерации, статьёй 7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Совет Клюквинского сельского  поселения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вета Клюквинского сельского поселения от 22.11.2019 № 36 «Об установлении на территории муниципального образования Клюквинское сельское поселение Верхнекетского района Томской области налога на имущество физических лиц» изменения, изложив подпункт 2 пункта 3 в следующей редакции: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2) 1,1 процента от налоговой базы, исчисленной исходя из кадастровой стоимости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объектов налогообложения, включенных в перечень, определяемый в соответствии с пунктом 7 статьи 378.2 Налогового кодекса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 01 января 2024 года, но не ранее чем по истечении одного месяца со дня его официального</w:t>
      </w:r>
      <w:r>
        <w:rPr>
          <w:rFonts w:cs="Arial" w:ascii="Arial" w:hAnsi="Arial"/>
          <w:color w:val="000000"/>
          <w:sz w:val="24"/>
          <w:szCs w:val="24"/>
        </w:rPr>
        <w:t xml:space="preserve">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публиковать настоящее решение в информационном вестнике «Территория», разместить на официальном сайте Администрации Верхнек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</w:t>
        <w:tab/>
        <w:t xml:space="preserve">                   Глава Клюкв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люквинского сельского </w:t>
        <w:tab/>
        <w:tab/>
        <w:tab/>
        <w:tab/>
        <w:t xml:space="preserve">                            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 Н.А. Макарова     </w:t>
        <w:tab/>
        <w:tab/>
        <w:tab/>
        <w:tab/>
        <w:t xml:space="preserve">            ________ А.Г. Соловь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16:00Z</dcterms:created>
  <dc:creator>Татьяна Юрьевна Прудникова</dc:creator>
  <dc:description/>
  <cp:keywords/>
  <dc:language>en-US</dc:language>
  <cp:lastModifiedBy>user</cp:lastModifiedBy>
  <cp:lastPrinted>2023-11-29T15:18:00Z</cp:lastPrinted>
  <dcterms:modified xsi:type="dcterms:W3CDTF">2023-11-29T08:49:00Z</dcterms:modified>
  <cp:revision>7</cp:revision>
  <dc:subject/>
  <dc:title/>
</cp:coreProperties>
</file>