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Клюквин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4278"/>
      </w:tblGrid>
      <w:tr>
        <w:trPr/>
        <w:tc>
          <w:tcPr>
            <w:tcW w:w="5503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78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03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9 сентября 2023 года</w:t>
            </w:r>
          </w:p>
        </w:tc>
        <w:tc>
          <w:tcPr>
            <w:tcW w:w="4278" w:type="dxa"/>
            <w:tcBorders/>
          </w:tcPr>
          <w:p>
            <w:pPr>
              <w:pStyle w:val="11"/>
              <w:spacing w:before="0" w:after="20"/>
              <w:ind w:right="5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 Клюквин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ельского поселения от 28 декабря 2022 года № 25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 местном бюджете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люквинское сельское поселение Верхнекет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ой области на 2023 год и на плановый пери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 и 2025 годов»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На основании статьи 14 Федерального закона от 06 октября 2003 года №131-ФЗ «Об общих принципах организации местного самоуправления в Российской Федерации», статьи 153 Бюджетного кодекса Российской Федерации, статьи 21 Устава муниципального образования Клюквинского сельского поселения Верхнекетского района Томской области, статьи 3 Положения о бюджетном процессе в муниципальном образовании Клюквинское сельское поселение Верхнекетского района Томской области, утвержденного решением Совета Клюквинского сельского поселения от 07 декабр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20 года № 20, рассмотрев представленные Администрацией Клюквинского сельского поселения материалы о внесении изменений в решение Совета Клюквинского сельского поселения от 28 декабря 2022 года № 25 «О местном бюджете муниципального образования Клюквинское сельское поселение  Верхнекетского района Томской области на 2023 год и на плановый период 2024 и 2025 годов»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люкв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вета Клюквинского сельского поселения от 28 декабря 2022 года № 25 «О местном бюджете муниципального образования  Клюквинское сельское поселение Верхнекетского района Томской области  на 2023 год и на плановый период 2024 и 2025 годов» (далее 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ункт 1стать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(далее – местный бюджет) на 2023 год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14989,2 тыс. рублей, в том числе налоговые и неналоговые доходы в сумме 2067,6 тыс. рублей, безвозмездные поступления в сумме 12921,6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15259,4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в сумме 270,2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ункт 4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4. Утвердить объем бюджетных ассигнований дорожного фонда муниципального образования Клюквинское сельское поселение на 2023 год в сумме 6630,0 тыс. руб., на 2024 год в сумме 1012,9 тыс. руб., на 2025 год в сумме 1047,2 тыс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я  2, 3, 4, 5, 6, 7 к Решению изложить в редакции согласно приложениям 1, 2, 3, 4, 5, 6 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                              Глава Клюквин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люквинского сельского </w:t>
        <w:tab/>
        <w:tab/>
        <w:tab/>
        <w:tab/>
        <w:t xml:space="preserve">                                     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 Н.А. Макарова</w:t>
        <w:tab/>
        <w:tab/>
        <w:tab/>
        <w:tab/>
        <w:t xml:space="preserve">                               ________ А.Г. Соловье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решением Совета Клюк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9.2023 г. № 15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28 декабря 2022 г.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lang w:bidi="ar-SA"/>
        </w:rPr>
        <w:t>Объем межбюджетных трансфертов  местному бюджету  из других бюджетов бюджетной системы Российской Федерации на 2023 год и плановый период 2024 и 2025 годов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lang w:bidi="ar-SA"/>
        </w:rPr>
      </w:r>
    </w:p>
    <w:tbl>
      <w:tblPr>
        <w:tblW w:w="10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04"/>
        <w:gridCol w:w="974"/>
        <w:gridCol w:w="1220"/>
        <w:gridCol w:w="1380"/>
        <w:gridCol w:w="918"/>
        <w:gridCol w:w="937"/>
      </w:tblGrid>
      <w:tr>
        <w:trPr>
          <w:trHeight w:val="2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</w:tr>
      <w:tr>
        <w:trPr>
          <w:trHeight w:val="9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2 г  тыс.руб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000000000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3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92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185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200,6</w:t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100000000001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5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50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51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517,7</w:t>
            </w:r>
          </w:p>
        </w:tc>
      </w:tr>
      <w:tr>
        <w:trPr>
          <w:trHeight w:val="111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150011000001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0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50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511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517,7</w:t>
            </w:r>
          </w:p>
        </w:tc>
      </w:tr>
      <w:tr>
        <w:trPr>
          <w:trHeight w:val="10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300000000001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10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351181000001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Субвенция   бюджетам сельских поселений   на осуществление   первичного воинского учета органами местного самоуправления поселений, муниципальных  и   городских округов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00000000001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 58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20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4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48,3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сельских  поселений, на поддержку мер по обеспечению сбалансированности бюджетов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7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7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,3</w:t>
            </w:r>
          </w:p>
        </w:tc>
      </w:tr>
      <w:tr>
        <w:trPr>
          <w:trHeight w:val="2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сельских поселений,  на дорожную деятельность в отношении автомобильных дорог местного значения внутри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00141000001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реализацию мероприятий муниципальной  программы "Развитие транспортной системы Верхнекетского района "(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18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сельских поселений, на реализацию мероприятий Государственной программы "Развитие транспортной инфраструктуры в Томской области" (Капитальный ремонт и (или) ремонт автомобильных дорог общего пользования местного значения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8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8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, передаваемые бюджетам сельских поселений,  на предупреждение возникновения чрезвычайных ситуаций природного и техногенного характера (обустройство минерализованных полос и противопожарных разрывов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, передаваемые бюджетам сельских поселений,  на реализацию мероприятий муниципальной программы "Профилактика правонарушений и наркомании в Верхнекетском районе" (Трудоустройство несовершеннолетних и детей, находящихся в социально опасном положении, трудной жизненной ситуации)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0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24999910000015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ие межбюджетные трансферты, передаваемые бюджетам сельских поселений,  на реализацию мероприятий муниципальной программы "Устойчивое развитие сельских территорий Верхнекетского района" ( Подготовка проектов изменений в генеральные планы, правила землепользования и застройки)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</w:tbl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ab/>
        <w:t>решением Совета Клюк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9.2023 г. № 15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3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28 декабря 2022 г. № 25</w:t>
      </w:r>
    </w:p>
    <w:tbl>
      <w:tblPr>
        <w:tblW w:w="1176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31"/>
        <w:gridCol w:w="993"/>
        <w:gridCol w:w="1700"/>
        <w:gridCol w:w="1565"/>
        <w:gridCol w:w="283"/>
        <w:gridCol w:w="1276"/>
        <w:gridCol w:w="289"/>
        <w:gridCol w:w="46"/>
        <w:gridCol w:w="239"/>
        <w:gridCol w:w="1274"/>
      </w:tblGrid>
      <w:tr>
        <w:trPr>
          <w:trHeight w:val="1185" w:hRule="atLeast"/>
        </w:trPr>
        <w:tc>
          <w:tcPr>
            <w:tcW w:w="86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   на 2023  год и на плановый период 2024 и 2025 годов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7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умма тысяч рублей</w:t>
            </w:r>
          </w:p>
        </w:tc>
        <w:tc>
          <w:tcPr>
            <w:tcW w:w="1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0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Изменение остатков средств на счетах по учету средств местного бюджета в течение 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статки на начало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270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Остатки на конец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Бюджетные кредиты, полученные от бюджетов других уровн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лучение бюджетных креди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Кредиты, полученные от кредитных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лучение креди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огашение креди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Продажа имущества, находящегося в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Продажа земельных участков, находящихся в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Погашение обязательств по муниципальным гарант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решением Совета Клюкв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9.09.2023 г. № 15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28 декабря 2022 г.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доходов местного бюджета Клюквинского сельского поселения  на 2023 год и на плановый период 2024 и 2025 годов по видам доходов бюджетной классификации Российской Федерации</w:t>
      </w:r>
    </w:p>
    <w:tbl>
      <w:tblPr>
        <w:tblW w:w="104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21"/>
        <w:gridCol w:w="1059"/>
        <w:gridCol w:w="1220"/>
        <w:gridCol w:w="1380"/>
        <w:gridCol w:w="1123"/>
        <w:gridCol w:w="1123"/>
      </w:tblGrid>
      <w:tr>
        <w:trPr>
          <w:trHeight w:val="25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</w:tr>
      <w:tr>
        <w:trPr>
          <w:trHeight w:val="84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3 г  тыс.руб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100000000000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3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3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8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54,7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02000010000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8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54,7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по дополнительному нормативу отчислений взамен части дотации на выравнивание бюджетной обеспеченности (55,81%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300000000000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76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302000010000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600000000000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5,0</w:t>
            </w:r>
          </w:p>
        </w:tc>
      </w:tr>
      <w:tr>
        <w:trPr>
          <w:trHeight w:val="127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01030100000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4,9</w:t>
            </w:r>
          </w:p>
        </w:tc>
      </w:tr>
      <w:tr>
        <w:trPr>
          <w:trHeight w:val="102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06033100000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2</w:t>
            </w:r>
          </w:p>
        </w:tc>
      </w:tr>
      <w:tr>
        <w:trPr>
          <w:trHeight w:val="102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06043100000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800000000000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ОШЛИ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,0</w:t>
            </w:r>
          </w:p>
        </w:tc>
      </w:tr>
      <w:tr>
        <w:trPr>
          <w:trHeight w:val="187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804020010000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,0</w:t>
            </w:r>
          </w:p>
        </w:tc>
      </w:tr>
      <w:tr>
        <w:trPr>
          <w:trHeight w:val="41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100000000000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4,7</w:t>
            </w:r>
          </w:p>
        </w:tc>
      </w:tr>
      <w:tr>
        <w:trPr>
          <w:trHeight w:val="177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5025100000120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2</w:t>
            </w:r>
          </w:p>
        </w:tc>
      </w:tr>
      <w:tr>
        <w:trPr>
          <w:trHeight w:val="178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11050351000001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3</w:t>
            </w:r>
          </w:p>
        </w:tc>
      </w:tr>
      <w:tr>
        <w:trPr>
          <w:trHeight w:val="208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111090451000001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</w:tr>
      <w:tr>
        <w:trPr>
          <w:trHeight w:val="48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300000000000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029951000001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600000000000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ШТРАФЫ, САНКЦИИ, ВОЗМЕЩЕНИЕ УЩЕРБ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159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60202002000014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</w:tr>
      <w:tr>
        <w:trPr>
          <w:trHeight w:val="51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ТОГО НАЛОГОВЫХ И НЕНАЛОГОВЫХ ДОХОД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6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8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200,6</w:t>
            </w:r>
          </w:p>
        </w:tc>
      </w:tr>
      <w:tr>
        <w:trPr>
          <w:trHeight w:val="102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00000000000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 3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92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18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200,6</w:t>
            </w:r>
          </w:p>
        </w:tc>
      </w:tr>
      <w:tr>
        <w:trPr>
          <w:trHeight w:val="25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СЕГО ДОХОДОВ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 37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1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 98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27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1,2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Приложение 4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ab/>
        <w:t>решением Совета Клюквинского сельского поселения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от 29.09. 2023 г. № 15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5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от 28 декабря 2022 г. № 25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местного бюджета Клюквинского сельского поселения на 2023 год и на плановый период 2024 и 2025 годов</w:t>
      </w:r>
    </w:p>
    <w:tbl>
      <w:tblPr>
        <w:tblW w:w="105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32"/>
        <w:gridCol w:w="1131"/>
        <w:gridCol w:w="1385"/>
        <w:gridCol w:w="1571"/>
        <w:gridCol w:w="982"/>
        <w:gridCol w:w="1048"/>
      </w:tblGrid>
      <w:tr>
        <w:trPr>
          <w:trHeight w:val="409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</w:tr>
      <w:tr>
        <w:trPr>
          <w:trHeight w:val="1317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3 г  тыс.руб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185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20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19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06,7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21,5</w:t>
            </w:r>
          </w:p>
        </w:tc>
      </w:tr>
      <w:tr>
        <w:trPr>
          <w:trHeight w:val="1439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88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9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57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97,9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26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5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7,3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546" w:hRule="atLeast"/>
        </w:trPr>
        <w:tc>
          <w:tcPr>
            <w:tcW w:w="3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703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576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28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82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17,2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703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6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88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82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17,2</w:t>
            </w:r>
          </w:p>
        </w:tc>
      </w:tr>
      <w:tr>
        <w:trPr>
          <w:trHeight w:val="60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ругие  вопросы в области национальной эконом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64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21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4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9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9,5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9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1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27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Образование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олодёжная политик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ассовый спорт (расходы на оплату электроэнергии по спортивному клубу "Чачамга"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0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bidi="ar-SA"/>
              </w:rPr>
              <w:t>в том числ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303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 64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18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 25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27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1,2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5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решением Совета Клюквинского сельского поселения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от 29.09.2023 г. № 15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6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от 28 декабря 2022 г. № 25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lang w:bidi="ar-SA"/>
        </w:rPr>
        <w:t>Ведомственная структура расходов местного бюджета  Клюквинского сельского поселения на 2023 год  и на плановый период 2024 и 2025годов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lang w:bidi="ar-SA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8"/>
        <w:gridCol w:w="689"/>
        <w:gridCol w:w="1276"/>
        <w:gridCol w:w="650"/>
        <w:gridCol w:w="1051"/>
        <w:gridCol w:w="862"/>
        <w:gridCol w:w="981"/>
        <w:gridCol w:w="933"/>
        <w:gridCol w:w="910"/>
      </w:tblGrid>
      <w:tr>
        <w:trPr>
          <w:trHeight w:val="4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Р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3 го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4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25 год</w:t>
            </w:r>
          </w:p>
        </w:tc>
      </w:tr>
      <w:tr>
        <w:trPr>
          <w:trHeight w:val="8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мма, тыс. руб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Изменения ("+" "-"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точненный план  2023 г  тыс.руб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 С Е Г 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Администрация Клюквин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 640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18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 259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271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401,2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185,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203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319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406,7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4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1,5</w:t>
            </w:r>
          </w:p>
        </w:tc>
      </w:tr>
      <w:tr>
        <w:trPr>
          <w:trHeight w:val="10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4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1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1,5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1,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4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1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1,4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1</w:t>
            </w:r>
          </w:p>
        </w:tc>
      </w:tr>
      <w:tr>
        <w:trPr>
          <w:trHeight w:val="10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988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996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057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997,9</w:t>
            </w:r>
          </w:p>
        </w:tc>
      </w:tr>
      <w:tr>
        <w:trPr>
          <w:trHeight w:val="10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88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96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57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97,9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3 988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96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57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97,9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онд оплаты труда государственных (муниципальных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40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40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40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40,8</w:t>
            </w:r>
          </w:p>
        </w:tc>
      </w:tr>
      <w:tr>
        <w:trPr>
          <w:trHeight w:val="4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персоналу,  за исключением фонда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3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6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6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6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6,8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8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9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9,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9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3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26,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26,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26,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26,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5,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,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8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7,3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5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4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4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Выполнение других обязательст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членских взносов в совет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7,3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7,3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10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7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14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труда 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6,0</w:t>
            </w:r>
          </w:p>
        </w:tc>
      </w:tr>
      <w:tr>
        <w:trPr>
          <w:trHeight w:val="107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9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,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,1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,5</w:t>
            </w:r>
          </w:p>
        </w:tc>
      </w:tr>
      <w:tr>
        <w:trPr>
          <w:trHeight w:val="5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Защита населения и территории от чрезвычайных ситуаций природного и техногенного характера (обустройство минерализованных полос и противопожарных разрывов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органов местного самоуправления на пожарную безопас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703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6,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28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82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17,2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703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6,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88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082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17,2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5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22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3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2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7,2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20,0</w:t>
            </w:r>
          </w:p>
        </w:tc>
      </w:tr>
      <w:tr>
        <w:trPr>
          <w:trHeight w:val="7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» Развитие транспортной системы Верхнекетского района на 2016-202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0,0</w:t>
            </w:r>
          </w:p>
        </w:tc>
      </w:tr>
      <w:tr>
        <w:trPr>
          <w:trHeight w:val="167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,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 (содержание дорог к сенокосным угодьям  и ремонт  моста через р. Чачамга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589,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3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586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 xml:space="preserve">- капитальный ремонт и (или) ремонт автомобильных дорог общего пользования местного значения местного значения (в том числе на обустройство пешеходных переходов в соответствии с национальными стандартами и ремонт пешеходных дорожек) за счет средств субсидии из областного бюджета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89,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3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86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89,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3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86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0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0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 (Совершенствование территориального планирования и градостроительного зонирования муниципальных  образований Томской области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9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9440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9440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3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Устойчивое развитие сельских территорий Верхнекетского район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0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0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64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21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42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9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9,5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1,2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жилищ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</w:tr>
      <w:tr>
        <w:trPr>
          <w:trHeight w:val="7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</w:tr>
      <w:tr>
        <w:trPr>
          <w:trHeight w:val="7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5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2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98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4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2,1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,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6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1</w:t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-питьевых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8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1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8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1</w:t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водоснабжения по станции подготовки питьевой воды для хоз-питьевых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8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бслуживание по станции подготовки питьевой воды для хоз-питьевых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27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2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6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0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-27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2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6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, в т. ч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7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7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(электроэнергия )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2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2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2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2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2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Уличное освещение ( обслуживание)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Ликвидация несанкционированной свал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3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1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4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3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,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3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мероприятия по благоустрой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,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33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,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-33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общественных работ на основе соглашения с Центром труда и занятости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онд оплаты труда работников для проведения оплачиваемых общественных рабо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Взносы по обязательному социальному страхованию на выплаты по оплате труда работников для проведения оплачиваемых общественных работ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9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9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"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удоустройство несовершеннолетних и детей, находящихся в социально опасном положении, трудной жизненной ситу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онд оплаты труда работников для проведения оплачиваемых общественных рабо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Взносы по обязательному социальному страхованию на выплаты по оплате труда работников для проведения оплачиваемых общественных работ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9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6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6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плату электроэнергии по спортивному клубу "Чачамг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29700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8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ежбюджетные трансферты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1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9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9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9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9,3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3,2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9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рганизации в границах поселения тепло-  и водоснабжения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,7</w:t>
            </w:r>
          </w:p>
        </w:tc>
      </w:tr>
      <w:tr>
        <w:trPr>
          <w:trHeight w:val="7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9</w:t>
            </w:r>
          </w:p>
        </w:tc>
      </w:tr>
      <w:tr>
        <w:trPr>
          <w:trHeight w:val="8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2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3</w:t>
            </w:r>
          </w:p>
        </w:tc>
      </w:tr>
      <w:tr>
        <w:trPr>
          <w:trHeight w:val="7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19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0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3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</w:tr>
      <w:tr>
        <w:trPr>
          <w:trHeight w:val="20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2</w:t>
            </w:r>
          </w:p>
        </w:tc>
      </w:tr>
      <w:tr>
        <w:trPr>
          <w:trHeight w:val="5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6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решением Совета Клюквинского сельского поселения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от 29.09.2023 г. № 15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7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тверждено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решением Совета Клюквинского сельского поселения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от 28 декабря 2022 г. № 25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lang w:bidi="ar-SA"/>
        </w:rPr>
        <w:t xml:space="preserve">Распределение бюджетных ассигнований по разделам, подразделам, целевым статьям, группам, подгруппам, видов расходов местного бюджета  на 2023 год и на плановый период 2024 и 2025 годов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bidi="ar-SA"/>
        </w:rPr>
      </w:pPr>
      <w:r>
        <w:rPr>
          <w:rFonts w:cs="Times New Roman"/>
          <w:b/>
          <w:bCs/>
          <w:sz w:val="20"/>
          <w:szCs w:val="20"/>
          <w:lang w:bidi="ar-SA"/>
        </w:rPr>
      </w:r>
    </w:p>
    <w:tbl>
      <w:tblPr>
        <w:tblW w:w="10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25"/>
        <w:gridCol w:w="1305"/>
        <w:gridCol w:w="665"/>
        <w:gridCol w:w="1075"/>
        <w:gridCol w:w="882"/>
        <w:gridCol w:w="1148"/>
        <w:gridCol w:w="954"/>
        <w:gridCol w:w="931"/>
      </w:tblGrid>
      <w:tr>
        <w:trPr>
          <w:trHeight w:val="402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86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зменения ("+" "-"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точненный план  2023 г  тыс. руб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640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618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 259,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 271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 401,2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185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203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 319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 406,7</w:t>
            </w:r>
          </w:p>
        </w:tc>
      </w:tr>
      <w:tr>
        <w:trPr>
          <w:trHeight w:val="580" w:hRule="atLeast"/>
        </w:trPr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121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124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121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121,5</w:t>
            </w:r>
          </w:p>
        </w:tc>
      </w:tr>
      <w:tr>
        <w:trPr>
          <w:trHeight w:val="101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2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121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124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121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121,5</w:t>
            </w:r>
          </w:p>
        </w:tc>
      </w:tr>
      <w:tr>
        <w:trPr>
          <w:trHeight w:val="37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1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4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1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1,4</w:t>
            </w:r>
          </w:p>
        </w:tc>
      </w:tr>
      <w:tr>
        <w:trPr>
          <w:trHeight w:val="52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выплаты персоналу, 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,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,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,1</w:t>
            </w:r>
          </w:p>
        </w:tc>
      </w:tr>
      <w:tr>
        <w:trPr>
          <w:trHeight w:val="102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 988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 996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 057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 997,9</w:t>
            </w:r>
          </w:p>
        </w:tc>
      </w:tr>
      <w:tr>
        <w:trPr>
          <w:trHeight w:val="101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, субъектов Российской Федерации  и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2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988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996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57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97,9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ппарат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20400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988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996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057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97,9</w:t>
            </w:r>
          </w:p>
        </w:tc>
      </w:tr>
      <w:tr>
        <w:trPr>
          <w:trHeight w:val="49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государственных (муниципальных органов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40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40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40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40,8</w:t>
            </w:r>
          </w:p>
        </w:tc>
      </w:tr>
      <w:tr>
        <w:trPr>
          <w:trHeight w:val="46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выплаты персоналу,  за исключением фонда оплаты т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6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6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6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6,8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8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9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9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9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3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20400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2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-26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7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-26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7005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-26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7005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26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,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0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7,3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7005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7005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0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,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4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4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членских взносов в совет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лата 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0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7,3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7,3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4,6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6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4,6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4,6</w:t>
            </w:r>
          </w:p>
        </w:tc>
      </w:tr>
      <w:tr>
        <w:trPr>
          <w:trHeight w:val="758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 и совершенствование межбюджетных отношений в Том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4,6</w:t>
            </w:r>
          </w:p>
        </w:tc>
      </w:tr>
      <w:tr>
        <w:trPr>
          <w:trHeight w:val="53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4,6</w:t>
            </w:r>
          </w:p>
        </w:tc>
      </w:tr>
      <w:tr>
        <w:trPr>
          <w:trHeight w:val="105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8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4,6</w:t>
            </w:r>
          </w:p>
        </w:tc>
      </w:tr>
      <w:tr>
        <w:trPr>
          <w:trHeight w:val="74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81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4,6</w:t>
            </w:r>
          </w:p>
        </w:tc>
      </w:tr>
      <w:tr>
        <w:trPr>
          <w:trHeight w:val="144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Расходы на оплату труда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81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,0</w:t>
            </w:r>
          </w:p>
        </w:tc>
      </w:tr>
      <w:tr>
        <w:trPr>
          <w:trHeight w:val="1071" w:hRule="atLeast"/>
        </w:trPr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81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1</w:t>
            </w:r>
          </w:p>
        </w:tc>
      </w:tr>
      <w:tr>
        <w:trPr>
          <w:trHeight w:val="4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81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5</w:t>
            </w:r>
          </w:p>
        </w:tc>
      </w:tr>
      <w:tr>
        <w:trPr>
          <w:trHeight w:val="59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 (обустройство минерализованных полос и противопожарных разрывов)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органов местного самоуправления на пожарную безопас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903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 703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6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 28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082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117,2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 703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6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 88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082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117,2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3,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3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2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7,2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5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3,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3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2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7,2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5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3,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3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2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7,2</w:t>
            </w:r>
          </w:p>
        </w:tc>
      </w:tr>
      <w:tr>
        <w:trPr>
          <w:trHeight w:val="227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02003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3,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3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2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7,2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502003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3,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3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2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7,2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95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0,0</w:t>
            </w:r>
          </w:p>
        </w:tc>
      </w:tr>
      <w:tr>
        <w:trPr>
          <w:trHeight w:val="7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» Развитие транспортной системы Верхнекетского района на 2016-2024 год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17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,0</w:t>
            </w:r>
          </w:p>
        </w:tc>
      </w:tr>
      <w:tr>
        <w:trPr>
          <w:trHeight w:val="1666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17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17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0</w:t>
            </w:r>
          </w:p>
        </w:tc>
      </w:tr>
      <w:tr>
        <w:trPr>
          <w:trHeight w:val="168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 (содержание дорог к сенокосным угодьям  и ремонт  моста через р. Чачамга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170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</w:tr>
      <w:tr>
        <w:trPr>
          <w:trHeight w:val="37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170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</w:tr>
      <w:tr>
        <w:trPr>
          <w:trHeight w:val="521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589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-3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 586,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капитальный ремонт и (или) ремонт автомобильных дорог общего пользования местного значения местного значения (в том числе на обустройство пешеходных переходов в соответствии с национальными стандартами и ремонт пешеходных дорожек) за счет средств субсидии из областного бюджет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84409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89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86,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84409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89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86,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программа "Жилье и городская среда Томской области" (Совершенствование территориального планирования и градостроительного зонирования муниципальных  образований Томской области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9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94406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94406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3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 «Устойчивое развитие сельских территорий Верхнекетского района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S01406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S01406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164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-21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142,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9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9,5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5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5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1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1,2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,2</w:t>
            </w:r>
          </w:p>
        </w:tc>
      </w:tr>
      <w:tr>
        <w:trPr>
          <w:trHeight w:val="758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,2</w:t>
            </w:r>
          </w:p>
        </w:tc>
      </w:tr>
      <w:tr>
        <w:trPr>
          <w:trHeight w:val="758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02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,2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98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4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2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2,1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,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1</w:t>
            </w:r>
          </w:p>
        </w:tc>
      </w:tr>
      <w:tr>
        <w:trPr>
          <w:trHeight w:val="50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плату электроэнергии по станции подготовки питьевой воды для хоз-питьев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5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,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1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5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,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1</w:t>
            </w:r>
          </w:p>
        </w:tc>
      </w:tr>
      <w:tr>
        <w:trPr>
          <w:trHeight w:val="50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плату водоснабжения по станции подготовки питьевой воды для хоз-питьев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5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8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8,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5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8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8,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служивание по станции подготовки питьевой воды для хоз-питьев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5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5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0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-27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2,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6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6,2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0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-27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2,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6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6,2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ичное освещение, в т. ч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2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ичное освещение (электроэнергия )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2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2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ичное освещение ( обслуживание)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квидация несанкционированной свал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3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4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4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5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3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5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,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3,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общественных работ на основе соглашения с Центром труда и занятости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50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работников для проведения оплачиваемых общественных работ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50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для проведения оплачиваемых общественных работ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50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10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униципальная программа "Профилактика правонарушений и наркомании в Верхнекетском районе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9511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оустройство несовершеннолетних и детей, находящихся в социально опасном положении, трудной жизненной ситуаци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1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оплаты труда работников для проведения оплачиваемых общественных работ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1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для проведения оплачиваемых общественных работ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511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97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плату электроэнергии по спортивному клубу "Чачамг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970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2970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3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3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3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3,2</w:t>
            </w:r>
          </w:p>
        </w:tc>
      </w:tr>
      <w:tr>
        <w:trPr>
          <w:trHeight w:val="80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3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3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3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3,2</w:t>
            </w:r>
          </w:p>
        </w:tc>
      </w:tr>
      <w:tr>
        <w:trPr>
          <w:trHeight w:val="32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2</w:t>
            </w:r>
          </w:p>
        </w:tc>
      </w:tr>
      <w:tr>
        <w:trPr>
          <w:trHeight w:val="178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2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9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9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9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9,3</w:t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,2</w:t>
            </w:r>
          </w:p>
        </w:tc>
      </w:tr>
      <w:tr>
        <w:trPr>
          <w:trHeight w:val="52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 организации и осуществлению мероприятий по работе с детьми и молодежью в поселения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9</w:t>
            </w:r>
          </w:p>
        </w:tc>
      </w:tr>
      <w:tr>
        <w:trPr>
          <w:trHeight w:val="153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2</w:t>
            </w:r>
          </w:p>
        </w:tc>
      </w:tr>
      <w:tr>
        <w:trPr>
          <w:trHeight w:val="153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осуществлению контроля, предусмотренного частями 3,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 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</w:tr>
      <w:tr>
        <w:trPr>
          <w:trHeight w:val="52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организации в границах поселения тепло-  и водоснабжения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,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,7</w:t>
            </w:r>
          </w:p>
        </w:tc>
      </w:tr>
      <w:tr>
        <w:trPr>
          <w:trHeight w:val="77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9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9</w:t>
            </w:r>
          </w:p>
        </w:tc>
      </w:tr>
      <w:tr>
        <w:trPr>
          <w:trHeight w:val="80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2</w:t>
            </w:r>
          </w:p>
        </w:tc>
      </w:tr>
      <w:tr>
        <w:trPr>
          <w:trHeight w:val="52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роведению внешнего муниципального финансового контрол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3</w:t>
            </w:r>
          </w:p>
        </w:tc>
      </w:tr>
      <w:tr>
        <w:trPr>
          <w:trHeight w:val="77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 проведению текущей антикоррупционной и правовой экспертизы проектов муниципальных нормативных правовых актов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</w:tr>
      <w:tr>
        <w:trPr>
          <w:trHeight w:val="380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</w:tr>
      <w:tr>
        <w:trPr>
          <w:trHeight w:val="136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0</w:t>
            </w:r>
          </w:p>
        </w:tc>
      </w:tr>
      <w:tr>
        <w:trPr>
          <w:trHeight w:val="1118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1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2</w:t>
            </w:r>
          </w:p>
        </w:tc>
      </w:tr>
      <w:tr>
        <w:trPr>
          <w:trHeight w:val="58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106001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 корректировке местного бюджета муниципального образования Клюквинское сельское поселение  Верхнекетского района Томской области на 2023 год и на плановый период 2024 и 2025 годов</w:t>
      </w:r>
    </w:p>
    <w:p>
      <w:pPr>
        <w:pStyle w:val="2"/>
        <w:shd w:fill="auto" w:val="clear"/>
        <w:spacing w:before="0" w:after="0"/>
        <w:ind w:right="20"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Уточнение параметров местного бюджета муниципального образования Клюквинское сельское поселение Верхнекетского района Томской области (далее - местный бюджет) обусловлено необходимостью уточнения выделенных из районного бюджета целевых межбюджетных трансфертов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местного бюджета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1. Уточненный план по доходам местного бюджета  </w:t>
      </w:r>
      <w:r>
        <w:rPr>
          <w:rFonts w:cs="Times New Roman"/>
          <w:b/>
          <w:sz w:val="22"/>
          <w:szCs w:val="22"/>
        </w:rPr>
        <w:t>на 2023 год</w:t>
      </w:r>
      <w:r>
        <w:rPr>
          <w:rFonts w:cs="Times New Roman"/>
          <w:sz w:val="22"/>
          <w:szCs w:val="22"/>
        </w:rPr>
        <w:t xml:space="preserve"> с учетом безвозмездных поступлений от других бюджетов бюджетной системы Российской Федерации планируется в сумме </w:t>
      </w:r>
      <w:r>
        <w:rPr>
          <w:rFonts w:cs="Times New Roman"/>
          <w:b/>
          <w:sz w:val="22"/>
          <w:szCs w:val="22"/>
        </w:rPr>
        <w:t xml:space="preserve">14989,2 </w:t>
      </w:r>
      <w:r>
        <w:rPr>
          <w:rFonts w:cs="Times New Roman"/>
          <w:sz w:val="22"/>
          <w:szCs w:val="22"/>
        </w:rPr>
        <w:t xml:space="preserve">тыс. рублей. Доходы местного бюджета в целом увеличены на </w:t>
      </w:r>
      <w:r>
        <w:rPr>
          <w:rFonts w:cs="Times New Roman"/>
          <w:sz w:val="22"/>
          <w:szCs w:val="22"/>
          <w:u w:val="single"/>
        </w:rPr>
        <w:t>1618,6</w:t>
      </w:r>
      <w:r>
        <w:rPr>
          <w:rFonts w:cs="Times New Roman"/>
          <w:sz w:val="22"/>
          <w:szCs w:val="22"/>
        </w:rPr>
        <w:t xml:space="preserve"> тыс. рублей в том числе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- 3,3 тыс. рублей, уменьшены прочие межбюджетные трансферты на реализацию мероприятий Государственной программы "Развитие транспортной инфраструктуры в Томской области" (Капитальный ремонт и (или) ремонт автомобильных дорог общего пользования местного значения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+ 180 тыс. рублей, увеличены межбюджетные трансферты на реализацию мероприятий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 (ремонт моста через р. Чачамга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+ 22,3 тыс. рублей, увеличены прочие межбюджетные трансферты, передаваемые бюджетам сельских поселений,  на предупреждение возникновения чрезвычайных ситуаций природного и техногенного характера (обустройство минерализованных полос и противопожарных разрывов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) + 19,6 тыс. рублей, увеличены прочие межбюджетные трансферты, передаваемые бюджетам сельских поселений, на реализацию мероприятий муниципальной программы "Профилактика правонарушений и наркомании в Верхнекетском районе" (Трудоустройство несовершеннолетних и детей, находящихся в социально опасном положении, трудной жизненной ситуации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)  + 1400,0 тыс. рублей,  увеличены прочие межбюджетные трансферты, передаваемые бюджетам сельских поселений, на реализацию мероприятий муниципальной программы "Устойчивое развитие сельских территорий Верхнекетского района" (Подготовка проектов изменений в генеральные планы, правила землепользования и застройки). </w:t>
      </w:r>
    </w:p>
    <w:p>
      <w:pPr>
        <w:pStyle w:val="Normal"/>
        <w:tabs>
          <w:tab w:val="clear" w:pos="737"/>
          <w:tab w:val="left" w:pos="993" w:leader="none"/>
        </w:tabs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2. План по доходам местного бюджета </w:t>
      </w:r>
      <w:r>
        <w:rPr>
          <w:rFonts w:cs="Times New Roman"/>
          <w:b/>
          <w:sz w:val="22"/>
          <w:szCs w:val="22"/>
        </w:rPr>
        <w:t>на 2024 год</w:t>
      </w:r>
      <w:r>
        <w:rPr>
          <w:rFonts w:cs="Times New Roman"/>
          <w:sz w:val="22"/>
          <w:szCs w:val="22"/>
        </w:rPr>
        <w:t xml:space="preserve"> планируется без изменений в сумме </w:t>
      </w:r>
      <w:r>
        <w:rPr>
          <w:rFonts w:cs="Times New Roman"/>
          <w:b/>
          <w:sz w:val="22"/>
          <w:szCs w:val="22"/>
        </w:rPr>
        <w:t>6271,3</w:t>
      </w:r>
      <w:r>
        <w:rPr>
          <w:rFonts w:cs="Times New Roman"/>
          <w:sz w:val="22"/>
          <w:szCs w:val="22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3. План по доходам местного бюджета </w:t>
      </w:r>
      <w:r>
        <w:rPr>
          <w:rFonts w:cs="Times New Roman"/>
          <w:b/>
          <w:sz w:val="22"/>
          <w:szCs w:val="22"/>
        </w:rPr>
        <w:t>на 2025 год</w:t>
      </w:r>
      <w:r>
        <w:rPr>
          <w:rFonts w:cs="Times New Roman"/>
          <w:sz w:val="22"/>
          <w:szCs w:val="22"/>
        </w:rPr>
        <w:t xml:space="preserve"> планируется без изменений в сумме </w:t>
      </w:r>
      <w:r>
        <w:rPr>
          <w:rFonts w:cs="Times New Roman"/>
          <w:b/>
          <w:sz w:val="22"/>
          <w:szCs w:val="22"/>
        </w:rPr>
        <w:t>6401,2</w:t>
      </w:r>
      <w:r>
        <w:rPr>
          <w:rFonts w:cs="Times New Roman"/>
          <w:sz w:val="22"/>
          <w:szCs w:val="22"/>
        </w:rPr>
        <w:t xml:space="preserve"> тыс. рублей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ходы местного бюдж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 New Roman"/>
          <w:sz w:val="22"/>
          <w:szCs w:val="22"/>
        </w:rPr>
        <w:t xml:space="preserve">Уточненный план по расходам местного бюджета </w:t>
      </w:r>
      <w:r>
        <w:rPr>
          <w:rFonts w:cs="Times New Roman"/>
          <w:b/>
          <w:sz w:val="22"/>
          <w:szCs w:val="22"/>
        </w:rPr>
        <w:t>на 2023 год</w:t>
      </w:r>
      <w:r>
        <w:rPr>
          <w:rFonts w:cs="Times New Roman"/>
          <w:sz w:val="22"/>
          <w:szCs w:val="22"/>
        </w:rPr>
        <w:t xml:space="preserve"> планируется в сумме </w:t>
      </w:r>
      <w:r>
        <w:rPr>
          <w:rFonts w:cs="Times New Roman"/>
          <w:b/>
          <w:sz w:val="22"/>
          <w:szCs w:val="22"/>
        </w:rPr>
        <w:t>15259,4</w:t>
      </w:r>
      <w:r>
        <w:rPr>
          <w:rFonts w:cs="Times New Roman"/>
          <w:sz w:val="22"/>
          <w:szCs w:val="22"/>
        </w:rPr>
        <w:t xml:space="preserve"> тыс. рублей. Увеличение расходов местного бюджета в целом составило </w:t>
      </w:r>
      <w:r>
        <w:rPr>
          <w:rFonts w:cs="Times New Roman"/>
          <w:sz w:val="22"/>
          <w:szCs w:val="22"/>
          <w:u w:val="single"/>
        </w:rPr>
        <w:t>1618,6</w:t>
      </w:r>
      <w:r>
        <w:rPr>
          <w:rFonts w:cs="Times New Roman"/>
          <w:sz w:val="22"/>
          <w:szCs w:val="22"/>
        </w:rPr>
        <w:t xml:space="preserve"> тыс. рублей. Произведено изменение расходов по следующим разделам:</w:t>
      </w:r>
    </w:p>
    <w:p>
      <w:pPr>
        <w:pStyle w:val="Normal"/>
        <w:tabs>
          <w:tab w:val="clear" w:pos="737"/>
          <w:tab w:val="left" w:pos="993" w:leader="none"/>
        </w:tabs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81"/>
        <w:gridCol w:w="3208"/>
        <w:gridCol w:w="1258"/>
        <w:gridCol w:w="1113"/>
        <w:gridCol w:w="1113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 П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Рз П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г.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и другие общегосударственные вопрос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0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жное хозяйство (дорожные фонд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00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ищно-коммунальное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зяйств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2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ый спорт (расходы на оплату электроэнергии по спортивному клубу «Чачамг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993" w:leader="none"/>
        </w:tabs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2. План по расходам местного бюджета </w:t>
      </w:r>
      <w:r>
        <w:rPr>
          <w:rFonts w:cs="Times New Roman"/>
          <w:b/>
          <w:sz w:val="22"/>
          <w:szCs w:val="22"/>
        </w:rPr>
        <w:t>на 2024 год</w:t>
      </w:r>
      <w:r>
        <w:rPr>
          <w:rFonts w:cs="Times New Roman"/>
          <w:sz w:val="22"/>
          <w:szCs w:val="22"/>
        </w:rPr>
        <w:t xml:space="preserve"> планируется без изменений в сумме </w:t>
      </w:r>
      <w:r>
        <w:rPr>
          <w:rFonts w:cs="Times New Roman"/>
          <w:b/>
          <w:sz w:val="22"/>
          <w:szCs w:val="22"/>
        </w:rPr>
        <w:t>6271,3</w:t>
      </w:r>
      <w:r>
        <w:rPr>
          <w:rFonts w:cs="Times New Roman"/>
          <w:sz w:val="22"/>
          <w:szCs w:val="22"/>
        </w:rPr>
        <w:t xml:space="preserve"> тыс. рублей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3. План по расходам местного бюджета </w:t>
      </w:r>
      <w:r>
        <w:rPr>
          <w:rFonts w:cs="Times New Roman"/>
          <w:b/>
          <w:sz w:val="22"/>
          <w:szCs w:val="22"/>
        </w:rPr>
        <w:t>на 2025 год</w:t>
      </w:r>
      <w:r>
        <w:rPr>
          <w:rFonts w:cs="Times New Roman"/>
          <w:sz w:val="22"/>
          <w:szCs w:val="22"/>
        </w:rPr>
        <w:t xml:space="preserve"> планируется без изменений в сумме </w:t>
      </w:r>
      <w:r>
        <w:rPr>
          <w:rFonts w:cs="Times New Roman"/>
          <w:b/>
          <w:sz w:val="22"/>
          <w:szCs w:val="22"/>
        </w:rPr>
        <w:t>6401,2</w:t>
      </w:r>
      <w:r>
        <w:rPr>
          <w:rFonts w:cs="Times New Roman"/>
          <w:sz w:val="22"/>
          <w:szCs w:val="22"/>
        </w:rPr>
        <w:t xml:space="preserve"> тыс. рублей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менение доходов и расходов местного бюджета на 2023 год представлено в приложениях 1, 2, 3, 4, 5,6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ефицит и источники финансирования дефицита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местного бюджета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1. Планируемый дефицит местного бюджета </w:t>
      </w:r>
      <w:r>
        <w:rPr>
          <w:rFonts w:cs="Times New Roman"/>
          <w:b/>
          <w:sz w:val="22"/>
          <w:szCs w:val="22"/>
        </w:rPr>
        <w:t>на 2023 год</w:t>
      </w:r>
      <w:r>
        <w:rPr>
          <w:rFonts w:cs="Times New Roman"/>
          <w:sz w:val="22"/>
          <w:szCs w:val="22"/>
        </w:rPr>
        <w:t xml:space="preserve"> составил </w:t>
      </w:r>
      <w:r>
        <w:rPr>
          <w:rFonts w:cs="Times New Roman"/>
          <w:b/>
          <w:sz w:val="22"/>
          <w:szCs w:val="22"/>
        </w:rPr>
        <w:t xml:space="preserve">270,2 </w:t>
      </w:r>
      <w:r>
        <w:rPr>
          <w:rFonts w:cs="Times New Roman"/>
          <w:sz w:val="22"/>
          <w:szCs w:val="22"/>
        </w:rPr>
        <w:t xml:space="preserve">тыс. рублей, который сложился за счет отражения в расходной части остатков средств местного бюджета на счете Администрации Клюквинского сельского поселения на 01января 2023 года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2. Местный бюджет </w:t>
      </w:r>
      <w:r>
        <w:rPr>
          <w:rFonts w:cs="Times New Roman"/>
          <w:b/>
          <w:sz w:val="22"/>
          <w:szCs w:val="22"/>
        </w:rPr>
        <w:t xml:space="preserve">на плановый период 2024 и 2025 годов </w:t>
      </w:r>
      <w:r>
        <w:rPr>
          <w:rFonts w:cs="Times New Roman"/>
          <w:sz w:val="22"/>
          <w:szCs w:val="22"/>
        </w:rPr>
        <w:t>планируется без дефицита и профицита.</w:t>
      </w:r>
    </w:p>
    <w:p>
      <w:pPr>
        <w:pStyle w:val="Normal"/>
        <w:ind w:left="9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Ведущий специалист по финансам                                                                                  А.С. Боловайкина</w:t>
      </w:r>
    </w:p>
    <w:p>
      <w:pPr>
        <w:pStyle w:val="Normal"/>
        <w:ind w:left="900" w:hanging="47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17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Angsana New;Arial Unicode MS"/>
      <w:sz w:val="24"/>
      <w:szCs w:val="30"/>
      <w:lang w:bidi="th-TH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cs="Times New Roman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cs="Times New Roman"/>
      <w:spacing w:val="5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2:00Z</dcterms:created>
  <dc:creator>Трескулов Владимир</dc:creator>
  <dc:description/>
  <cp:keywords/>
  <dc:language>en-US</dc:language>
  <cp:lastModifiedBy>user</cp:lastModifiedBy>
  <cp:lastPrinted>2023-04-03T12:10:00Z</cp:lastPrinted>
  <dcterms:modified xsi:type="dcterms:W3CDTF">2023-11-29T02:37:00Z</dcterms:modified>
  <cp:revision>81</cp:revision>
  <dc:subject/>
  <dc:title>ПРОЕКТ</dc:title>
</cp:coreProperties>
</file>