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2"/>
          <w:szCs w:val="32"/>
        </w:rPr>
      </w:pPr>
      <w:r>
        <w:rPr>
          <w:rFonts w:cs="Arial" w:ascii="Arial" w:hAnsi="Arial"/>
          <w:b/>
          <w:bCs/>
          <w:spacing w:val="34"/>
          <w:sz w:val="32"/>
          <w:szCs w:val="32"/>
        </w:rPr>
        <w:t>Верхнекетский район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Клюквинского сельского поселения</w:t>
      </w:r>
    </w:p>
    <w:p>
      <w:pPr>
        <w:pStyle w:val="1"/>
        <w:jc w:val="center"/>
        <w:rPr/>
      </w:pPr>
      <w:r>
        <w:rPr/>
        <w:t>п. Клюквин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80" w:hRule="atLeast"/>
        </w:trPr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29 сентября 202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  <w:lang w:val="en-US"/>
              </w:rPr>
              <w:t>14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172" w:hRule="atLeast"/>
        </w:trPr>
        <w:tc>
          <w:tcPr>
            <w:tcW w:w="9360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 вынесении  проекта  решения  Совета Клюквинского сельского поселения  «О внесении изменений в Устав муниципального образования Клюквинское сельское поселение Верхнекетского района Томской области» на  публичные  слуш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 соответствии  с  Федеральным  законом  от  06 октября 2003  № 131-ФЗ «Об  общих  принципах  организации  местного  самоуправления  в  Российской  Федерации», уставом  муниципального  образования  Клюквинского сельского поселения Верхнекетского района Томской области, решениями  Совета Клюквинского сельского поселения от   17 июня 2022 № 08  «Об  утверждении  Положения  о порядке организации и проведения публичных  слушаний  в  муниципальном  образовании Клюквинское сельское поселение Верхнекетского района Томской области», Совет Клюквинского сельского поселения реши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ынести  для  рассмотрения  на  публичных  слушаниях проект  решения  Совета Клюквинского сельского поселения  «О внесении изменений в Устав муниципального образования Клюквинское сельское поселение Верхнекетского района Том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Назначить  начало  проведения публичных  слушаний  на  20 октября 2023 года  в  17.00  по  адресу: п. Клюквинка, ул. Центральная, 13, зал  заседаний  Администрации  Клюкв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 Разместить  для  ознакомления  населения  полный  пакет  проекта  решения  Совета Клюквинского сельского поселения «О внесении изменений в Устав муниципального образования Клюквинское сельское поселение Верхнекетского района Томской области»  в   Администрации Клюквинское сельское поселения,   поселковой библиотеке, на  сайте  Администрации Верхнекетского  района, в  информационном вестнике  Верхнекетского  района «Террито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Установить, что  предложения  по  проекту  решения  Совета Клюквинского сельского  поселения   направлять  по  адресу: п. Клюквинка, ул. Центральная, 13, Совет Клюкв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Возложить  обязанность  по  организационно-техническому  обеспечению    публичных  слушаний  на   Совет Клюквинского сельского поселе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Настоящее  решение  вступает  в  силу  со  дня  его  опубликования    в  информационном вестнике  Верхнекетского  района «Террито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Контроль  за  исполнением   настоящего 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Клюквин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</w:t>
        <w:tab/>
        <w:t xml:space="preserve">   Н.А. Макар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Совет Клюквинского сельского посел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п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. Клюквин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 _________ 2023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оект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внесении изменений в Устав муниципального образования Клюквинское сельское поселение Верхнекетского района 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 соответствии со статьёй 7 Федерального закона № 131-ФЗ от 6 октября 2003 года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>, Совет Клюквинского сельского поселения реши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Устав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Клюквинское сельское посел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хнекетского района Томской области</w:t>
      </w:r>
      <w:r>
        <w:rPr>
          <w:rFonts w:cs="Arial" w:ascii="Arial" w:hAnsi="Arial"/>
          <w:sz w:val="24"/>
          <w:szCs w:val="24"/>
          <w:lang w:eastAsia="ru-RU"/>
        </w:rPr>
        <w:t>, утвержденный  решением Совета Клюквинского сельского поселения от 31.03.2015 № 03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статью 23 дополнить частью 4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4.2</w:t>
      </w:r>
      <w:r>
        <w:rPr>
          <w:rFonts w:cs="Arial" w:ascii="Arial" w:hAnsi="Arial"/>
          <w:sz w:val="24"/>
          <w:szCs w:val="24"/>
        </w:rPr>
        <w:t xml:space="preserve">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6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N 273-ФЗ "О противодействии коррупции"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статью 26 дополнить частью 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6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N 273-ФЗ "О противодействии коррупции"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полнить главой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Глава 4.1. МЕЖДУНАРОДНЫЕ И ВНЕШНЕЭКОНОМИЧЕСКИЕ СВЯЗИ ОРГАНОВ МЕСТНОГО САМОУПРАВЛЕНИЯ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8.1. Полномочия органов местного самоуправления поселения в сфере международных и внешнеэкономических связ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ждународные и внешнеэкономические связи осуществляются органами местного самоуправления поселения в целях решения вопросов местного значения по согласованию с органами государственной власти Томской области в порядке, установленном законом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 полномочиям органов местного самоуправления поселения в сфере международных и внешнеэкономических связей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ключение соглашений об осуществлении международных и внешнеэкономических связей органов местного самоуправления поселения с органами местного самоуправления иностранных государ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е полномочия в сфере международных и внешнеэкономических связей органов местного самоуправления посе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8.2. Соглашения об осуществлении международных и внешнеэкономических связей органов местного самоуправления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 целях решения вопросов местного значения органы местного самоуправления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Томской области в порядке, определяемом Томской область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одписанные соглашения об осуществлении международных и внешнеэкономических связей органов местного самоуправления поселения подлежат опубликованию в порядке, предусмотренном для опубликования муниципальных правовых актов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Обязательным условием вступления соглашений об осуществлении международных и внешнеэкономических связей органов местного самоуправления поселения является их регистрация органами государственной власти Томской области в порядке, определяемом законом Т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8.3. Информирование об осуществлении международных и внешнеэкономических связей органов местного самоуправления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ежегодно до 15 января информирует уполномоченный орган государственной власти Том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татья 38.4. Перечень соглашений об осуществлении международных и внешнеэкономических связей органов местного самоуправления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, определенном высшим исполнительным органом Том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поселения, в том числе соглашения, утратившие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а поселения ежегодно до 15 января направляет в уполномоченный орган государственной власти Томской области перечень соглашений об осуществлении международных и внешнеэкономических связей органов местного самоуправления посе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поселения, в том числе соглашения, утратившие силу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Направить настоящее решение Главе Клюквинского сельского поселения для подписания, направления на государственную регистрацию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  <w:lang w:eastAsia="ru-RU"/>
        </w:rPr>
        <w:t xml:space="preserve">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632"/>
      </w:tblGrid>
      <w:tr>
        <w:trPr>
          <w:trHeight w:val="282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Совета                                      </w:t>
        <w:tab/>
        <w:t xml:space="preserve">        Глава Клюкв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люквинского сельского </w:t>
        <w:tab/>
        <w:tab/>
        <w:tab/>
        <w:tab/>
        <w:t xml:space="preserve">                 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еле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 Н.А. Макарова</w:t>
        <w:tab/>
        <w:tab/>
        <w:tab/>
        <w:tab/>
        <w:t xml:space="preserve">            ________ А.Г. Соловьев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61F6512694460730E612C37DE8EDEF916C6BC4B6BEEF78AAA405E8C261186V4l2H" TargetMode="External"/><Relationship Id="rId3" Type="http://schemas.openxmlformats.org/officeDocument/2006/relationships/hyperlink" Target="consultantplus://offline/ref=868F81198A3530D6409A5FAC89FA991704661F55AFF7F759F8348E8ECD7A822A5A1E7008EAA1E03BD47B5692C0F4C13A4ECD347849E2m5L" TargetMode="External"/><Relationship Id="rId4" Type="http://schemas.openxmlformats.org/officeDocument/2006/relationships/hyperlink" Target="consultantplus://offline/ref=868F81198A3530D6409A5FAC89FA991704661F55AFF7F759F8348E8ECD7A822A5A1E7008EAAEE03BD47B5692C0F4C13A4ECD347849E2m5L" TargetMode="External"/><Relationship Id="rId5" Type="http://schemas.openxmlformats.org/officeDocument/2006/relationships/hyperlink" Target="consultantplus://offline/ref=7C69AED7EB0C0C6953F232C2AAA6A8BBB0D429D65CE3E437C76F483348E0CB4BF98AF5B3E9A8062E79AAC398ACC398C1BDBB02A5BBu2fEL" TargetMode="External"/><Relationship Id="rId6" Type="http://schemas.openxmlformats.org/officeDocument/2006/relationships/hyperlink" Target="consultantplus://offline/ref=7C69AED7EB0C0C6953F232C2AAA6A8BBB0D429D65CE3E437C76F483348E0CB4BF98AF5B3E9A7062E79AAC398ACC398C1BDBB02A5BBu2fE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30:00Z</dcterms:created>
  <dc:creator>user</dc:creator>
  <dc:description/>
  <cp:keywords/>
  <dc:language>en-US</dc:language>
  <cp:lastModifiedBy>user</cp:lastModifiedBy>
  <cp:lastPrinted>2023-09-27T10:28:00Z</cp:lastPrinted>
  <dcterms:modified xsi:type="dcterms:W3CDTF">2023-09-27T07:17:00Z</dcterms:modified>
  <cp:revision>6</cp:revision>
  <dc:subject/>
  <dc:title/>
</cp:coreProperties>
</file>