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Клюквинского сельского посел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47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п. Клюквин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 мая 2023  год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 xml:space="preserve">Положения о порядк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равления и распоряжения имуществом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ходящимся в собственност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Клюкв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ого района Том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Calibri" w:ascii="Calibri" w:hAnsi="Calibri"/>
          <w:b/>
        </w:rPr>
        <w:tab/>
      </w:r>
      <w:r>
        <w:rPr>
          <w:rFonts w:eastAsia="Calibri"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пунктом 5 части 10 статьи 35 Федерального закона от 06.10.2003 N 131-ФЗ "Об общих принципах организации местного самоуправления в Российской Федерации", руководствуясь пунктом 1 статьи 21 Устава муниципального образования Верхнекетский район Томской области, в</w:t>
      </w:r>
      <w:r>
        <w:rPr>
          <w:rFonts w:eastAsia="Calibri" w:cs="Arial" w:ascii="Arial" w:hAnsi="Arial"/>
          <w:sz w:val="24"/>
          <w:szCs w:val="24"/>
        </w:rPr>
        <w:t xml:space="preserve"> целях приведения в соответствие с законодательством Российской Федерации муниципального нормативного правового акта, Совет Клюкв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управления и распоряжения имуществом, находящимся в собственности муниципального образования Клюквинское сельское поселение Верхнекетского района Томской области согласно приложению к настоящему решен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</w:t>
      </w:r>
      <w:r>
        <w:rPr>
          <w:rFonts w:cs="Arial" w:ascii="Arial" w:hAnsi="Arial"/>
          <w:color w:val="000000"/>
          <w:sz w:val="24"/>
          <w:szCs w:val="24"/>
        </w:rPr>
        <w:t>настоящее решение в информационном вестнике Верхнекетского района «Территория» и разместить настоящее решение на официальном сайте Администрации Верхнекет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 настоящего решения возложить на Главу Клюкв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едседатель Совета                                      </w:t>
        <w:tab/>
        <w:t xml:space="preserve">                   Глава  Клюквинского 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Клюквинского сельского </w:t>
        <w:tab/>
        <w:tab/>
        <w:tab/>
        <w:tab/>
        <w:tab/>
        <w:tab/>
        <w:t xml:space="preserve">         сельского посел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__________ Н.А. Макарова         </w:t>
        <w:tab/>
        <w:tab/>
        <w:tab/>
        <w:tab/>
        <w:t xml:space="preserve">      ______А.Г. Соловье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Клюквинского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1 мая 2023 года  № 1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правления и распоряжения имуществом, находящимся в собственности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правление и распоряжение имуществом, находящимся в собственности муниципального образования Клюквинское сельское поселение Верхнекетского района Томской области (далее – Клюквинское сельское поселение), осуществ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обла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люквинское сельское поселение Верхнекетского района Томской области, настоящим Положением и иными муниципальными правовыми актами  Клюкв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устанавливает правовые основы управления и распоряжения муниципальным имуществом Клюквинского сельского поселения (далее - муниципальное имущество) и порядок реализации правомочий собственника органами местного самоуправления Клюквинского сельского поселения в отноше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е и распоряжение муниципальным имуществом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пределение полномочий органов местного самоуправления Клюквинского сельского поселения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правление и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контроль за использование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защиту права собственности Клюквинского сельского поселения (далее - муниципальная собств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Положение не распространяется на отношения, связанные с управлением и распоряжением земельными участками, водными, лесными и иными природными ресурсами, средствами бюджета Клюквинского сельского поселения, а также отношения, возникающие при предоставлении муниципального имущества в аренду или безвозмездное пользование, доверительное управление, при отчуждении муниципального имущества в порядке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управления и распоряжения таким муниципальным имуществом устанавливаются соответствующ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 Клюкв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. ПОЛНОМОЧИЯ ОРГАНОВ МЕСТНОГО САМОУПРАВЛЕНИЯ КЛЮКВИНСКОГО СЕЛЬСКОГО ПОСЕЛЕНИЯ ПО УПРАВЛЕНИЮ И РАСПОРЯЖЕНИЮ МУНИЦИПАЛЬНЫМ ИМУЩЕСТВО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люквинское сельское поселение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равомочия собственника от имени Клюквинского сельского поселения осуществляют Совет Клюквинского сельского поселения, Администрация Клюквинского сельского поселения (далее – Администрация), в рамках их компетенции, установленн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люквинского сельского поселения, настоящим Положением, иными муниципальными правовыми актами Клюквинского сельского поселения, определяющими статус этих органов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rFonts w:cs="Arial" w:ascii="Arial" w:hAnsi="Arial"/>
          <w:sz w:val="24"/>
          <w:szCs w:val="24"/>
        </w:rPr>
        <w:t>7. Совет Клюквин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порядок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пределяет порядок материально-технического и организационного обеспечения деятельности органов местного самоуправления Клюкв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существляет полномочия собственника в пределах и порядке, определенных законодательством Российской Федерации, настоящим Положением и иными муниципальными правовыми актами Клюкв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инимает решения о передаче муниципального имущества в федеральную собственность, государственную собственность субъектов Российской Федерации, в муниципальную собственность Администрации Верхнеке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инимает решения об учреждении органов Администрации Клюквинского сельского поселения, наделенных правами юридического лица, и утверждении положений о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контролирует деятельность Администрации, её органов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осуществляет иные полномочия, определенные законодательством Российской Федерации, муниципальными правовыми актами Верхнекетск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21"/>
      <w:bookmarkEnd w:id="1"/>
      <w:r>
        <w:rPr>
          <w:rFonts w:cs="Arial" w:ascii="Arial" w:hAnsi="Arial"/>
          <w:sz w:val="24"/>
          <w:szCs w:val="24"/>
        </w:rPr>
        <w:t>8. Администрац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нимает в пределах своей компетенции муниципальные правовые акты по вопросам управления и распоряжения муниципальным имуществом, не отнесенным к полномочиям Совета Клюкв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ет порядок осуществления полномочий учредителя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ает порядок согласования сделок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авливает порядок согласования решений о распоряжении муниципальными учреждениями недвижимым и особо ценным движим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инимает решение о создании муниципальных предприятий, муниципальных учреждений, определяет цели их создания и виды (предмет)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осуществляет полномочия собственника муниципального имущества в пределах и порядке, определенных законодательством Российской Федерации, настоящим Положением и иными муниципальными правовыми актами Клюкв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принимает решение о реорганизации и ликвидации муниципальных предприятий и муниципальных учрежден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заключает и расторгает трудовой договор с руководителем муниципального предприятия, муниципального учреждения, учредителем которого выступа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осуществляет защиту имущественных и иных прав и законных интересов Клюквинского сельского поселения при управлении муниципальным имущество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осуществляет иные полномочия, определенные законодательством Российской Федерации, настоящим Положением и иными муниципальными правовыми актами Клюкв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2" w:name="Par35"/>
      <w:bookmarkEnd w:id="2"/>
      <w:r>
        <w:rPr>
          <w:rFonts w:cs="Arial" w:ascii="Arial" w:hAnsi="Arial"/>
          <w:sz w:val="24"/>
          <w:szCs w:val="24"/>
        </w:rPr>
        <w:t>12) осуществляет подготовку проектов муниципальных правовых актов Совета, Администрации по вопросам, отнесенным к компетенции Администрации в сфере управл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) осуществляет полномочия собственника в отношении муниципального имущества в порядке и пределах, определенных законодательством Российской Федерации, настоящим Положением и иными муниципальными правовыми актами Клюквинского сельского поселения и не отнесенные к полномочиям иных органов местного самоуправления Клюквинского сельского поселения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) осуществляет необходимые действия по государственной регистрации права муниципальной собственности на недвижимое имущество, ограничений (обременений) прав на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) на основании постановления Администрации Клюквинского сельского поселения осуществляет необходимые действия по приобретению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) осуществляет необходимые действия по принятию в муниципальную собственность имущества, созданного за счет средств бюджета Клюквинского сельского поселения, в том числе в рамках инвестиционных программ и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) на основании решения Совета Клюквинского сельского поселения осуществляет необходимые действия по передаче муниципального имущества в федеральную собственность, собственность субъектов Российской Федерации или собственность муниципального образования Верхнекетский район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) осуществляет необходимые действия по оформлению права муниципальной собственности на бесхозяйное имущество, находящееся на территории Клюкв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) ведет реестр муниципального имуществ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) выступает в пределах своей компетенции заказчиком работ по проведению независимой оценки стоимости муниципального имущества, а также работ по проведению инвентар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) осуществляет за счет средств бюджета Клюквинского сельского поселения содержание муниципального имущества, составляющего муниципальную казну Клюквинского сельского поселения, в период, когда указанное имущество не используется по назначению и не обременено договорными обязательств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) осуществляет подготовку заключений по оценке возможности и целесообразности передачи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bookmarkStart w:id="3" w:name="Par47"/>
      <w:bookmarkEnd w:id="3"/>
      <w:r>
        <w:rPr>
          <w:rFonts w:cs="Arial" w:ascii="Arial" w:hAnsi="Arial"/>
          <w:sz w:val="24"/>
          <w:szCs w:val="24"/>
        </w:rPr>
        <w:t>23) осуществляет функции и полномочия учредителя в отношении подведомственных муниципальных предприятий и муниципальных учреждений в порядке, установленном муниципальными правовыми актами Клюкв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) самостоятельно либо совместно с органами Администрации Клюквинского сельского поселения осуществляет контроль за управлением, использованием по назначению, распоряжением и сохранностью муниципального имущества, переданного муниципальным предприятиям и муниципальным учреждениям, а также переданного иным лица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) осуществляет защиту имущественных и иных прав и законных интересов Клюквинского сельского поселения при управлении и распоряжении муниципальным имуще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) даёт согласие в порядке, установленном правовым актом Администрации Клюкв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муниципальным учреждениям, учредителем которых является Администрация Клюквинского сельского поселения, на распоряжение муниципальным имуществом, закрепленным за ними на праве оперативного управления;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м предприятиям на распоряжение муниципальным имуществом, закрепленным за ними на праве хозяйственного ведения или оперативного управления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6) осуществляет иные полномочия в установленной сфере деятельности в порядке, предусмотренном законодательством Российской Федерации и муниципальными правовыми актами Клюкв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bookmarkStart w:id="4" w:name="Par51"/>
      <w:bookmarkEnd w:id="4"/>
      <w:r>
        <w:rPr>
          <w:rFonts w:cs="Arial" w:ascii="Arial" w:hAnsi="Arial"/>
          <w:sz w:val="24"/>
          <w:szCs w:val="24"/>
        </w:rPr>
        <w:t xml:space="preserve">9. Администрация Клюквинского сельского поселения осуществляют полномочия собственника в отношении муниципального имущества, которые не отнесены к компетенции органов местного самоуправления Клюквинского сельского поселения, указанным в </w:t>
      </w:r>
      <w:hyperlink w:anchor="Par7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х </w:t>
        </w:r>
      </w:hyperlink>
      <w:r>
        <w:rPr>
          <w:rFonts w:cs="Arial" w:ascii="Arial" w:hAnsi="Arial"/>
          <w:sz w:val="24"/>
          <w:szCs w:val="24"/>
        </w:rPr>
        <w:t>7, 8, 9 настоящего Положения, в порядке и пределах, определенных законодательством Российской Федерации, настоящим Положением и иными муниципальными правовыми актами Клюкв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0. Функции и полномочия учредителя в отношении муниципальных учреждений, за исключением полномочий, предусмотренных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12 пункта </w:t>
        </w:r>
      </w:hyperlink>
      <w:r>
        <w:rPr>
          <w:rFonts w:cs="Arial" w:ascii="Arial" w:hAnsi="Arial"/>
          <w:sz w:val="24"/>
          <w:szCs w:val="24"/>
        </w:rPr>
        <w:t xml:space="preserve">9 настоящего Положения, осуществляются Администрацией Верхнекетского района, в ведении которых находятся такие учреждения, в порядке, определяемом муниципальными правовыми актами Клюквинского сельского поселения в установленной сфере деятель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И УЧЕТ МУНИЦИПАЛЬ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В муниципальной собственности Клюквин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имущество, предназначенное для решения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6 октября 2003 года N 131-ФЗ "Об общих принципах организации местного самоуправления в Российской Федерации" (далее - Федеральный закон)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4 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имущество, предназначенное для обеспечения деятельности органов местного самоуправления Клюквинского сельского поселения и их должностных лиц, муниципальных служащих, работников муниципальных предприятий и учреждений в соответствии с нормативными правовыми актами Совета Клюкв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мущество, необходимое для решения вопросов, право решения, которых предоставлено органам местного самоуправления Клюквинского сельского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.1 статьи 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случаях возникновения у Клюквинского сельского поселения права собственности на имущество, не соответствующее требованиям пункта 12 настоящего Полож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Право муниципальной собственности на недвижимое имущество возникает с момента 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ешение о приобретении имущества в собственность Верхнекетского района принимается органами местного самоуправления Клюкв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Выявление бесхозяйного имущества осуществляется Администрацией Клюкв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ет бесхозяйного движимого и недвижимого имущества, оформление такого имущества в муниципальную собственность от имени Клюквинского сельского поселения осуществляет Администрац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тересы Клюквинского сельского поселения по признанию прав на бесхозяйное имущество в судебных органах представляет Администрация Клюкв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 соответствии с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т имени Клюквинского сельского поселения ставит на учет бесхозяйные объекты недвижимого имущества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основании вступившего в законную силу решения суда подает заявление о государственной регистрации права муниципальной собственности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ле возникновения права муниципальной собственности на бесхозяйное имущество вносит соответствующие сведения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оформление соответствующих документов по признанию объектов бесхозяйными и признанию права муниципальной собственности осуществляются за счет средств бюджета Клюкв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Муниципальное имущество, не закрепленное за муниципальными предприятиями или муниципальными учреждениями, составляют муниципальную казну Клюквинского сельского поселения (далее - муниципальная каз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, учет, управление и распоряжение муниципальной казной осуществляет Администрация в рамках своей компетенции на основании муниципальных правовых актов Клюкв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ет в Реестре муниципального имущества осуществляется ответственным Специалист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оверности данных учета муниципальной казны проводится инвентаризация муниципальной казны, в ходе которой проверяется и документально подтверждается наличие имущества, его состояние и оценка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вентаризацию имущества, составляющего муниципальную казну, осуществляет Администрация Клюквинского сельского поселения в порядке, предусмотренном муниципальным правовым актом Клюкв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даче имущества, составляющего муниципальную казну, в пользование вопросы бремени его содержания регулируются договором, заключаемым с пользователем муниципального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Муниципальное имущество подлежит обязательному учету в Реестре муниципального имущества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бственником Реестра является Клюквинс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- систематизированный свод сведений о муниципальном имуществе, представляющий собой информационную систему, содержащую перечни объектов учета и данные о них, подлежащие уче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вед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м органом по ведению Реестра является Администрация Клюквинского сельск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ъектах учета, содержащихся в Реестре, носят открытый характер и предоставляются любым заинтересованным лицам в виде выписок из Реестра на текущ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ликвидации Реестра сведения, находящиеся в нем, передаются в архив Верхнекетского райо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Право муниципальной собственности Администрация Клюквинского сельского прекращ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уждения муниципального имуществ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ибели имущества, е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екращения права муниципальной собственности Администрация Клюквинского сельского на основании решения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Отчуждение муниципального имущества в федеральную собственность, собственность Томской области или собственность Верхнекетского района производится в случаях, предусмотренных федеральным законодательством и законодательством Томской области, по решению Совета Клюквинского сельского, подготовку проекта которого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чуждение муниципального имущества в собственность в иных случаях осуществляется в соответствии с законодательством Российской Федерации, муниципальными правовыми актами Клюкв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ормление сделок об отчуждении муниципального имущества осуществляет Администрация Клюквинского сельск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Муниципальное имущество подлежит списанию при сносе, вследствие износа, ликвидации, в результате аварий, стихийных бедствий и иных чрезвычайных ситуаций, в случаях, когда восстановить его невозможно или экономически нецелесообразно, а также когда имущество не может быть реализ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списания муниципального имущества определяется муниципальным правовым актом Администрация Клюквинского сельског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4. УПРАВЛЕНИЕ И РАСПОРЯЖЕНИЕ МУНИЦИПАЛЬНЫМ ИМУЩЕСТВО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Муниципальное имущество передается в залог в качестве способа обеспечения расходных обязательств Администрация Клюквинского сельског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логодателем муниципального имущества выступает Администрация Клюквинского сельск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ередаче муниципального имущества в залог принимается Администрацией Клюквинского сельского в форме постановления на основании договора залога, подготовку и оформление которых в соответствии с законодательством Российской Федерации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Муниципальное имущество предоставляется в пользование, в доверительное управление на условиях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ЗДАНИЕ МУНИЦИПАЛЬНЫХ ПРЕДПРИЯТИЙ, МУНИЦИПАЛЬНЫХ УЧРЕЖДЕ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Муниципальные предприятия, муниципальные учреждения созд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принятия решения о создании, реорганизации и ликвидации муниципальных предприятий определяется решением Совета Клюквинского сельского, подготовку проекта которого осуществля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орядок принятия решения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, определяется решением Совета Клюквинского сельского, подготовку проекта которого осуществляет Администрация Верхнекетск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УЩЕСТВЛЕНИЕ КОНТРОЛЯ В СФЕРЕ УПРАВЛЕНИЯ МУНИЦИПАЛЬНЫМ ИМУЩЕСТВОМ. ЗАЩИТА ПРАВА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Контроль эффективного использования, сохранности муниципального имущества осуществляется Советом Клюквинского сельского, Контрольно-ревизионной комиссией муниципального образования Верхнекетский район Томской области, Администрацией Клюквинского сельского в порядке, предусмотренном законодательством Российской Федерации и муниципальными правовыми актами Администрация Клюквинского сельск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осуществляет контроль за сохранностью и использованием по назначению муниципального имущества, в том числе выявление неиспользуемых, используемых не по назначению, а также используемых без правовых оснований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охранность и эффективное использование муниципального имущества, закрепленного на праве хозяйственного ведения и оперативного управления, несут руководител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6. Муниципальное имущество истребуется из чужого незаконного владения в соответствии с Граждански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Органы местного самоуправления, осуществляющие права собственника в отношении муниципального имущества, указанные в пунктах 8, 9 настоящего Положения, вправе требовать устранения любых нарушений 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Привлечение лиц к ответственности за нарушение порядка управления, использования муниципального имущества, а также распоряжения муниципальным имуществом осуществляется в порядке, установленном законодательством Российской Федерации,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7A20CAC5A1CE12C17F2B06E06EFC5E02466ABB0260AABC46F75Y9J1F" TargetMode="External"/><Relationship Id="rId3" Type="http://schemas.openxmlformats.org/officeDocument/2006/relationships/hyperlink" Target="consultantplus://offline/ref=10D7A20CAC5A1CE12C17ECBD786AB1C1E3273FA3BA7054F6CF6B7DC3F94E3CCDCE226A3ECED735933B257F2DY1J2F" TargetMode="External"/><Relationship Id="rId4" Type="http://schemas.openxmlformats.org/officeDocument/2006/relationships/hyperlink" Target="consultantplus://offline/ref=3D4CF882AD44F61CB7852FCA0957A39DA84BD545F5029AA258782345E1AAB75DD3fAk0F" TargetMode="External"/><Relationship Id="rId5" Type="http://schemas.openxmlformats.org/officeDocument/2006/relationships/hyperlink" Target="consultantplus://offline/ref=7EA4F11BDB86EC3E8B057CD1D09B295BF60B6C5B469A4452E03BB8BA44o5w1H" TargetMode="External"/><Relationship Id="rId6" Type="http://schemas.openxmlformats.org/officeDocument/2006/relationships/hyperlink" Target="consultantplus://offline/ref=B8233717409171C3E9AFFC9C66211FAFB7D1E531826260803A2C44609E6674AE8E170AFE366BFB8Eh9uFH" TargetMode="External"/><Relationship Id="rId7" Type="http://schemas.openxmlformats.org/officeDocument/2006/relationships/hyperlink" Target="consultantplus://offline/ref=B8233717409171C3E9AFFC9C66211FAFB7D1E531826260803A2C44609E6674AE8E170AFB33h6u2H" TargetMode="External"/><Relationship Id="rId8" Type="http://schemas.openxmlformats.org/officeDocument/2006/relationships/hyperlink" Target="consultantplus://offline/ref=B8233717409171C3E9AFFC9C66211FAFB7D1E531826260803A2C44609E6674AE8E170AFB30h6uBH" TargetMode="External"/><Relationship Id="rId9" Type="http://schemas.openxmlformats.org/officeDocument/2006/relationships/hyperlink" Target="consultantplus://offline/ref=E21760A74EC7EC51CFAE3252049CC7757575852C27B5C6861A04797CA2ZE0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7:00Z</dcterms:created>
  <dc:creator>Дума</dc:creator>
  <dc:description/>
  <cp:keywords/>
  <dc:language>en-US</dc:language>
  <cp:lastModifiedBy>user</cp:lastModifiedBy>
  <cp:lastPrinted>2023-05-24T16:48:00Z</cp:lastPrinted>
  <dcterms:modified xsi:type="dcterms:W3CDTF">2023-05-31T08:21:00Z</dcterms:modified>
  <cp:revision>5</cp:revision>
  <dc:subject/>
  <dc:title/>
</cp:coreProperties>
</file>