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Клюквинского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апреля 2024 года                                                                      </w:t>
        <w:tab/>
        <w:t xml:space="preserve">                            № 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ави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емлепользования и застройки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люквинское сельское поселение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ерхнекет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32 Градостроительного кодекса Российской Федерации, рассмотрев проект Правил землепользования и застройки муниципального образования Клюквинское сельское поселение Верхнекетского района Томской области, Совет Клюквин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3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илагаемые Правила землепользования и застройки муниципального образования Клюквинское сельское поселение Верхнекетского района Томской област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утратившими силу решения Совета Клюквинского сельского поселения: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11.2013 № 46 «Об утверждении Правил землепользования и застройки муниципального образования «Клюквинское сельское поселение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5.2017 № 21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2.2017 № 51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9.08.2018 № 22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8.2019 № 16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12.2019 № 40 «</w:t>
      </w:r>
      <w:r>
        <w:rPr>
          <w:bCs/>
          <w:color w:val="000000"/>
          <w:sz w:val="24"/>
          <w:szCs w:val="24"/>
        </w:rPr>
        <w:t>О внесении изменений в Правила землепользования и застройки муниципального образования  «Клюквинское сельское поселение», утвержденные решением Совета Клюквинского сельского поселения от 12.11.2013 № 46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9.2021 № 18 «</w:t>
      </w:r>
      <w:r>
        <w:rPr>
          <w:bCs/>
          <w:color w:val="000000"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застройки муниципального образования Клюквинское сельское поселение Верхнекетского района Томской области, утвержденные решением Совета Клюквинского сельского поселения от 12.11.2013 № 46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редседатель Совета                                      </w:t>
        <w:tab/>
        <w:t xml:space="preserve">        </w:t>
        <w:tab/>
        <w:tab/>
        <w:t xml:space="preserve">   Глава Клюквинск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люквинского сельского </w:t>
        <w:tab/>
        <w:tab/>
        <w:tab/>
        <w:tab/>
        <w:t xml:space="preserve">                  </w:t>
        <w:tab/>
        <w:tab/>
        <w:t xml:space="preserve">  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_________ Н.А. Макарова</w:t>
        <w:tab/>
        <w:tab/>
        <w:tab/>
        <w:tab/>
        <w:t xml:space="preserve">                ________А.Г. Соловьева</w:t>
      </w:r>
    </w:p>
    <w:p>
      <w:pPr>
        <w:pStyle w:val="Normal"/>
        <w:ind w:firstLine="709"/>
        <w:rPr>
          <w:rFonts w:eastAsia="Calibri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овет-1, Админ.-1, Территория-1, прокуратура-1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2:00Z</dcterms:created>
  <dc:creator>Customer</dc:creator>
  <dc:description/>
  <cp:keywords/>
  <dc:language>en-US</dc:language>
  <cp:lastModifiedBy>user</cp:lastModifiedBy>
  <cp:lastPrinted>2024-04-16T12:34:00Z</cp:lastPrinted>
  <dcterms:modified xsi:type="dcterms:W3CDTF">2024-04-16T05:41:00Z</dcterms:modified>
  <cp:revision>7</cp:revision>
  <dc:subject/>
  <dc:title/>
</cp:coreProperties>
</file>