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Клюквинского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апреля 2024 года                                                                      </w:t>
        <w:tab/>
        <w:t xml:space="preserve">                             № 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Генерального плана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люквинское сельское поселение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рхнекет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 статьи 24 Градостроительного кодекса Российской Федерации, рассмотрев проект Генерального плана муниципального образования Клюквинское сельское поселение Верхнекетского района Томской области, Совет Клюкви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Генеральный план муниципального образования Клюквинское сельское поселение Верхнекетского района Томской област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Клюквинского сельского поселения от 12.11.2013 № 45 «Об утверждении Генерального плана муниципального образования «Клюквинское сельское поселение» признать утратившим силу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bookmarkStart w:id="0" w:name="_Hlk161759015"/>
      <w:bookmarkEnd w:id="0"/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61759015"/>
      <w:bookmarkStart w:id="2" w:name="_Hlk161759015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</w:t>
        <w:tab/>
        <w:tab/>
        <w:t xml:space="preserve">   Глава Клюквинск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</w:t>
        <w:tab/>
        <w:tab/>
        <w:t xml:space="preserve"> 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_________ Н.А. Макарова</w:t>
        <w:tab/>
        <w:tab/>
        <w:tab/>
        <w:tab/>
        <w:t xml:space="preserve">                ________А.Г. Соловье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-1, Админ.-1, Территория-1, прокуратура-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0:00Z</dcterms:created>
  <dc:creator>Customer</dc:creator>
  <dc:description/>
  <cp:keywords/>
  <dc:language>en-US</dc:language>
  <cp:lastModifiedBy>user</cp:lastModifiedBy>
  <cp:lastPrinted>2024-04-16T12:31:00Z</cp:lastPrinted>
  <dcterms:modified xsi:type="dcterms:W3CDTF">2024-04-16T05:31:00Z</dcterms:modified>
  <cp:revision>6</cp:revision>
  <dc:subject/>
  <dc:title/>
</cp:coreProperties>
</file>