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хнекетский район</w:t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 Клюквинского сельского поселения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</w:tblGrid>
      <w:tr>
        <w:trPr/>
        <w:tc>
          <w:tcPr>
            <w:tcW w:w="3697" w:type="dxa"/>
            <w:tcBorders/>
          </w:tcPr>
          <w:p>
            <w:pPr>
              <w:pStyle w:val="31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11" w:type="dxa"/>
            <w:tcBorders/>
          </w:tcPr>
          <w:p>
            <w:pPr>
              <w:pStyle w:val="3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 Клюквинка</w:t>
            </w:r>
          </w:p>
          <w:p>
            <w:pPr>
              <w:pStyle w:val="31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128270</wp:posOffset>
                </wp:positionV>
                <wp:extent cx="59626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10.1pt" to="483.3pt,1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 февраля 2024 года                                                                      </w:t>
        <w:tab/>
        <w:t xml:space="preserve">            № 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РЕШЕНИЕ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а Клюкв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т 07.12.2020 № 24 «Об обеспечении доступа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информации о деятельности Совета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квинского сельского поселения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>
          <w:rFonts w:ascii="Arial" w:hAnsi="Arial" w:eastAsia="Calibri" w:cs="Arial"/>
          <w:b/>
          <w:b/>
          <w:spacing w:val="-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pacing w:val="-2"/>
          <w:sz w:val="24"/>
          <w:szCs w:val="24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о статьёй 7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Совет Клюквин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:</w:t>
      </w:r>
    </w:p>
    <w:p>
      <w:pPr>
        <w:pStyle w:val="Normal"/>
        <w:spacing w:lineRule="exact" w:line="283"/>
        <w:ind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ind w:right="1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в решение Совета Клюквинского сельского поселения от 07.12.2020 № 24 «Об обеспечении доступа к информации о деятельности Совета Клюквинского сельского поселения» изменения, изложив приложение 3 в редакции согласно приложению к настоящему решению.</w:t>
      </w:r>
    </w:p>
    <w:p>
      <w:pPr>
        <w:pStyle w:val="ConsPlusNormal1"/>
        <w:jc w:val="both"/>
        <w:rPr/>
      </w:pPr>
      <w:r>
        <w:rPr>
          <w:color w:val="000000"/>
          <w:sz w:val="24"/>
          <w:szCs w:val="24"/>
        </w:rPr>
        <w:t xml:space="preserve">2. Настоящее решение опубликовать в информационном вестнике Верхнекетского района «Территория», разместить на официальном сайте Администрации Верхнекетского района. 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Председатель Совета                                      </w:t>
        <w:tab/>
        <w:t xml:space="preserve">        Глава Клюквинского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Клюквинского сельского </w:t>
        <w:tab/>
        <w:tab/>
        <w:tab/>
        <w:tab/>
        <w:t xml:space="preserve">                   сельского поселения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поселения 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_________ Н.А. Макарова</w:t>
        <w:tab/>
        <w:tab/>
        <w:tab/>
        <w:tab/>
        <w:t xml:space="preserve">            ________А.Г. Соловьева</w:t>
      </w:r>
    </w:p>
    <w:p>
      <w:pPr>
        <w:pStyle w:val="Normal"/>
        <w:ind w:firstLine="709"/>
        <w:rPr>
          <w:rFonts w:eastAsia="Calibri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</w:p>
    <w:p>
      <w:pPr>
        <w:pStyle w:val="Normal"/>
        <w:ind w:firstLine="709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Совет-1, Админ.-1, Территория-1, прокуратура-1</w:t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Приложение 3 </w:t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утверждён решением Совета </w:t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Клюквинского сельского поселения </w:t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т 16.02.2024 № 02</w:t>
      </w:r>
    </w:p>
    <w:p>
      <w:pPr>
        <w:pStyle w:val="Normal"/>
        <w:ind w:firstLine="709"/>
        <w:jc w:val="center"/>
        <w:rPr>
          <w:rFonts w:ascii="Arial" w:hAnsi="Arial" w:cs="Arial"/>
          <w:caps/>
          <w:color w:val="000000"/>
          <w:sz w:val="23"/>
          <w:szCs w:val="23"/>
        </w:rPr>
      </w:pPr>
      <w:r>
        <w:rPr>
          <w:rFonts w:cs="Arial" w:ascii="Arial" w:hAnsi="Arial"/>
          <w:caps/>
          <w:color w:val="000000"/>
          <w:sz w:val="23"/>
          <w:szCs w:val="23"/>
        </w:rPr>
      </w:r>
    </w:p>
    <w:p>
      <w:pPr>
        <w:pStyle w:val="Normal"/>
        <w:ind w:firstLine="709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 xml:space="preserve">Перечень 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и о деятельности Совета Клюквинского сельского поселения, размещаемой на официальном сайте Администраци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ерхнекетского района в сети «Интернет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5"/>
        <w:gridCol w:w="2282"/>
        <w:gridCol w:w="3413"/>
      </w:tblGrid>
      <w:tr>
        <w:trPr>
          <w:tblHeader w:val="true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тегория информации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иодичность размещения и сроки обновления информации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ветственное структурное подразделение (должностное лицо) за своевременную подготовку информации, ее обновление </w:t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Общая информация о Совете Клюквинского сельского поселения (далее - Совет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 наименование и структура Совета, его почтовый адрес, адрес электронной почты (при наличии), номера телефона справочной службы Совета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я размещена постоянно, обновления производятся в течение 1 рабочего дня со дня внесения изменений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 информация об официальных страницах (при наличии) с указателями данных страниц в сети «Интернет»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формация размещена постоянно, обновления производятся в течение 1 рабочего дня со дня внесения изменений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) сведения о полномочиях, задачах и функциях Совета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я размещена постоянно, обновления производятся в течение 5 рабочих дней со дня внесения изменений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я размещена постоянно, обновления производятся в течение 5 рабочих дней со дня внесения изменений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) сведения о руководителях (фамилии, имена, отчества, а также при согласии указанных лиц иные сведения о них) Совета, подведомственных организаций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я размещена постоянно, обновления производятся в течение 5 рабочих дней со дня внесения изменений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) перечни информационных систем, банков данных, реестров, регистров, находящихся в ведении Совета, подведомственных организаций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формация размещена постоянно, обновления производятся в течение 5 рабочих дней со дня внесения изменений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) информация о проводимых Советом или подведомственными организациями (при наличии) опросах и иных мероприятиях, связанных с выявлением мнения граждан (физических лиц), материалы по вопросам, которые выносятся Советом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)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информация о проводимых  Советом публичных слушаниях и общественных обсуждениях с использованием Единого портала;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формация размещена постоянно, обновления производятся в течение 1 рабочего дня со дня внесения изменений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Информация о нормотворческой деятельности Совета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 муниципальные нормативные правовые акты, принятые Советом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формация размещена постоянно, обновления производятся в течение 5 рабочих дней со дня внесения изменений в акты, признания их недействующими, их государственной регистрации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 тексты проектов муниципальных нормативных правовых актов, внесенных в Совет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формация размещена постоянно, обновления производятся в течение 5 рабочих дней со дня внесения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) 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, товаров, работ, услуг обеспечения государственных и муниципальных нужд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я размещена постоянно, обновления производятся в течение 5 рабочих дней со дня исполнения контракта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) установленные формы обращений, заявлений и иных документов, принимаемых Советом к рассмотрению в соответствии с  законами и иными нормативными правовыми актами, муниципальными правовыми актами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я размещена постоянно,  в течение 5 рабочих дней со дня их установления либо внесения в них изменений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) порядок обжалования муниципальных правовых актов и иных решений Совета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формация размещена постоянно, в течение 5 рабочих дней со дня его утверждения либо внесения в порядок изменений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Информация об участии Совета в целевых и иных программах, международном сотрудничестве, о мероприятиях, проводимых Советом, в том числе сведения об официальных визитах и о рабочих поездках председателя Совета и официальных делегаций Совета: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 информация об участии Совета в целевых и иных программах, международном сотрудничеств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я размещена постоянно, в течение 5 рабочих дней со дня участия в целевых и иных программах, международном сотрудничеств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 информация о мероприятиях, проводимых Советом, в том числе сведения об официальных визитах, о рабочих поездках председателя Совета и официальных делегаций Совета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формация размещена постоянно, в течение 3 рабочих дней со дня проведения мероприятия, официального визита, рабочей поездки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Информац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 о внесении инициативного проекта в Администрацию, Клюквинского сельского поселения (далее - Администрация), содержащая перечень сведений, включённых в этот проект, а также сведения об инициаторах проекта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ля граждан 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;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 о рассмотрении инициативного проекта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) отчет Администрации об итогах реализации инициативного проек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формация размещена постоянно, в течение 3 рабочих дней со дня внесения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ёт размещается в течение 30 календарных дней со дня завершения инициативного проекта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Информация о результатах проверок,  проведенных в Совете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я размещена постоянно; в течение 15 рабочих дней со дня подписания соответствующего акта проверки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Тексты и (или) видеозаписи официальных выступлений и заявлений председателя, заместителя председателя Совета Клюквинского сельского поселения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я размещена постоянно; в течение 3 рабочих дней со дня выступления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 Статистическая информация о деятельности Совета: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Совета 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раз в год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) информация об использовании Советом выделяемых бюджетных средств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раз в год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) информация о предоставленных организациям и индивидуальным предпринимателям льготах, отсрочках, рассрочках, о списании задолженности по платежам в местный бюджет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раз в год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 Информация о работе Совета с обращениями граждан, организаций, общественных объединений: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я размещена постоянно; в течение 5 рабочих дней со дня изменения порядка и времени приёма, порядка рассмотрения обращений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 фамилия, имя и отчество руководителя  Совета или его иного должностного лица, к полномочиям которых отнесены организация приема лиц, указанных в подпункте 1)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формация размещена постоянно; в течение 5 рабочих дней со дня назначения другого  лица, уполномоченного на организацию приёма 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) обзоры обращений лиц, указанных в подпункте 1)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раз в полугодие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бычный2 Знак"/>
    <w:qFormat/>
    <w:rPr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0:00Z</dcterms:created>
  <dc:creator>Customer</dc:creator>
  <dc:description/>
  <cp:keywords/>
  <dc:language>en-US</dc:language>
  <cp:lastModifiedBy>Adminka</cp:lastModifiedBy>
  <cp:lastPrinted>2024-02-16T11:32:00Z</cp:lastPrinted>
  <dcterms:modified xsi:type="dcterms:W3CDTF">2024-02-16T04:32:00Z</dcterms:modified>
  <cp:revision>13</cp:revision>
  <dc:subject/>
  <dc:title/>
</cp:coreProperties>
</file>