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ngsana New"/>
          <w:sz w:val="24"/>
          <w:szCs w:val="24"/>
          <w:lang w:bidi="th-TH"/>
        </w:rPr>
      </w:pPr>
      <w:r>
        <w:rPr>
          <w:rFonts w:eastAsia="Times New Roman" w:cs="Arial" w:ascii="Arial" w:hAnsi="Arial"/>
          <w:b/>
          <w:sz w:val="28"/>
          <w:szCs w:val="28"/>
          <w:lang w:bidi="th-TH"/>
        </w:rPr>
        <w:t>Томская область</w:t>
      </w:r>
    </w:p>
    <w:p>
      <w:pPr>
        <w:pStyle w:val="Normal"/>
        <w:widowControl w:val="false"/>
        <w:spacing w:before="0" w:after="0"/>
        <w:jc w:val="center"/>
        <w:rPr>
          <w:rFonts w:ascii="Arial" w:hAnsi="Arial" w:eastAsia="Times New Roman" w:cs="Arial"/>
          <w:b/>
          <w:b/>
          <w:bCs/>
          <w:spacing w:val="34"/>
          <w:sz w:val="28"/>
          <w:szCs w:val="28"/>
        </w:rPr>
      </w:pPr>
      <w:r>
        <w:rPr>
          <w:rFonts w:eastAsia="Times New Roman" w:cs="Arial" w:ascii="Arial" w:hAnsi="Arial"/>
          <w:b/>
          <w:bCs/>
          <w:spacing w:val="34"/>
          <w:sz w:val="28"/>
          <w:szCs w:val="28"/>
        </w:rPr>
        <w:t>Верхнекетский район</w:t>
      </w:r>
    </w:p>
    <w:p>
      <w:pPr>
        <w:pStyle w:val="Normal"/>
        <w:widowControl w:val="false"/>
        <w:spacing w:before="0" w:after="0"/>
        <w:jc w:val="center"/>
        <w:rPr/>
      </w:pPr>
      <w:r>
        <w:rPr>
          <w:rFonts w:eastAsia="Times New Roman" w:cs="Arial" w:ascii="Arial" w:hAnsi="Arial"/>
          <w:b/>
          <w:sz w:val="28"/>
          <w:szCs w:val="28"/>
        </w:rPr>
        <w:t>Совет Клюквинского</w:t>
      </w:r>
      <w:r>
        <w:rPr/>
        <w:t xml:space="preserve"> сельского поселени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2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bottom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20"/>
              <w:ind w:left="-142" w:right="57" w:firstLine="142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Cs/>
                <w:sz w:val="24"/>
                <w:szCs w:val="24"/>
              </w:rPr>
              <w:t xml:space="preserve">        </w:t>
            </w:r>
            <w:r>
              <w:rPr>
                <w:rFonts w:cs="Arial" w:ascii="Arial" w:hAnsi="Arial"/>
                <w:b/>
                <w:iCs/>
                <w:sz w:val="24"/>
                <w:szCs w:val="24"/>
              </w:rPr>
              <w:t>п. Клюквинка</w:t>
            </w:r>
          </w:p>
        </w:tc>
      </w:tr>
      <w:tr>
        <w:trPr/>
        <w:tc>
          <w:tcPr>
            <w:tcW w:w="3544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thinThickMediumGap" w:sz="2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ind w:right="57" w:hanging="0"/>
              <w:jc w:val="right"/>
              <w:rPr>
                <w:rFonts w:ascii="Arial" w:hAnsi="Arial" w:cs="Arial"/>
                <w:b/>
                <w:b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11"/>
              <w:spacing w:before="0" w:after="20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17 июня 2022 года </w:t>
            </w:r>
            <w:r>
              <w:rPr>
                <w:rFonts w:cs="Arial" w:ascii="Arial" w:hAnsi="Arial"/>
                <w:b w:val="false"/>
                <w:i w:val="false"/>
                <w:iCs/>
                <w:sz w:val="24"/>
                <w:szCs w:val="24"/>
              </w:rPr>
              <w:t xml:space="preserve">                              </w:t>
            </w:r>
          </w:p>
        </w:tc>
        <w:tc>
          <w:tcPr>
            <w:tcW w:w="4680" w:type="dxa"/>
            <w:tcBorders/>
          </w:tcPr>
          <w:p>
            <w:pPr>
              <w:pStyle w:val="11"/>
              <w:spacing w:before="0" w:after="20"/>
              <w:ind w:right="57" w:hanging="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i w:val="false"/>
                <w:sz w:val="24"/>
                <w:szCs w:val="24"/>
              </w:rPr>
              <w:t xml:space="preserve">08  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Об утверждении Положения о порядке организации и проведения публичных слушаний в муниципальном образовании Клюквинское сельское поселение Верхнекетского района Томской обла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2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spacing w:lineRule="auto" w:line="240" w:before="0" w:after="300"/>
        <w:ind w:right="40" w:firstLine="708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В соответствии   со статьёй 28 Федерального закона от 06.10.2003 №131-ФЗ «Об общих принципах организации местного самоуправления в Российской Федерации», статьёй 14 устава муниципального образования Клюквинское сельское поселение Верхнекетского района Томской области,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 xml:space="preserve">Совет Клюквинского сельского поселения </w:t>
      </w:r>
      <w:r>
        <w:rPr>
          <w:rFonts w:cs="Arial" w:ascii="Arial" w:hAnsi="Arial"/>
          <w:sz w:val="24"/>
          <w:szCs w:val="24"/>
          <w:lang w:eastAsia="ru-RU"/>
        </w:rPr>
        <w:t>решил:</w:t>
      </w:r>
    </w:p>
    <w:p>
      <w:pPr>
        <w:pStyle w:val="Style18"/>
        <w:ind w:firstLine="709"/>
        <w:jc w:val="both"/>
        <w:rPr>
          <w:rFonts w:ascii="Arial" w:hAnsi="Arial" w:cs="Arial"/>
          <w:b/>
          <w:b/>
          <w:sz w:val="24"/>
          <w:szCs w:val="24"/>
          <w:lang w:eastAsia="ru-RU"/>
        </w:rPr>
      </w:pPr>
      <w:r>
        <w:rPr>
          <w:rFonts w:cs="Arial" w:ascii="Arial" w:hAnsi="Arial"/>
          <w:b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1. Утвердить прилагаемое Положение о порядке организации и проведения публичных слушаний в муниципальном образовании Клюквинское сельское поселение Верхнекетского района Томской области.</w:t>
      </w:r>
    </w:p>
    <w:p>
      <w:pPr>
        <w:pStyle w:val="Style18"/>
        <w:ind w:firstLine="709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2. Признать утратившими силу решения Совета </w:t>
      </w:r>
      <w:r>
        <w:rPr>
          <w:rFonts w:cs="Arial" w:ascii="Arial" w:hAnsi="Arial"/>
          <w:sz w:val="24"/>
          <w:szCs w:val="24"/>
          <w:shd w:fill="FFFFFF" w:val="clear"/>
          <w:lang w:eastAsia="ru-RU"/>
        </w:rPr>
        <w:t>Клюквинского</w:t>
      </w:r>
      <w:r>
        <w:rPr>
          <w:rFonts w:cs="Arial" w:ascii="Arial" w:hAnsi="Arial"/>
          <w:sz w:val="24"/>
          <w:szCs w:val="24"/>
          <w:lang w:eastAsia="ru-RU"/>
        </w:rPr>
        <w:t xml:space="preserve"> сельского поселения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Arial" w:ascii="Arial" w:hAnsi="Arial"/>
          <w:sz w:val="24"/>
          <w:szCs w:val="24"/>
          <w:lang w:eastAsia="ru-RU"/>
        </w:rPr>
        <w:t>1) от 26.04.2013 № 23 «</w:t>
      </w:r>
      <w:r>
        <w:rPr>
          <w:rFonts w:cs="Arial" w:ascii="Arial" w:hAnsi="Arial"/>
          <w:sz w:val="24"/>
          <w:szCs w:val="24"/>
        </w:rPr>
        <w:t>Об утверждении Положения о публичных     слушаниях      в муниципальном образовании  «Клюквинское          сельское поселение»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т 31.01.2017 № 02 «О внесении изменений в Положение о публичных  слушаниях в муниципальном образовании «Клюквинское сельское поселение», утвержденное решением Совета Клюквинского сельского поселения от 26 апреля 2013 года № 23»</w:t>
      </w:r>
    </w:p>
    <w:p>
      <w:pPr>
        <w:pStyle w:val="12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4. </w:t>
      </w:r>
      <w:r>
        <w:rPr>
          <w:rFonts w:cs="Arial" w:ascii="Arial" w:hAnsi="Arial"/>
          <w:sz w:val="24"/>
        </w:rPr>
        <w:t>Опубликовать настоящее реш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</w:rPr>
        <w:t>5. Настоящее решение вступает в силу со дня его официального опубликования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         </w:t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18"/>
        <w:ind w:firstLine="709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вета                                      </w:t>
        <w:tab/>
        <w:t xml:space="preserve">              Глава  Клюквинского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юквинского сельского </w:t>
        <w:tab/>
        <w:tab/>
        <w:tab/>
        <w:tab/>
        <w:tab/>
        <w:tab/>
        <w:t xml:space="preserve">   сельского поселения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еления 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 Ю.М. Мухачев         </w:t>
        <w:tab/>
        <w:tab/>
        <w:tab/>
        <w:tab/>
        <w:t xml:space="preserve">   _______ А.Г. Соловьева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09" w:top="1134" w:footer="0" w:bottom="12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риложение </w:t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828" w:leader="none"/>
          <w:tab w:val="left" w:pos="5245" w:leader="none"/>
          <w:tab w:val="left" w:pos="5812" w:leader="none"/>
          <w:tab w:val="left" w:pos="6369" w:leader="none"/>
        </w:tabs>
        <w:autoSpaceDE w:val="false"/>
        <w:spacing w:lineRule="auto" w:line="240" w:before="0" w:after="0"/>
        <w:ind w:firstLine="6096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/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решением Совета Клюквинского сельского поселения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6096" w:hanging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от 17.06.2022 № 08   </w:t>
      </w:r>
    </w:p>
    <w:p>
      <w:pPr>
        <w:pStyle w:val="Normal"/>
        <w:tabs>
          <w:tab w:val="clear" w:pos="709"/>
          <w:tab w:val="left" w:pos="6019" w:leader="none"/>
          <w:tab w:val="left" w:pos="7088" w:leader="none"/>
        </w:tabs>
        <w:spacing w:lineRule="auto" w:line="240" w:before="0" w:after="0"/>
        <w:ind w:left="360" w:firstLine="637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 порядке организации и проведения публичных слушан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в муниципальном образовании Клюквинское сельское поселение Верхнекетского района Том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ОБЩИЕ ПОЛОЖЕНИ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. Настоящее Положение устанавливает порядок организации и проведения публичных слушаний в муниципальном образовании Клюквинское сельское поселение Верхнекетского района Томской области (далее – Клюквинское сельское поселение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Публичные слушания являются формой непосредственного участия населения Клюквинское сельского поселения в осуществлении местного самоуправления и проводятся для обсуждения проектов муниципальных правовых актов по вопросам местного знач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Целью публичных слушаний является выяснение и учет мнения населения Клюквинского сельского поселения по вопросам местного значения при принятии муниципальных правовых актов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убличные слушания проводятся в случаях, определенных уставом Клюквинского сельского поселения и настоящим Положением на основании соответствующих решений Совета Клюквинского сельского поселения или правовых актов Главы Клюквинского сельского поселения (далее – Глава поселения)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5. Публичные слушания проводятся по инициативе населения, Совета Клюквинского сельского поселения (далее – Совет поселения), Главы поселения или </w:t>
      </w:r>
      <w:r>
        <w:rPr>
          <w:rFonts w:cs="Arial" w:ascii="Arial" w:hAnsi="Arial"/>
          <w:sz w:val="24"/>
          <w:szCs w:val="24"/>
        </w:rPr>
        <w:t xml:space="preserve">Главы Администрации </w:t>
      </w:r>
      <w:r>
        <w:rPr>
          <w:rFonts w:eastAsia="Times New Roman" w:cs="Arial" w:ascii="Arial" w:hAnsi="Arial"/>
          <w:sz w:val="24"/>
          <w:szCs w:val="24"/>
          <w:lang w:eastAsia="ru-RU"/>
        </w:rPr>
        <w:t>Клюквинского сельского поселения</w:t>
      </w:r>
      <w:r>
        <w:rPr>
          <w:rFonts w:cs="Arial" w:ascii="Arial" w:hAnsi="Arial"/>
          <w:sz w:val="24"/>
          <w:szCs w:val="24"/>
        </w:rPr>
        <w:t>, осуществляющего свои полномочия на основе контракт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(далее – Глава поселения). 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6. Решение о проведении публичных слушаний по инициативе Совета поселения принимается Советом поселения на его заседании. При рассмотрении проектов муниципальных актов, внесенных в Совет поселения в порядке правотворческой инициативы населения, Совет поселения обязана рассмотреть вопрос о проведении публичных слушаний по проекту данного акта до его рассмотрения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7. Решение о проведении публичных слушаний по инициативе Главы поселения оформляется его правовым актом.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8. Организационно-техническое обеспечение проведения публичных слушаний, назначенных решением Совета поселения, возлагается на аппарат Совета поселения, а по публичным слушаниям, назначенным Главой поселения – на Администрацию поселения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9. Публичные слушания проводятся за счет средств бюджета Клюквин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 ВОПРОСЫ, ВЫНОСИМЫЕ НА ПУБЛИЧНЫЕ СЛУШАНИЯ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0. Публичные слушания проводятся для обсуждения проектов муниципальных правовых актов по вопросам местного знач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1. На публичные слушания в обязательном порядке выносятся:</w:t>
      </w:r>
      <w:r>
        <w:rPr>
          <w:rFonts w:eastAsia="Times New Roman" w:cs="Arial" w:ascii="Arial" w:hAnsi="Arial"/>
          <w:i/>
          <w:lang w:eastAsia="ru-RU"/>
        </w:rPr>
        <w:t xml:space="preserve">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) проект устава Клюкв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Клюквинского сельского поселения вносятся изменения в форме точного воспроизведения положений </w:t>
      </w:r>
      <w:hyperlink r:id="rId4">
        <w:r>
          <w:rPr>
            <w:rStyle w:val="InternetLink"/>
            <w:rFonts w:eastAsia="Times New Roman" w:cs="Arial" w:ascii="Arial" w:hAnsi="Arial"/>
            <w:sz w:val="24"/>
            <w:szCs w:val="24"/>
            <w:lang w:eastAsia="ru-RU"/>
          </w:rPr>
          <w:t>Конституции</w:t>
        </w:r>
      </w:hyperlink>
      <w:r>
        <w:rPr>
          <w:rFonts w:eastAsia="Times New Roman" w:cs="Arial" w:ascii="Arial" w:hAnsi="Arial"/>
          <w:sz w:val="24"/>
          <w:szCs w:val="24"/>
          <w:lang w:eastAsia="ru-RU"/>
        </w:rPr>
        <w:t xml:space="preserve">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проект местного бюджета и отчет о его исполнении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4) вопросы о преобразовании Клюквинского сельского поселения, за исключением случаев, если в соответствии со статьей 13 Федерального закона от 6 октября 2003 года № 131-ФЗ «Об общих принципах организации местного самоуправления в Российской Федерации» для преобразования Клюквинского сельского поселения требуется получение согласия населения Клюквинского сельского поселения, выраженного путем голосования либо на сходах граждан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ИНИЦИАТОРЫ ПУБЛИЧНЫХ СЛУШАНИЙ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2. Инициаторами публичных слушаний могут являться: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) инициативная группа жителей Клюквинского сельского поселения численностью не менее 50 человек;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) собрание (конференция) граждан территориального общественного самоуправ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Совет поселе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) Глав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3. Публичные слушания, за исключением публичных слушаний, проводимых по инициативе Совета поселения, Главы поселения, назначаются на основании ходатайства инициатора публичных слушаний, поданного в Совет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4. В ходатайстве о проведении публичных слушаний указываются: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) фамилия, имя, отчество (последнее при наличии), адрес физического лица-представителя инициативной группы жителей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) вопрос, выносимый на публичные слушания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) обоснование общественной значимости вопроса, выносимого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5. При подаче ходатайства представителем инициативной группы жителей Верхнекетского района к ходатайству прилагается список инициативной группы жителей, содержащий фамилию, имя, отчество (последнее при наличии), адрес и личную подпись лиц, входящих в инициативную группу жителей.</w:t>
      </w:r>
    </w:p>
    <w:p>
      <w:pPr>
        <w:pStyle w:val="Normal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4. ПОРЯДОК ПРОВЕДЕНИЯ ПУБЛИЧНЫХ СЛУШАНИЙ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6. Не позднее, чем за десять дней до проведения публичных слушаний, решение Совета поселения (правовой акт Главы поселения) о проведении публичных слушаний, содержащее информацию о времени и месте проведения публичных слушаний, наименовании муниципального правового акта, по которому проводятся публичные слушания, о должностных лицах ответственных за организацию и проведение публичных слушаний, подлежит официальному опубликованию, а также размещению на официальном сайте Администрации Верхнекетского района в информационно-телекоммуникационной сети «Интернет», в установленном порядке, чем обеспечивается заблаговременное оповещение жителей Верхнекетского района о времени и месте проведения публичных слушаний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знакомление с проектом муниципального правового акта осуществляется в Администрации Клюквинского сельского поселения и Совете поселения, в библиотеке, путем его опубликования в информационном вестнике Верхнекетского района «Территория», а также на официальном сайте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17. </w:t>
      </w:r>
      <w:r>
        <w:rPr>
          <w:rFonts w:cs="Arial" w:ascii="Arial" w:hAnsi="Arial"/>
          <w:sz w:val="24"/>
          <w:szCs w:val="24"/>
          <w:lang w:eastAsia="ru-RU"/>
        </w:rPr>
        <w:t xml:space="preserve">Жител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Клюквинского сельского </w:t>
      </w:r>
      <w:r>
        <w:rPr>
          <w:rFonts w:cs="Arial" w:ascii="Arial" w:hAnsi="Arial"/>
          <w:sz w:val="24"/>
          <w:szCs w:val="24"/>
          <w:lang w:eastAsia="ru-RU"/>
        </w:rPr>
        <w:t xml:space="preserve">поселения вправе направить свои мнения, замечания и предложения по вынесенному на обсуждение </w:t>
      </w:r>
      <w:r>
        <w:rPr>
          <w:rFonts w:eastAsia="Times New Roman" w:cs="Arial" w:ascii="Arial" w:hAnsi="Arial"/>
          <w:sz w:val="24"/>
          <w:szCs w:val="24"/>
          <w:lang w:eastAsia="ru-RU"/>
        </w:rPr>
        <w:t>проекту муниципального правового акта в письменном виде, направленном в Совет поселения или Администрацию Клюквинского сельского поселения, в том числе в электронном виде посредством официального сайта Администрации Верхнекетского района в информационно-телекоммуникационной сети «Интернет»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8. Жители Клюквинского сельского поселения, желающие выступить на публичных слушаниях, обязаны не позднее пяти дней до даты проведения публичных слушаний подать в письменном виде в Совет поселения или Администрацию Клюквинского сельского поселения, соответственно, заявление об участии в публичных слушаниях. Организатор проведения публичных слушаний составляет список желающих выступить на публичных слушаниях. До начала публичных слушаний выступающие вправе ознакомиться со всем списком выступающих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19. До начала публичных слушаний председателем Совета поселения или Главой поселения назначается секретариат из числа работников Администрации Клюквинского сельского поселения, соответствен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0. Открывает и ведет публичные слушания, исполняя обязанности председательствующего, председатель Совета поселения или Глава поселения, соответственно. Председатель Совета посе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1. В начале публичных слушаний председательствующий сообщает информацию о том, какой проект муниципального правового акта вынесен на публичные слушания, количество присутствующих на публичных слушаниях и сколько желающих выступить включено в список выступающих, оглашает порядок проведения публичных слушаний, а именно: время начала и окончания работы и перерывов, продолжительность одного выступле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22. Продолжительность одного выступления устанавливается председательствующим с учетом количества выступающих и не может быть более десяти минут. 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3. Допускается проведение публичных слушаний в течение нескольких дней, а также объявление перерывов в публичных слушаниях на несколько дней. Перерывы объявляются председательствующим. В этом случае о продолжении публичных слушаний, времени и месте их проведения председательствующий объявляет, завершая работу на публичных слушаниях, в течение текущего дн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Срок проведения публичных слушаний, с момента оповещения жителей Клюквинского сельского поселения о времени и месте их проведения до дня опубликования результатов публичных слушаний, не может быть более одного месяц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5.</w:t>
      </w:r>
      <w:r>
        <w:rPr>
          <w:rFonts w:eastAsia="Times New Roman" w:cs="Arial" w:ascii="Arial" w:hAnsi="Arial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На публичных слушаниях ведется протокол публичных слушаний. Протокол ведется секретариатом. Протокол ведется, подписывается и хранится по правилам делопроизводства, установленным в Совете поселения и Администрации Клюквинского сельского поселения, соответственно. Письменные тексты выступлений приобщаются к протоколу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6. Выступления в средствах массовой информации по вопросу, вынесенному на публичные слушания, опубликованные в период с момента назначения публичных слушаний и до их завершения, в случае направления их автором в Совет поселения или Администрацию Клюквинского сельского поселения, соответственно, приобщаются к материалам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7. Все присутствующие на публичных слушаниях во время проведения публичных слушаний имеют право вносить председательствующему в письменном виде свои замечания и предложения по обсуждаемому муниципальному правовому акту, письменный текст своего выступления, которое приобщается к протоколу публичных слушаний. Перед завершением публичных слушаний председательствующий информирует присутствующих о количестве поступивших в ходе публичных слушаний в письменном виде заявлений и предложений, в том числе опубликованных в районных средствах массовой информации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8. Перед завершением публичных слушаний проводится голосование участников публичных слушаний по вопросу поддержки принятия муниципального правового акта. Результаты голосования подсчитываются секретариатом и заносятся в протокол. Решение о результатах публичных слушаний считается принятым, если за него проголосовало большинство участников публичных слушаний. Решение участников публичных слушаний: «Поддержать принятие муниципального акта, обсужденного на публичных слушаниях», «Поддержать принятие муниципального акта, обсужденного на публичных слушаниях, с изменениями» или «Не поддерживать принятие муниципального правового акта, обсужденного на публичных слушаниях» носит рекомендательный характер и учитывается при принятии данного акта. Каких-либо иных решений на публичных слушаниях не принимаетс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9. Поступившие предложения и замечания носят рекомендательный характер и учитываются Советом поселения и Главой поселения при принятии соответствующего муниципального правового акта, который был вынесен на публичные слушания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0. Администрация Клюквинского сельского поселения обязана не позднее трех дней с момента проведения публичных слушаний и получения материалов публичных слушаний провести анализ выступлений на публичных слушаниях, поступивших предложений и замечаний, и подготовить заключение о их законности, возможности и целесообразности их учет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1. Не допускается принятие проекта муниципального правового акта, по которому проводились публичные слушания, до рассмотрения результатов публичных слушаний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Arial" w:hAnsi="Arial" w:eastAsia="Times New Roman" w:cs="Arial"/>
          <w:color w:val="FF0000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2. В Совете поселения результаты публичных слушаний подлежат обсуждению на её заседании при принятии решения Совета поселения района, рассмотренного на публичных слушаниях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3. Результаты публичных слушаний, включая мотивированное обоснование принятых решений, не позднее десяти дней с момента их проведения публикуются в информационном вестнике Верхнекетского района «Территория», размещаются на официальном сайте Администрации Верхнекетского района в информационно-телекомуникационной сети Интернет Советом поселения или Главой поселения. При этом указывается: наименование проекта муниципального правового акта, рассмотренного на публичных слушаниях, количество принявших участие в публичных слушаниях, количество выступивших, количество поступивших предложений и замечаний, количество выступивших «за» или «против» принятия муниципального правового акта.</w:t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spacing w:lineRule="auto" w:line="240" w:before="0" w:after="0"/>
      <w:jc w:val="right"/>
    </w:pPr>
    <w:rPr>
      <w:rFonts w:ascii="Times New Roman" w:hAnsi="Times New Roman" w:cs="Times New Roman"/>
      <w:b/>
      <w:i/>
      <w:szCs w:val="20"/>
    </w:rPr>
  </w:style>
  <w:style w:type="paragraph" w:styleId="Style19">
    <w:name w:val="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Обычный1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81B581DD4834EFF393C44C45EFF403B3EEC1249105601D05B1DAE41449H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6:52:00Z</dcterms:created>
  <dc:creator>Селина Елена Александровна</dc:creator>
  <dc:description/>
  <cp:keywords/>
  <dc:language>en-US</dc:language>
  <cp:lastModifiedBy>user</cp:lastModifiedBy>
  <cp:lastPrinted>2022-06-17T13:54:00Z</cp:lastPrinted>
  <dcterms:modified xsi:type="dcterms:W3CDTF">2022-06-17T06:5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e78eaef-94ef-4def-9a79-8533daace42c</vt:lpwstr>
  </property>
</Properties>
</file>