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 октября 202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7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гнозе социально – экономического разви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люквинское се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Верхнек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Положением о бюджетном процессе в муниципальном образовании «Клюквинское сельское поселение», утверждённое решением Совета Клюквинского сельского поселения от 30 марта 2018 № 07 и в целях своевременной разработки проекта решения Совета Клюквинского сельского поселения «О местном бюджете муниципального образования Клюквинское сельское поселение Верхнекетского района Томской области на 2023 год и плановый период 2024-2025», 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 социально-экономического развития муниципального образования Клюквинское сельское поселение Верхнекетского района Томской области на 2023 год и плановый период 2024-2025 годы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прогноз социально-экономического развития муниципального образования Клюквинское сельское поселение Верхнекетского района Томской области на 2023 год и плановый период 2024-2025 годы в Совет Клюквинского сельского поселения с проектом решения Совета Клюквинского сельского поселения «О местном бюджете муниципального образования Клюквинское сельское поселение Верхнекетского района Томской области на 2023 год и плановый период 2024-2025 годы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над исполнением настоящего постановления возложить на главного специалиста по финансам Администрации Клюкв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люквинског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</w:t>
        <w:tab/>
        <w:tab/>
        <w:tab/>
        <w:t xml:space="preserve">                  А.Г. Соловьева</w:t>
      </w:r>
    </w:p>
    <w:p>
      <w:pPr>
        <w:pStyle w:val="BodyText2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BodyText2"/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люквин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26 октября 2022  года № 8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ОЦИАЛЬНО 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КЛЮК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3 и плановый период 2024 – 2025 годы</w:t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"/>
        <w:gridCol w:w="983"/>
        <w:gridCol w:w="129"/>
        <w:gridCol w:w="826"/>
        <w:gridCol w:w="86"/>
        <w:gridCol w:w="127"/>
        <w:gridCol w:w="26"/>
        <w:gridCol w:w="754"/>
        <w:gridCol w:w="77"/>
        <w:gridCol w:w="35"/>
        <w:gridCol w:w="938"/>
        <w:gridCol w:w="6"/>
        <w:gridCol w:w="7"/>
        <w:gridCol w:w="13"/>
        <w:gridCol w:w="332"/>
        <w:gridCol w:w="647"/>
        <w:gridCol w:w="14"/>
        <w:gridCol w:w="176"/>
        <w:gridCol w:w="954"/>
        <w:gridCol w:w="836"/>
        <w:gridCol w:w="16"/>
        <w:gridCol w:w="51"/>
        <w:gridCol w:w="942"/>
        <w:gridCol w:w="7"/>
        <w:gridCol w:w="903"/>
        <w:gridCol w:w="33"/>
        <w:gridCol w:w="50"/>
        <w:gridCol w:w="29"/>
        <w:gridCol w:w="203"/>
        <w:gridCol w:w="762"/>
        <w:gridCol w:w="21"/>
        <w:gridCol w:w="44"/>
      </w:tblGrid>
      <w:tr>
        <w:trPr>
          <w:trHeight w:val="482" w:hRule="atLeast"/>
          <w:cantSplit w:val="true"/>
        </w:trPr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</w:tr>
      <w:tr>
        <w:trPr>
          <w:trHeight w:val="327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</w:tr>
      <w:tr>
        <w:trPr>
          <w:trHeight w:val="365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ая характеристика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ис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жизни населения</w:t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3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моложе трудоспособного  на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,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4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7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3,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имущество </w:t>
            </w:r>
          </w:p>
        </w:tc>
      </w:tr>
      <w:tr>
        <w:trPr>
          <w:trHeight w:val="34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ированный (частны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е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43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использование жилого фонда и нежилых помещений 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азвитие ЖК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, озеленение и дорог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ых зо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линий освещения на  </w:t>
              <w:br/>
              <w:t xml:space="preserve">  автомобильных дорогах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сфера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 (организаций) на территории муниципально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предприятиях (в организациях)  на территории муниципально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малого предпринимательств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всех магазин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льское  хозяйств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 на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едущих личное подсобное хозяй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организация общественного порядк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тивопожарной  безопас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трасли социальной сферы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, врачебная амбулатор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спортивных секция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культуры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3:00Z</dcterms:created>
  <dc:creator>Fin</dc:creator>
  <dc:description/>
  <cp:keywords/>
  <dc:language>en-US</dc:language>
  <cp:lastModifiedBy>Adminka</cp:lastModifiedBy>
  <cp:lastPrinted>2022-10-31T12:29:00Z</cp:lastPrinted>
  <dcterms:modified xsi:type="dcterms:W3CDTF">2022-10-31T05:30:00Z</dcterms:modified>
  <cp:revision>12</cp:revision>
  <dc:subject/>
  <dc:title> </dc:title>
</cp:coreProperties>
</file>