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Администрация Клюкви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ПОСТАНОВЛЕНИЕ </w:t>
      </w:r>
    </w:p>
    <w:p>
      <w:pPr>
        <w:pStyle w:val="3"/>
        <w:rPr>
          <w:rFonts w:ascii="Arial" w:hAnsi="Arial" w:eastAsia="Arial" w:cs="Arial"/>
          <w:b/>
          <w:b/>
          <w:bCs/>
          <w:spacing w:val="30"/>
          <w:sz w:val="28"/>
          <w:szCs w:val="28"/>
        </w:rPr>
      </w:pPr>
      <w:r>
        <w:rPr>
          <w:rFonts w:eastAsia="Arial" w:cs="Arial" w:ascii="Arial" w:hAnsi="Arial"/>
          <w:b/>
          <w:bCs/>
          <w:spacing w:val="30"/>
          <w:sz w:val="28"/>
          <w:szCs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8 октября 2022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люквинка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7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Об утверждении основных направлений бюджетной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и налоговой  политики муниципального образования  </w:t>
      </w:r>
    </w:p>
    <w:p>
      <w:pPr>
        <w:pStyle w:val="Normal"/>
        <w:jc w:val="center"/>
        <w:rPr/>
      </w:pPr>
      <w:r>
        <w:rPr/>
        <w:t xml:space="preserve">Клюквинское сельское поселение </w:t>
      </w:r>
    </w:p>
    <w:p>
      <w:pPr>
        <w:pStyle w:val="Normal"/>
        <w:jc w:val="center"/>
        <w:rPr/>
      </w:pPr>
      <w:r>
        <w:rPr/>
        <w:t>Верхнекетского района Томской области на 2023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и на плановый период 2024-2025 годов </w:t>
      </w:r>
    </w:p>
    <w:p>
      <w:pPr>
        <w:pStyle w:val="Normal"/>
        <w:jc w:val="center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В соответствии со статьей 172 Бюджетного кодекса Российской Федерации, Федеральным законом от</w:t>
      </w:r>
      <w:r>
        <w:rPr>
          <w:i/>
        </w:rPr>
        <w:t xml:space="preserve"> </w:t>
      </w:r>
      <w:r>
        <w:rPr/>
        <w:t>06.10.2003</w:t>
      </w:r>
      <w:r>
        <w:rPr>
          <w:i/>
        </w:rPr>
        <w:t xml:space="preserve"> </w:t>
      </w:r>
      <w:r>
        <w:rPr/>
        <w:t>№131-ФЗ</w:t>
      </w:r>
      <w:r>
        <w:rPr>
          <w:i/>
        </w:rPr>
        <w:t xml:space="preserve"> «</w:t>
      </w:r>
      <w:r>
        <w:rPr/>
        <w:t>Об общих принципах организации местного самоуправления в Российской Федерации, Положением о бюджетном процессе в муниципальном образовании Клюквинское сельское поселение Верхнекетского района Томской области, утвержденным решением Совета Клюквинского сельского поселения от 07.12.2020 № 20, 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Утвердить основные направления бюджетной и налоговой политики муниципального образования Клюквинское сельское поселение Верхнекетского района Томской области на 2023 и на плановый период 2024-2025 годов согласно приложению  к настоящему постановлению.</w:t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/>
        <w:t>2. Разместить настоящее постановление на официальном сайте Администрации Верхнекетского района.</w:t>
      </w:r>
    </w:p>
    <w:p>
      <w:pPr>
        <w:pStyle w:val="Normal"/>
        <w:ind w:firstLine="708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ind w:firstLine="709"/>
        <w:rPr/>
      </w:pPr>
      <w:r>
        <w:rPr/>
        <w:t xml:space="preserve">4. Контроль над исполнением настоящего постановления возложить на ведущего специалиста по финансам Боловайкину Анну Степанов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 Клюкв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</w:t>
        <w:tab/>
        <w:t xml:space="preserve">                И.С. Федю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Клюкв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18.10.2022 № 79 </w:t>
      </w:r>
    </w:p>
    <w:p>
      <w:pPr>
        <w:pStyle w:val="Normal"/>
        <w:jc w:val="center"/>
        <w:rPr/>
      </w:pPr>
      <w:r>
        <w:rPr/>
        <w:t>ОСНОВНЫЕ НАПРАВЛЕНИЯ</w:t>
        <w:br/>
        <w:t>БЮДЖЕТНОЙ И НАЛОГОВОЙ ПОЛИТИКИ</w:t>
        <w:br/>
        <w:t xml:space="preserve">МУНИЦИПАЛЬНОГО ОБРАЗОВАНИЯ КЛЮКВИНСКОЕ СЕЛЬСКОЕ ПОСЕЛЕНИЕ </w:t>
      </w:r>
    </w:p>
    <w:p>
      <w:pPr>
        <w:pStyle w:val="Normal"/>
        <w:jc w:val="center"/>
        <w:rPr/>
      </w:pPr>
      <w:r>
        <w:rPr/>
        <w:t>ВЕРХНЕКЕТСКОГО РАЙОНА ТОМСКОЙ ОБЛАСТИ</w:t>
        <w:br/>
        <w:t>НА 2023ГОД И НА ПЛАНОВЫЙ ПЕРИОД 2024 и  202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Основные направления бюджетной и налоговой политики муниципального образования Клюквинское сельское поселение Верхнекетского района Томской области (далее – Клюквинского сельского поселения) на 2023 год и на плановый период 2024 и 2025 годов  определяют стратегию действий  в части доходов, расходов, межбюджетных отношений и налоговой политики при формировании проекта местного бюджета Клюквинского сельского поселения на 2023 год и на плановый период 2024 и 2025 годов.</w:t>
      </w:r>
    </w:p>
    <w:p>
      <w:pPr>
        <w:pStyle w:val="Normal"/>
        <w:rPr/>
      </w:pPr>
      <w:r>
        <w:rPr/>
        <w:t>I. Итоги реализации бюджетной политики в 2021, 2022 годах.</w:t>
        <w:br/>
        <w:t xml:space="preserve">   Основными результатами реализации бюджетной политики в 2021,  2022 годах  стали:</w:t>
        <w:br/>
        <w:t>- решение задач социально-экономического развития Клюквинского сельского поселения при низком уровне собственных доходов и в условиях обеспечения сбалансированности и устойчивости бюджета Клюквинского сельского поселения;</w:t>
        <w:br/>
        <w:t>- перераспределение имеющихся ограниченных бюджетных ресурсов на первоочередные расходы, а также в пользу приоритетных направлений с целью сохранения социальной и финансовой стабильности;</w:t>
        <w:br/>
        <w:t>- осуществление контроля за использованием муниципального имущества Клюквинского сельского поселения, выявление и включение в налогооблагаемую базу недвижимого имущества и земельных участков, используемых ненадлежащим образом или используемых не по назначению;</w:t>
        <w:br/>
        <w:t>- повышение качества и доступности оказания муниципальных услуг;</w:t>
        <w:br/>
        <w:t>- работа в государственной интегрированной информационной системе управления общественными финансами "Электронный бюджет";</w:t>
        <w:br/>
        <w:t>- обеспечение открытости и прозрачности общественных финансов, информации о бюджете и бюджетном процессе в Клюквинском сельском поселении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В 2020 году на территории муниципального образования  была реализована первая часть муниципальной программы «Формирование современной городской среды на территории муниципального образования Клюквинское сельское поселение Верхнекетского района Томской области» в рамках государственной программы «Жилье и городская среда», по благоустройству общественной территории (детская площадка) по адресу: Томская область, Верхнекетский район, п. Клюквинка, ул. Центральная, 4В. В перечень программных мероприятий входило устройство песчаного покрытия, установка малых архитектурных форм, в том числе: детское игровое оборудование, скамья, урна, информационный стенд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 2022 году была исполнена вторая часть (1 этап) вышеуказанной муниципальной программы по благоустройству общественной территории (парк) по адресу: Томская область, Верхнекетский район, п. Клюквинка, ул. Центральная, 6Б. В перечень программных мероприятий входило устройство ограждения территории, устройство покрытий из тротуарной плитки и пешеходных дорожек, реставрация памятника В.И. Ленину, посадка деревьев, кустарников и многолетних цветников, установка скамеек, урн. В 2023 году планируется реализация 2 этапа муниципальной программы по благоустройству общественной территории (парк) по адресу: Томская область, Верхнекетский район, п. Клюквинка, ул. Центральная,6Б (освещение, установка парковых качелей).</w:t>
      </w:r>
    </w:p>
    <w:p>
      <w:pPr>
        <w:pStyle w:val="Normal"/>
        <w:rPr/>
      </w:pPr>
      <w:r>
        <w:rPr/>
        <w:t>Источники финансирования программы - федеральный, региональный и местный бюджеты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Также в 2022 году на территории муниципального образования  был реализован проект, предложенный непосредственно населением (инициативное бюджетирование) «Благоустройство территории кладбища по адресу: ул. Береговая, 89, п. Клюквинка, Верхнекетского района, Томской области».  В перечень программных мероприятий входило устройство ограждения из панелей оград сетчатых из плетеной сетки на расстоянии 450 м, обустройство контейнерной площадки с наличием металлических мусоросборников. В 2023 году планируется обустройство оставшихся 357 м на основе реализации инициативного проекта, предложенного непосредственно населением муниципального образова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сточники финансирования программы – областной, районный, бюджет поселения, а также добровольные пожертвования граждан, индивидуальных предпринимателей и юридических лиц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II. Цели и задачи бюджетной и налоговой политики  Клюквинского сельского поселения на 2023 год и на плановый период 2024 и 2025 годов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Основными целями бюджетной и налоговой политики Клюквинского сельского поселения являются:</w:t>
        <w:br/>
        <w:t>- повышение уровня и улучшение качества жизни населения Клюквинского сельского поселения;</w:t>
        <w:br/>
        <w:t>- обеспечение сбалансированности и устойчивости бюджета Клюквинского сельского поселения;</w:t>
        <w:br/>
        <w:t>- создание благоприятных условий для устойчивого развития экономики Клюквинского сельского поселения.</w:t>
        <w:br/>
        <w:t>Для достижения указанных целей необходимо сосредоточить усилия на решении следующих задач:</w:t>
        <w:br/>
        <w:t>- обеспечение необходимого уровня доходов бюджета Клюквинского сельского поселения, в том числе за счет повышения собираемости налогов и сборов;</w:t>
        <w:br/>
        <w:t>- повышение эффективности расходования бюджетных ресурсов Клюквинского сельского поселения, определение предельных возможностей финансового обеспечения муниципальных программ;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- снижение рисков неисполнения первоочередных обязательств, недопущение принятия новых расходных обязательств, не обеспеченных доходными источниками;</w:t>
        <w:br/>
        <w:t>- повышение эффективности процедур проведения муниципальных закупок, увеличение суммы экономии от проведения муниципальных закупок;</w:t>
        <w:b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 Основные направления бюджетной и налоговой политики Клюквинского сельского поселения на 2023 год и на плановый период 2024 и 2025 годов в области </w:t>
      </w:r>
    </w:p>
    <w:p>
      <w:pPr>
        <w:pStyle w:val="Normal"/>
        <w:jc w:val="center"/>
        <w:rPr/>
      </w:pPr>
      <w:r>
        <w:rPr/>
        <w:t>доходов местного бюджета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Бюджетная и налоговая политика Клюквинского сельского поселения на 2023 год и на плановый период 2024 и 2025 годов в области доходов бюджета  будет ориентирована на укрепление собственной доходной базы бюджета Клюквинского сельского поселения, совершенствование администрирования доходов, эффективное использование муниципального имущества.</w:t>
        <w:br/>
        <w:t xml:space="preserve">      Основными направлениями бюджетной и налоговой политики  в области доходов бюджета Клюквинского сельского поселения являются:</w:t>
        <w:br/>
        <w:t>- улучшение качества администрирования главными администраторами доходов бюджета Клюквинского сельского поселения в целях обеспечения качественного прогнозирования доходов бюджета и выполнения в полном объеме годовых назначений.</w:t>
        <w:br/>
        <w:t>-  Дальнейшее взаимодействие с налоговой службой в целях осуществления мероприятий по повышению собираемости налогов и других платежей, сокращению задолженности и недоимки в бюджет сельского поселения.</w:t>
        <w:br/>
        <w:t>-  Проведение работы по оценке эффективности предоставления налоговых льгот.</w:t>
        <w:br/>
        <w:t>-  В сфере политики управления муниципальной собственностью - повышение эффективности использования имущества, закрепленного на праве оперативного управления, осуществление контроля над  использованием муниципального имущества, сданного в аренду.</w:t>
      </w:r>
    </w:p>
    <w:p>
      <w:pPr>
        <w:pStyle w:val="Normal"/>
        <w:rPr/>
      </w:pPr>
      <w:r>
        <w:rPr/>
        <w:t>-  Обеспечение межведомственного взаимодействия государственных и муниципальных органов исполнительной власти на основе проведенной инвентаризации объектов имущества и земельных участков с последующим контролем за постановкой на учет указанных объектов, выявлением потенциальных плательщиков налогов.</w:t>
        <w:br/>
        <w:t xml:space="preserve">- Своевременная подготовка муниципальных правовых актов в области налогообложения в соответствии с законодательством Российской Федерации о </w:t>
      </w:r>
    </w:p>
    <w:p>
      <w:pPr>
        <w:pStyle w:val="Normal"/>
        <w:rPr>
          <w:sz w:val="28"/>
          <w:szCs w:val="28"/>
        </w:rPr>
      </w:pPr>
      <w:r>
        <w:rPr/>
        <w:t>налогах и сборах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- Совершенствование налогового администрирования, взаимодействия и совместной работы с администраторами доходов;</w:t>
      </w:r>
    </w:p>
    <w:p>
      <w:pPr>
        <w:pStyle w:val="Normal"/>
        <w:autoSpaceDE w:val="false"/>
        <w:rPr/>
      </w:pPr>
      <w:r>
        <w:rPr/>
        <w:t>-  Своевременная подготовка документов в судебные органы по взысканию задолженности   по арендным платежам за муниципальное  имущество и земельные участки;</w:t>
      </w:r>
    </w:p>
    <w:p>
      <w:pPr>
        <w:pStyle w:val="Normal"/>
        <w:autoSpaceDE w:val="false"/>
        <w:rPr/>
      </w:pPr>
      <w:r>
        <w:rPr/>
        <w:t xml:space="preserve">-  Расширение налоговой базы путем реализации мероприятий по поддержке малого и среднего предприниматель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 Основные направления бюджетной политики Клюквинского сельского поселения на 2023 год и на плановый период 2024 и 2025 годов в области расходов.</w:t>
      </w:r>
    </w:p>
    <w:p>
      <w:pPr>
        <w:pStyle w:val="Normal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firstLine="720"/>
        <w:rPr/>
      </w:pPr>
      <w:r>
        <w:rPr/>
        <w:t>Долгосрочным ориентиром в бюджетной политике должен выступать уровень бюджетных расходов, соответствующий реальным доходам бюджета сельского поселения.</w:t>
      </w:r>
    </w:p>
    <w:p>
      <w:pPr>
        <w:pStyle w:val="Style17"/>
        <w:shd w:fill="FFFFFF" w:val="clear"/>
        <w:spacing w:before="0" w:after="0"/>
        <w:ind w:firstLine="720"/>
        <w:rPr/>
      </w:pPr>
      <w:r>
        <w:rPr/>
        <w:t>Не должно допускаться принятие и исполнение расходных обязательств, не связанных с решением вопросов, отнесенных Конституцией Российской Федерации, федеральными законами, законами субъекта Российской Федерации к полномочиям органов местного самоуправления.</w:t>
      </w:r>
    </w:p>
    <w:p>
      <w:pPr>
        <w:pStyle w:val="Style17"/>
        <w:shd w:fill="FFFFFF" w:val="clear"/>
        <w:spacing w:before="0" w:after="0"/>
        <w:ind w:firstLine="720"/>
        <w:rPr/>
      </w:pPr>
      <w:r>
        <w:rPr/>
        <w:t>Ключевыми требованиями к расходной части бюджета поселения должны стать бережливость и максимальная отдача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Бюджетная политика Клюквинского сельского поселения на 2023 год и на плановый период 2024 и 2025 годов в области расходов бюджета Клюквинского сельского поселения будет направлена на дальнейшее повышение эффективного использования бюджетных средств, распределение их по приоритетным направлениям, выполнение всех социальных обязательств и недопущение образования кредиторской задолженности.</w:t>
        <w:br/>
        <w:t xml:space="preserve">   Основными направлениями бюджетной политики Клюквинского сельского поселения в области расходов бюджета определены:</w:t>
        <w:br/>
        <w:t>- Формирование бюджетных параметров исходя из необходимости безусловного исполнения действующих расходных обязательств сельского поселения, с учетом их оптимизации и повышения эффективности использования финансовых ресурсов.</w:t>
        <w:br/>
        <w:t>- Дальнейшая реализация принципа формирования расходов бюджета Клюквинского сельского поселения программно-целевым методом, в полной увязке с целевыми показателями деятельности и способами их достижения в рамках имеющихся ресурсных ограничений, направленных на улучшение качества и повышение доступности предоставления муниципальных услуг.</w:t>
        <w:br/>
        <w:t>- Расширение электронного взаимодействия в бюджетном процессе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Бюджетные расходы на 2023 год и на плановый период 2024 и 2025 годов будут сформированы на основе следующих приоритетных направлений:</w:t>
        <w:br/>
        <w:t>- оптимизация расходов местного бюджета Клюквинского сельского поселения, обеспечение режима эффективного и экономного расходования средств;</w:t>
        <w:br/>
        <w:t>- повышение прозрачности и открытости бюджетного процесса, участие граждан в формировании бюджета.</w:t>
      </w:r>
    </w:p>
    <w:p>
      <w:pPr>
        <w:pStyle w:val="Normal"/>
        <w:rPr/>
      </w:pPr>
      <w:r>
        <w:rPr/>
        <w:t>-В сфере благоустройства будет продолжена работа по обеспечению и обслуживанию сетей уличного освещения, устройству и содержанию детских и спортивных площадок, содержанию и ремонту памятников, озеленению, благоустройству территории.</w:t>
      </w:r>
    </w:p>
    <w:p>
      <w:pPr>
        <w:pStyle w:val="Normal"/>
        <w:rPr/>
      </w:pPr>
      <w:r>
        <w:rPr/>
        <w:t>-В сфере дорожного фонда будет продолжена работа по содержанию дорог в надлежащем состоянии, а также в сфере капитального ремонта.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  <w:t xml:space="preserve">- В сфере имущественных и земельных отношений основными направлениями бюджетной политики являются обеспечение полноты и достоверности учета муниципального имущества, обеспечение сохранности в надлежащем виде объектов недвижимости, входящих в состав имущества муниципальной казны.                     - С целью решения прозрачности и открытости бюджетного процесса необходимо использовать программное обеспечение и размещать нормативно-правовые акты  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о бюджете, отчеты об исполнении бюджета на официальном сайте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Администрации Верхнекетского района.</w:t>
      </w:r>
    </w:p>
    <w:p>
      <w:pPr>
        <w:pStyle w:val="Normal"/>
        <w:rPr/>
      </w:pPr>
      <w:r>
        <w:rPr>
          <w:rFonts w:eastAsia="Arial"/>
        </w:rPr>
        <w:t xml:space="preserve">           </w:t>
      </w:r>
    </w:p>
    <w:p>
      <w:pPr>
        <w:pStyle w:val="Normal"/>
        <w:shd w:fill="FFFFFF" w:val="clear"/>
        <w:jc w:val="center"/>
        <w:rPr/>
      </w:pPr>
      <w:r>
        <w:rPr/>
        <w:t>V</w:t>
      </w:r>
      <w:r>
        <w:rPr>
          <w:b/>
        </w:rPr>
        <w:t>. </w:t>
      </w:r>
      <w:r>
        <w:rPr/>
        <w:t>Направления бюджетной политики в сфере  муниципального управлен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  <w:t>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  в пределах доведенных лимитов бюджетных обязательств с применением мер по недопущению роста штатной численности в органах местного самоуправления, за исключением случаев, связанных с изменением бюджетных функций и полномочий муниципального образования.</w:t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  <w:t>Применение подходов количественного, ценового и качественного нормирования в муниципальных закупках, в том числе предполагающего исключение закупок с избыточными потребительскими свойствами, по-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.</w:t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>
          <w:lang w:val="en-US"/>
        </w:rPr>
        <w:t>VI</w:t>
      </w:r>
      <w:r>
        <w:rPr/>
        <w:t>. Направления бюджетной политики в сфере обеспечения социальных обязательст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Обеспечение социальных обязательств </w:t>
      </w:r>
      <w:r>
        <w:rPr>
          <w:rFonts w:eastAsia="Calibri"/>
        </w:rPr>
        <w:t>будет осуществляться с учетом приоритетности решаемых отраслевых задач и реализации направлений, опреде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онцентрация финансовых ресурсов должна быть так же сосредоточена на необходимост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- ежегодной индексации оплаты труда работников бюджетной сферы, в соответствии с прогнозным уровнем инфляции;</w:t>
      </w:r>
    </w:p>
    <w:p>
      <w:pPr>
        <w:pStyle w:val="Normal"/>
        <w:rPr/>
      </w:pPr>
      <w:r>
        <w:rPr/>
        <w:t>- повышения минимального размера оплаты труда до уровня прожиточного минимума, в целом по России, с учетом районного и северного коэффициен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>. Основные направления повышения эффективности бюджетной политики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  <w:t xml:space="preserve">В целях повышения эффективности бюджетной политики необходимо обеспечивать ликвидность единого счета бюджета, </w:t>
      </w:r>
      <w:r>
        <w:rPr/>
        <w:t xml:space="preserve">целью управления которой является создание условий более качественного и эффективного управления бюджетными средствами, направленными на обеспечение безусловного исполнение денежных обязательств бюджета поселения по мере наступления сроков платежей по ним. </w:t>
      </w:r>
    </w:p>
    <w:p>
      <w:pPr>
        <w:pStyle w:val="Normal"/>
        <w:ind w:firstLine="709"/>
        <w:rPr/>
      </w:pPr>
      <w:r>
        <w:rPr/>
        <w:t xml:space="preserve">В рамках действующего законодательства будет продолжена работа в части осуществления контроля в сфере закупок в соответствии с п. 5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, прозрачность всего процесса муниципальных закупок, а также снизить потери бюджетных средств.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rPr/>
      </w:pPr>
      <w:r>
        <w:rPr/>
        <w:t>Повышение уровня прозрачности процесса муниципальных закупок путем совершенствования механизмов планирования закупок, осуществление закупок товаров, работ, услуг у единственного поставщика (подрядчика, исполнителя) с использованием электронной площадки ООО «РТС-тендер» Электронный магазин «Закупки малого объема» позволит минимизировать риск возникновения коррупционных правонарушений, а также повысить эффективность и результативность использования бюджетных средств бюджета поселения.</w:t>
      </w:r>
    </w:p>
    <w:p>
      <w:pPr>
        <w:pStyle w:val="Normal"/>
        <w:autoSpaceDE w:val="false"/>
        <w:ind w:firstLine="709"/>
        <w:rPr/>
      </w:pPr>
      <w:r>
        <w:rPr/>
        <w:t>В предстоящем периоде будет являться актуальной задача по эффективному использованию финансовых ресурсов, в том числе за счет анализа бюджетных расходов и повышения их эффективности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rPr/>
      </w:pPr>
      <w:r>
        <w:rPr/>
        <w:t>Необходимо сосредоточиться на дальнейшем повышении уровня открытости бюджетных данных для населения муниципального образования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rPr/>
      </w:pPr>
      <w:r>
        <w:rPr/>
        <w:t>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. Потребуется решение следующих задач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 </w:t>
      </w:r>
      <w:r>
        <w:rPr>
          <w:rFonts w:cs="Arial" w:ascii="Arial" w:hAnsi="Arial"/>
          <w:sz w:val="24"/>
          <w:szCs w:val="24"/>
        </w:rPr>
        <w:t>оптимизация публикуемой на официальном сайте администрации Верхнекетского района информации, концентрация внимания на наиболее актуальных и востребованных материалах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 расширение каналов распространения бюджетных сведений, в том числе с помощью средств массовой информации, обеспечение высокого уровня популярности и значимости публикуемой информации, формирование у граждан понимания необходимости понимания бюджетных процессов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здание условий для использования населением бюджетной информации при реализации проектов инициативного бюджетирования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szCs w:val="24"/>
    </w:rPr>
  </w:style>
  <w:style w:type="character" w:styleId="2">
    <w:name w:val="Красная строка 2 Знак"/>
    <w:basedOn w:val="Style15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44:00Z</dcterms:created>
  <dc:creator>Ермоленко Алевтина Александровна</dc:creator>
  <dc:description/>
  <cp:keywords/>
  <dc:language>en-US</dc:language>
  <cp:lastModifiedBy>user</cp:lastModifiedBy>
  <cp:lastPrinted>2022-10-18T16:26:00Z</cp:lastPrinted>
  <dcterms:modified xsi:type="dcterms:W3CDTF">2022-10-18T09:30:00Z</dcterms:modified>
  <cp:revision>14</cp:revision>
  <dc:subject/>
  <dc:title>МЕТОДИКА</dc:title>
</cp:coreProperties>
</file>