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  <w:t>Администрация Клюквин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6.11. 2012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7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 xml:space="preserve">      </w:t>
      </w:r>
    </w:p>
    <w:p>
      <w:pPr>
        <w:pStyle w:val="3"/>
        <w:widowControl/>
        <w:ind w:right="145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  в постановление </w:t>
      </w:r>
    </w:p>
    <w:p>
      <w:pPr>
        <w:pStyle w:val="3"/>
        <w:widowControl/>
        <w:ind w:right="145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и Клюквинского сельского  </w:t>
      </w:r>
    </w:p>
    <w:p>
      <w:pPr>
        <w:pStyle w:val="3"/>
        <w:widowControl/>
        <w:ind w:right="145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от 18.11.2010 №53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right="-1"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В связи с кадровыми изменениями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3"/>
        <w:widowControl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3"/>
        <w:widowControl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нести в постановление Администрации Клюквинского сельского поселения от 18.11.2010 №53 «Об у</w:t>
      </w:r>
      <w:r>
        <w:rPr>
          <w:sz w:val="24"/>
          <w:szCs w:val="24"/>
        </w:rPr>
        <w:t>тверждении Положения о комиссии по соблюдению требований к служебному поведению муниципальных служащих Администрации Клюквинского сельского поселения, органов Администрации Клюквинского сельского поселения и урегулированию конфликта интересов» следующие изменения:</w:t>
      </w:r>
    </w:p>
    <w:p>
      <w:pPr>
        <w:pStyle w:val="ConsPlusNormal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3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Клюквинского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</w:t>
        <w:tab/>
        <w:tab/>
        <w:tab/>
        <w:tab/>
        <w:tab/>
        <w:tab/>
        <w:tab/>
        <w:tab/>
        <w:t>А.И.Баянков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дело-2, стенд админ.-1, библиотека-1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0" w:hanging="0"/>
        <w:rPr/>
      </w:pPr>
      <w:r>
        <w:rPr>
          <w:rFonts w:cs="Arial" w:ascii="Arial" w:hAnsi="Arial"/>
          <w:b w:val="false"/>
        </w:rPr>
        <w:t>Приложение к постановлению Администрации Клюквинского</w:t>
      </w:r>
    </w:p>
    <w:p>
      <w:pPr>
        <w:pStyle w:val="Normal"/>
        <w:ind w:left="424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ельского поселения </w:t>
        <w:tab/>
        <w:tab/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от  16.11.2012       №77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СТАВ  КОМИССИИ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соблюдению требований к служебному поведению муниципальных служащих Администрации Клюквинского сельского поселения, органов Администрации Клюквинского сельского поселения и урегулированию конфликта интересов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Председатель комиссии – Баянков Андрей Иванович, глава поселения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меститель председателя – Соловьева Наталья Васильевна, ведущий специалист Администрации Клюквинского сельского поселения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кретарь комиссии – Новосельцева Елизавета Ивановна, управляющий делами Администрации Клюквинского сельского поселения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ены комиссии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ерных Надежда Александровна, специалист 1 категории Администрации Клюквинского сельского поселения;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ловьева Анастасия Геннадьевна, участковый специалист по социальной работе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ius LT RegularSwashBeginning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ius LT RegularSwashBeginning;Century" w:hAnsi="Gaius LT RegularSwashBeginning;Century" w:eastAsia="Times New Roman" w:cs="Gaius LT RegularSwashBeginning;Century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33:00Z</dcterms:created>
  <dc:creator>лизавета</dc:creator>
  <dc:description/>
  <cp:keywords/>
  <dc:language>en-US</dc:language>
  <cp:lastModifiedBy>Customer</cp:lastModifiedBy>
  <cp:lastPrinted>2012-11-16T16:36:00Z</cp:lastPrinted>
  <dcterms:modified xsi:type="dcterms:W3CDTF">2014-02-27T02:20:00Z</dcterms:modified>
  <cp:revision>68</cp:revision>
  <dc:subject/>
  <dc:title/>
</cp:coreProperties>
</file>