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АДМИНИСТРАЦИЯ КЛЮКВ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0 июня 2022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. Клюквинка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№ 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ерхнек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Томской области</w:t>
      </w:r>
    </w:p>
    <w:p>
      <w:pPr>
        <w:pStyle w:val="ConsPlusTitle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я в постановление Администрации Клюквинского сельского поселения от 14.06.2018 № 72 «Об утверждении Положения о предоставлении гражданами, претендующими на замещение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должности и должностей муниципальной службы, лицами, замещающими муниципальную должность, и муниципальными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ащими в Администрации Клюквинского сельского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 сведений о доходах, об имуществе и обязательствах имущественного характера и сведений о расходах»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в соответствие с законодательств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Клюквинского сельского поселения от 14.06.2018 № 72 «Об утверждении Положения о предоставлении гражданами, претендующими на замещение муниципальной должности и должностей муниципальной службы, лицами, замещающими муниципальную должность, и муниципальными служащими в Администрации Клюквинского сельского поселения сведений о доходах, об имуществе и обязательствах имущественного характера и сведений о расходах» изменение, изложив подпункт «в» пункта 9  Порядка размещения сведений о доходах, расходах, об имуществе и обязательствах имущественного характера муниципальных служащих Администрации Клюквинского сельского поселения, их супругов и несовершеннолетних детей в информационно-телекоммуникационной сети «Интернет» на официальном сайте Администрации Верхнекетского района и предоставления этих сведений средствам массовой информации для опубликования, утвержденного указанным постановлением,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bookmark0"/>
      <w:r>
        <w:rPr>
          <w:rFonts w:cs="Arial" w:ascii="Arial" w:hAnsi="Arial"/>
          <w:sz w:val="24"/>
          <w:szCs w:val="24"/>
        </w:rPr>
        <w:t xml:space="preserve">«в) 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, разместить его на официальном сайте Администрации Верхнекетского района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bookmarkEnd w:id="0"/>
      <w:r>
        <w:rPr>
          <w:rFonts w:cs="Arial" w:ascii="Arial" w:hAnsi="Arial"/>
          <w:sz w:val="24"/>
          <w:szCs w:val="24"/>
        </w:rPr>
        <w:t xml:space="preserve">Клюквинского сельского поселения </w:t>
        <w:tab/>
        <w:tab/>
        <w:tab/>
        <w:t xml:space="preserve">                      А.Г. Соловь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0</w:t>
    </w:r>
    <w:r>
      <w:rPr>
        <w:sz w:val="26"/>
        <w:szCs w:val="2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5:00Z</dcterms:created>
  <dc:creator>Пользователь</dc:creator>
  <dc:description/>
  <cp:keywords/>
  <dc:language>en-US</dc:language>
  <cp:lastModifiedBy>user</cp:lastModifiedBy>
  <cp:lastPrinted>2022-06-15T09:26:00Z</cp:lastPrinted>
  <dcterms:modified xsi:type="dcterms:W3CDTF">2022-06-15T02:26:00Z</dcterms:modified>
  <cp:revision>77</cp:revision>
  <dc:subject/>
  <dc:title/>
</cp:coreProperties>
</file>