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Клюкв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 xml:space="preserve">Постановление </w:t>
      </w:r>
    </w:p>
    <w:p>
      <w:pPr>
        <w:pStyle w:val="31"/>
        <w:spacing w:lineRule="auto" w:line="360"/>
        <w:rPr>
          <w:rFonts w:ascii="Arial" w:hAnsi="Arial" w:eastAsia="Arial" w:cs="Arial"/>
          <w:b/>
          <w:b/>
          <w:bCs/>
          <w:spacing w:val="30"/>
          <w:sz w:val="28"/>
          <w:szCs w:val="28"/>
        </w:rPr>
      </w:pPr>
      <w:r>
        <w:rPr>
          <w:rFonts w:eastAsia="Arial" w:cs="Arial" w:ascii="Arial" w:hAnsi="Arial"/>
          <w:b/>
          <w:bCs/>
          <w:spacing w:val="30"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1 сентября 2022 года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Клюквин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73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ест, на которы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возвращать животных бе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льцев, и Перечня лиц, уполномоченны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принятие решений о возврате животн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владельцев на прежние места обит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вотных без владельцев муниципального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люквинское сельское посе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частью 6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пунктом 14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Клюквинское сельское поселение Верхнекетского района Томской области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еречень мест, на которые запрещается возвращать животных без владельцев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№ 2 к настоящему постановлению.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 </w:t>
      </w:r>
    </w:p>
    <w:p>
      <w:pPr>
        <w:pStyle w:val="31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Клюкв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</w:t>
        <w:tab/>
        <w:tab/>
        <w:t xml:space="preserve">        А.Г. Соловь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1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P37"/>
      <w:bookmarkEnd w:id="0"/>
      <w:r>
        <w:rPr>
          <w:rFonts w:cs="Arial" w:ascii="Arial" w:hAnsi="Arial"/>
          <w:sz w:val="22"/>
          <w:szCs w:val="22"/>
        </w:rPr>
        <w:t xml:space="preserve">Администрации Клюквинского сельского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от 21.09.2022 № 73      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, на которые запрещается возвращать животных без владельц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учреждений социальной сферы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ъектов здравоохранени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образовательных организаций(школы, детские сады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ские площадк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домовые территори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е территории (парки, сквер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Клюквинского сельск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еления от 21.09.2022 № 7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Глава Клюквинского сельского поселени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Управляющий делами Администрации Клюкв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бычный3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2:00Z</dcterms:created>
  <dc:creator>Клюквинка</dc:creator>
  <dc:description/>
  <cp:keywords/>
  <dc:language>en-US</dc:language>
  <cp:lastModifiedBy>user</cp:lastModifiedBy>
  <cp:lastPrinted>2022-09-21T12:07:00Z</cp:lastPrinted>
  <dcterms:modified xsi:type="dcterms:W3CDTF">2022-09-21T05:08:00Z</dcterms:modified>
  <cp:revision>11</cp:revision>
  <dc:subject/>
  <dc:title>Глава Клюквинского сельского поселения</dc:title>
</cp:coreProperties>
</file>