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Клюквин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поселения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1 марта 2022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Клюквин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pacing w:val="20"/>
          <w:lang w:eastAsia="ru-RU"/>
        </w:rPr>
      </w:pPr>
      <w:r>
        <w:rPr>
          <w:rFonts w:cs="Arial" w:ascii="Arial" w:hAnsi="Arial"/>
          <w:b/>
          <w:spacing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 внесении изменений в Перечень муниципальных услуг, предоставляемых Администрацией Клюквинского сельского поселения, утверждённый постановлением Администрации Клюквинского сельского от 24.08.2015 № 59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C1e0e7eee2fbe9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В целях приведения муниципального нормативного правового акта в соответствие с действующим законодательством Российской Федерации,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ind w:firstLine="720"/>
        <w:jc w:val="both"/>
        <w:rPr/>
      </w:pPr>
      <w:r>
        <w:rPr>
          <w:rFonts w:cs="Arial" w:ascii="Arial" w:hAnsi="Arial"/>
          <w:lang w:eastAsia="ar-SA"/>
        </w:rPr>
        <w:t xml:space="preserve">1. Внести в Перечень муниципальных услуг, предоставляемых Администрацией Клюквинского сельского поселения», утверждённый постановлением Администрации Клюквинского сельского поселения от 24.08.2015 № 59 изменения, дополнив </w:t>
      </w:r>
      <w:r>
        <w:rPr>
          <w:rFonts w:cs="Arial" w:ascii="Arial" w:hAnsi="Arial"/>
          <w:bCs/>
          <w:lang w:eastAsia="en-US"/>
        </w:rPr>
        <w:t>его пунктом 21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дача письменных разъяснений налогоплательщикам и налоговым агентам по вопросу применения  нормативных правовых ак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муниципального образования Клюквинское сельское поселение Верхнекетского района Томской обла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 Клюквинского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ельского поселения </w:t>
        <w:tab/>
        <w:tab/>
        <w:tab/>
        <w:tab/>
        <w:tab/>
        <w:tab/>
        <w:t xml:space="preserve">                  А.Г. Соловьева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uppressAutoHyphens w:val="false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7:00Z</dcterms:created>
  <dc:creator>..</dc:creator>
  <dc:description/>
  <cp:keywords/>
  <dc:language>en-US</dc:language>
  <cp:lastModifiedBy>user</cp:lastModifiedBy>
  <cp:lastPrinted>2022-03-11T09:14:00Z</cp:lastPrinted>
  <dcterms:modified xsi:type="dcterms:W3CDTF">2022-03-11T02:14:00Z</dcterms:modified>
  <cp:revision>19</cp:revision>
  <dc:subject/>
  <dc:title>Администрация Клюквинского сельского поселения</dc:title>
</cp:coreProperties>
</file>