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0"/>
          <w:sz w:val="32"/>
          <w:szCs w:val="28"/>
        </w:rPr>
      </w:pPr>
      <w:r>
        <w:rPr>
          <w:rFonts w:cs="Arial" w:ascii="Arial" w:hAnsi="Arial"/>
          <w:b/>
          <w:bCs/>
          <w:spacing w:val="30"/>
          <w:sz w:val="32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 марта 2022 года</w:t>
            </w:r>
          </w:p>
        </w:tc>
        <w:tc>
          <w:tcPr>
            <w:tcW w:w="309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30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ConsPlusTitle"/>
        <w:widowControl/>
        <w:ind w:right="2692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</w:t>
      </w:r>
      <w:r>
        <w:rPr>
          <w:rFonts w:cs="Arial" w:ascii="Arial" w:hAnsi="Arial"/>
          <w:b/>
          <w:bCs/>
        </w:rPr>
        <w:t>постановление Администрации Клюквинского сельского поселения от 28.03.2018 № 33 «Об утверждении Порядка оказания адресной помощи малообеспеченным семьям, имеющим пять и более несовершеннолетних детей»</w:t>
      </w:r>
    </w:p>
    <w:p>
      <w:pPr>
        <w:pStyle w:val="C1e0e7eee2fbe9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1e0e7eee2fbe9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муниципального нормативного правового акта, постановляю:</w:t>
      </w:r>
    </w:p>
    <w:p>
      <w:pPr>
        <w:pStyle w:val="C1e0e7eee2fbe9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Клюквинского сельского поселения от 28.03.2018 № 33 «Об утверждении Порядка оказания адресной помощи малообеспеченным семьям, имеющим пять и более несовершеннолетних детей» следующие изменения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преамбулу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целях исполнения мероприятий муниципальной программы «Развитие комфортной социальной среды   Верхнекетского района    на 2016 - 2024 годы», утвержденной постановлением Администрации Верхнекетского района от 15 декабря 2015 года № 1039,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</w:t>
      </w:r>
      <w:r>
        <w:rPr>
          <w:rFonts w:cs="Arial" w:ascii="Arial" w:hAnsi="Arial"/>
          <w:bCs/>
        </w:rPr>
        <w:t>Порядке оказания адресной помощи малообеспеченным семьям, имеющим пять и более несовершеннолетних детей, утверждённом</w:t>
      </w:r>
      <w:r>
        <w:rPr>
          <w:rFonts w:cs="Arial" w:ascii="Arial" w:hAnsi="Arial"/>
        </w:rPr>
        <w:t xml:space="preserve"> указанным постановление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. Настоящий Порядок разработан в целях исполнения мероприятий муниципальной программы «Развитие комфортной социальной среды   Верхнекетского района на 2016-2021 годы», утвержденной постановлением Администрации Верхнекетского района от 15.12.2015 № 1039 (далее - МП).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5. Для получения Адресной помощи, одному из родителей (законных представителей) (далее - Заявитель) необходимо ежегодно обращаться в Администрацию Клюквинского сельского поселения с письменным заявлением на имя Главы Клюквинского сельского поселения,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справка о заработной плате, стипендии, пенсии и других видах доходов всех членов семьи за 12 месяцев предшествующие году обра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свидетельств о рождении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паспортов (законных представителей и детей, которые имеют паспорт на момент подачи заявл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свидетельства о браке (разводе, смер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я документа уполномоченного органа об установлении опеки (в случае если дети находятся под опеко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пия номера лицевого счета, открытого на имя Заявителя и реквизиты кредитной организации, где открыт счет.»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) пункт 2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«21. Оказание Адресной помощи прекращается пр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изменении статуса семь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) выезде семьи на постоянное место жительства за пределы Верхнекетского район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изменение среднедушевого дохода семьи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г) пункт 24 изложить в следующей редакции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4. Заявитель обязан в течение десяти дней со дня изменении статуса семьи или смерти одного или нескольких детей обратиться в Администрацию Клюквинского сельского поселения с письменным уведомлением об изменении состава семьи с приложением документов, подтверждающих наступление соответствующих обстоятельств (копия паспорта, копия свидетельства о рождении, копия свидетельства о смерти, копия постановления уполномоченного органа об установлении опеки, справка о доходах членов семьи).».</w:t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</w:p>
    <w:p>
      <w:pPr>
        <w:pStyle w:val="C1e0e7eee2fbe9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lang w:eastAsia="ru-RU"/>
        </w:rPr>
        <w:tab/>
        <w:t>2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C1e0e7eee2fbe9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C1e0e7eee2fbe9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1e0e7eee2fbe9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1c1e0e0e7e7eeeee2e2fbfbe9e9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юквинского </w:t>
      </w:r>
    </w:p>
    <w:p>
      <w:pPr>
        <w:pStyle w:val="C1c1e0e0e7e7eeeee2e2fbfbe9e9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 xml:space="preserve">                А.Г. Соловьева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e1fbf7edfbe93">
    <w:name w:val="Оceбe1ыfbчf7нedыfbйe9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1c1e0e0e7e7eeeee2e2fbfbe9e9">
    <w:name w:val="Бc1c1аe0e0зe7e7оeeeeвe2e2ыfbfbйe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56:00Z</dcterms:created>
  <dc:creator>User</dc:creator>
  <dc:description/>
  <cp:keywords/>
  <dc:language>en-US</dc:language>
  <cp:lastModifiedBy>user</cp:lastModifiedBy>
  <cp:lastPrinted>2022-03-11T09:13:00Z</cp:lastPrinted>
  <dcterms:modified xsi:type="dcterms:W3CDTF">2022-03-11T02:13:00Z</dcterms:modified>
  <cp:revision>8</cp:revision>
  <dc:subject/>
  <dc:title/>
</cp:coreProperties>
</file>