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8"/>
          <w:szCs w:val="28"/>
        </w:rPr>
        <w:t xml:space="preserve">Администрация Клюквинского с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поселения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212"/>
        <w:gridCol w:w="3449"/>
      </w:tblGrid>
      <w:tr>
        <w:trPr/>
        <w:tc>
          <w:tcPr>
            <w:tcW w:w="3699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 ноября 2022 г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Клюквинк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5 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Клюквин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28.12.2021 № 126 «Об утверждении перечней главных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оров доходов местного бюдж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Клюквинское сельско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е Верхнекетского района Томской области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от 30.12.2021 № 134 «Об утверждении порядка и сроков внесения изменений в перечень главных администраторов доходов местного бюджета муниципального образования Клюквинское сельское поселение Верхнекетского района Томской области» постановляю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Клюквинского сельского поселения от 28.12.2021 № 126 «Об утверждении перечней главных администраторов доходов местного бюджета муниципального образования Клюквинское сельское поселение Верхнекетского района Томской области» (далее – Постановление)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пункт 2 постановл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2)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 муниципального образования Клюквинское сельское поселение Верхнекетского района Томской области, начиная с бюджетов на  2022 год и на плановый период 2023 и 2024 годов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риложение «Перечень главных администраторов доходов местного бюджета муниципального образования Клюквинское сельское поселение Верхнекетского района Томской области», утвержденное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Верхнекетского района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ведущего специалиста по финансам Администрации Клюквинского сельского посел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кого поселения                                           А.Г. Соловьев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171717"/>
          <w:sz w:val="22"/>
          <w:szCs w:val="22"/>
          <w:lang w:eastAsia="en-US"/>
        </w:rPr>
      </w:pPr>
      <w:r>
        <w:rPr>
          <w:rFonts w:eastAsia="Calibri" w:cs="Arial" w:ascii="Arial" w:hAnsi="Arial"/>
          <w:color w:val="171717"/>
          <w:sz w:val="22"/>
          <w:szCs w:val="22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ind w:left="5436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Приложение                                                     Утвержден                                                                                         постановлением Администрации                                                                         Клюквинского сельского поселения </w:t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ind w:left="5436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от   23 ноября 2022 № 105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Heading"/>
              <w:tabs>
                <w:tab w:val="clear" w:pos="708"/>
                <w:tab w:val="left" w:pos="5245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Heading"/>
              <w:tabs>
                <w:tab w:val="clear" w:pos="708"/>
                <w:tab w:val="left" w:pos="5245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местного бюджета муниципального образования Клюквинское сельское поселение Верхнекетского района Т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775"/>
        <w:gridCol w:w="5615"/>
      </w:tblGrid>
      <w:tr>
        <w:trPr>
          <w:trHeight w:val="368" w:hRule="atLeast"/>
          <w:cantSplit w:val="true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Наименование главных администраторов доходов местного бюджета и закрепляемых  за ними видов доходов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х</w:t>
              <w:br/>
              <w:t xml:space="preserve">админист </w:t>
              <w:br/>
              <w:t>раторов</w:t>
              <w:br/>
              <w:t>доходов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доходов местного </w:t>
              <w:br/>
              <w:t>бюджета</w:t>
            </w:r>
          </w:p>
        </w:tc>
        <w:tc>
          <w:tcPr>
            <w:tcW w:w="5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1 01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 с учетом 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3 02241 01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3 02251 01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3 02261 01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 с учетом 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районная инспекция ФНС России №4 по Томской 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 финансов Администрации Верхнекетского  района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10000 10 0000 1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хнекетского района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6 02020 02 0000 1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люквинского сельского поселения</w:t>
            </w:r>
          </w:p>
        </w:tc>
      </w:tr>
      <w:tr>
        <w:trPr>
          <w:trHeight w:val="16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07090 10 0000 1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8 04020 01 1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1 05025 10 0000 1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1 05035 10 0000 1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1 09045 10 0000 1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3 02995 10 0000 13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4 02053 10 0000 4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01050 10 0000 1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05050 10 0000 1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1 10 0000 1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10 0000 1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082 10 0000 1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5528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0014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 трансферты, 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05030 10 0000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7 1503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5555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2"/>
          <w:szCs w:val="22"/>
          <w:lang w:eastAsia="en-US"/>
        </w:rPr>
      </w:pPr>
      <w:r>
        <w:rPr>
          <w:rFonts w:eastAsia="Calibri" w:cs="Arial" w:ascii="Arial" w:hAnsi="Arial"/>
          <w:color w:val="171717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8:00Z</dcterms:created>
  <dc:creator>Татьяна Генералова</dc:creator>
  <dc:description/>
  <cp:keywords/>
  <dc:language>en-US</dc:language>
  <cp:lastModifiedBy>user</cp:lastModifiedBy>
  <cp:lastPrinted>2021-12-24T17:03:00Z</cp:lastPrinted>
  <dcterms:modified xsi:type="dcterms:W3CDTF">2022-11-24T05:09:00Z</dcterms:modified>
  <cp:revision>30</cp:revision>
  <dc:subject/>
  <dc:title/>
</cp:coreProperties>
</file>