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</w:r>
    </w:p>
    <w:p>
      <w:pPr>
        <w:pStyle w:val="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Клюкв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30"/>
          <w:sz w:val="28"/>
          <w:szCs w:val="28"/>
        </w:rPr>
        <w:t xml:space="preserve">Постановление </w:t>
      </w:r>
    </w:p>
    <w:p>
      <w:pPr>
        <w:pStyle w:val="31"/>
        <w:spacing w:lineRule="auto" w:line="360"/>
        <w:rPr>
          <w:rFonts w:ascii="Arial" w:hAnsi="Arial" w:eastAsia="Arial" w:cs="Arial"/>
          <w:b/>
          <w:b/>
          <w:bCs/>
          <w:spacing w:val="30"/>
          <w:sz w:val="28"/>
          <w:szCs w:val="28"/>
        </w:rPr>
      </w:pPr>
      <w:r>
        <w:rPr>
          <w:rFonts w:eastAsia="Arial" w:cs="Arial" w:ascii="Arial" w:hAnsi="Arial"/>
          <w:b/>
          <w:bCs/>
          <w:spacing w:val="30"/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 декабря 2023 года</w:t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76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внесению изменений в Генеральный пла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Клюквинско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е поселение Верхнекет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В соответствии со статьей 31, 32 Градостроитель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Клюквинское сельское поселение Верхнекетского района Томской области, Положением о порядке организации и проведения публичных  слушаний  в  муниципальном  образовании Клюквинское сельское поселение Верхнекетского района Томской области, утвержденным решением Совета Клюквинского сельского поселения от 17.06.2022 № 08,   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7" w:leader="none"/>
          <w:tab w:val="left" w:pos="284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публичные слушания по вопросу о внесении изменений в Генеральный план муниципального образования Клюквинское сельское поселение Верхнекетского района Томской области на 15 января 2024 года в 17.00 часов   по адресу: п. Клюквинка, ул. Центральная, д. 13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Инициатор проведения публичных слушаний - Глава Клюквин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рганизатор проведения публичных слушаний – Администрация Клюквин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В целях доведения до населения информации о содержании проекта управляющему делами Администрации Клюквинского сельского поселения Черепановой В.Е. обеспечить возможность ознакомления граждан поселения с проектом нормативного правового акта на сайте Верхнекетского района </w:t>
      </w:r>
      <w:hyperlink r:id="rId2">
        <w:r>
          <w:rPr>
            <w:rStyle w:val="InternetLink"/>
            <w:rFonts w:cs="Arial" w:ascii="Arial" w:hAnsi="Arial"/>
            <w:i/>
          </w:rPr>
          <w:t>http://vkt</w:t>
        </w:r>
        <w:r>
          <w:rPr>
            <w:rStyle w:val="InternetLink"/>
            <w:rFonts w:cs="Arial" w:ascii="Arial" w:hAnsi="Arial"/>
            <w:i/>
            <w:lang w:val="en-US"/>
          </w:rPr>
          <w:t>adm</w:t>
        </w:r>
        <w:r>
          <w:rPr>
            <w:rStyle w:val="InternetLink"/>
            <w:rFonts w:cs="Arial" w:ascii="Arial" w:hAnsi="Arial"/>
            <w:i/>
          </w:rPr>
          <w:t>.ru</w:t>
        </w:r>
      </w:hyperlink>
      <w:r>
        <w:rPr>
          <w:rFonts w:cs="Arial" w:ascii="Arial" w:hAnsi="Arial"/>
        </w:rPr>
        <w:t xml:space="preserve">, разместить экспозиционные материалы на </w:t>
      </w:r>
      <w:r>
        <w:rPr>
          <w:i/>
          <w:sz w:val="18"/>
          <w:szCs w:val="18"/>
        </w:rPr>
        <w:t xml:space="preserve"> </w:t>
      </w:r>
      <w:r>
        <w:rPr>
          <w:rFonts w:cs="Arial" w:ascii="Arial" w:hAnsi="Arial"/>
        </w:rPr>
        <w:t>информационном стенде в помещении Администрации Клюквинского сельского поселения, организовать сбор  предложений  и замечаний, касающихся проекта, для включения их в протокол  публичных слуш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предложения граждан по проекту внесения изменений в Генеральный план муниципального образования Клюквинское сельское поселение Верхнекетского района Томской области направляются в Администрацию Клюквинского сельского поселения в письменном виде по адресу: Томская область, Верхнекетский район, п. Клюквинка, ул. Центральная, д. 13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пределить, что территорией, на которой проводятся публичные слушания, является вся территория муниципального образования Клюквинское сельское поселение Верхнекетского района Т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рабочей группы для подготовки и проведения публичных слушаний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Рабочей группе в течение 3 рабочих дней со дня проведения публичных слушаний составить заключение о результатах публичных слушаний и обнародовать его в установленном поря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календарный план мероприятий, необходимых для организации и проведения публичных слушаний,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31"/>
        <w:widowControl/>
        <w:ind w:right="-5" w:firstLine="708"/>
        <w:jc w:val="both"/>
        <w:rPr/>
      </w:pPr>
      <w:r>
        <w:rPr>
          <w:rFonts w:cs="Arial" w:ascii="Arial" w:hAnsi="Arial"/>
          <w:sz w:val="24"/>
          <w:szCs w:val="24"/>
        </w:rPr>
        <w:t>11. 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Клюкви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</w:t>
        <w:tab/>
        <w:t xml:space="preserve">     </w:t>
        <w:tab/>
        <w:t xml:space="preserve">                                                                 А.Г. Соловье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 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>Клюквинского сельского поселения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.12.2023 № 7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ей группы по подготовке и проведению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40"/>
      </w:tblGrid>
      <w:tr>
        <w:trPr/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ловьева А.Г. Глава Клюкв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оровикова О.К., специалист 1 категории Администрации Клюквинского сельского поселения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ерепанова В.Е., управляющий делами Администрации Клюкв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зиева О.А.. –директор МКУ «Инженерный центр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Ленева Д.Б.– бухгалтер Администрации  Клюквинского сельского поселения (по согласованию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Макарова Н.А. – депутат Совета Клюквинского сельского поселения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>Клюквинского сельского поселения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.12.2023 № 7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ый план мероприятий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обходимых для организации и проведения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41"/>
        <w:gridCol w:w="2171"/>
        <w:gridCol w:w="277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, 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вещение граждан о проведении публичных слуш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яющий делами Администрации Клюкви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лашение к участию в публичных слушаниях руководителей предприятий, учреждений, организаций, действующих на территории поселения в сфере, соответствующей теме слуш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омещения для проведения публичных слуш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яющий делами Администрации Клюкви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 и обобщение поступивших от граждан, иных заинтересованных лиц, замечаний и предложений по в Правилам землепользования и застрой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заключения о результатах публичных слуш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2024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лиц, подавших заявки на выступление во время публичных слушаний, определение времени и порядка выступл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яющий делами Администрации Клюкви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протокола публичных слуш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яющий делами Администрации Клюкви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заключения о результатах публичных слуш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.01.20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одование заключения о результатах публичных слуш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20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бычный2 Знак"/>
    <w:qFormat/>
    <w:rPr>
      <w:lang w:val="ru-RU" w:bidi="ar-SA"/>
    </w:rPr>
  </w:style>
  <w:style w:type="character" w:styleId="3">
    <w:name w:val="Обычный3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t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8:00Z</dcterms:created>
  <dc:creator>Илья</dc:creator>
  <dc:description/>
  <cp:keywords/>
  <dc:language>en-US</dc:language>
  <cp:lastModifiedBy>Вячеслав Васильев</cp:lastModifiedBy>
  <cp:lastPrinted>2023-12-12T14:10:00Z</cp:lastPrinted>
  <dcterms:modified xsi:type="dcterms:W3CDTF">2023-12-13T07:11:00Z</dcterms:modified>
  <cp:revision>7</cp:revision>
  <dc:subject/>
  <dc:title/>
</cp:coreProperties>
</file>