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lineRule="auto" w:line="360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 декабря 2023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5 </w:t>
            </w:r>
          </w:p>
        </w:tc>
      </w:tr>
    </w:tbl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внесению изменений в Правила земле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застрой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люкв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о статьей 31, 32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Клюквинское сельское поселение Верхнекетского района Томской области, Положением о порядке организации и проведения публичных  слушаний  в  муниципальном  образовании Клюквинское сельское поселение Верхнекетского района Томской области, утвержденным решением Совета Клюквинского сельского поселения от 17.06.2022 № 08,   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7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значить публичные слушания по вопросу о внесении изменений в Правила землепользования и застройки муниципального образования Клюквинское сельское поселение Верхнекетского района Томской области на 15 января 2024 года в 17.00 часов   по адресу: п. Клюквинка, ул. Центральная, д. 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ициатор проведения публичных слушаний - Глава Клюкв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изатор проведения публичных слушаний – Администрация Клюкв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о содержании проекта управляющему делами Администрации Клюквинского сельского поселения Черепановой В.Е. обеспечить возможность ознакомления граждан поселения с проектом нормативного правового акта на сайте Верхнекетского района </w:t>
      </w:r>
      <w:hyperlink r:id="rId2">
        <w:r>
          <w:rPr>
            <w:rStyle w:val="InternetLink"/>
            <w:rFonts w:cs="Arial" w:ascii="Arial" w:hAnsi="Arial"/>
            <w:i/>
          </w:rPr>
          <w:t>http://vkt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ru</w:t>
        </w:r>
      </w:hyperlink>
      <w:r>
        <w:rPr>
          <w:rFonts w:cs="Arial" w:ascii="Arial" w:hAnsi="Arial"/>
        </w:rPr>
        <w:t xml:space="preserve">, разместить экспозиционные материалы на 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</w:rPr>
        <w:t>информационном стенде в помещении Администрации Клюквинского сельского поселения, организовать сбор  предложений  и замечаний, касающихся проекта, для включения их в протокол 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граждан по проекту внесения изменений в Правила землепользования и застройки муниципального образования Клюквинское сельское поселение Верхнекетского района Томской области направляются в Администрацию Клюквинского сельского поселения в письменном виде по адресу: Томская область, Верхнекетский район, п. Клюквинка, ул. Центральная, д. 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территорией, на которой проводятся публичные слушания, является вся территория муниципального образования Клюкв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рабочей группы для подготовки и проведения публичных слушаний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мероприятий, необходимых для организации и проведения публичных слушаний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1"/>
        <w:widowControl/>
        <w:ind w:right="-5" w:firstLine="708"/>
        <w:jc w:val="both"/>
        <w:rPr/>
      </w:pPr>
      <w:r>
        <w:rPr>
          <w:rFonts w:cs="Arial" w:ascii="Arial" w:hAnsi="Arial"/>
          <w:sz w:val="24"/>
          <w:szCs w:val="24"/>
        </w:rPr>
        <w:t>11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люкв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</w:t>
        <w:tab/>
        <w:t xml:space="preserve">                                                                 А.Г. Соловь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  <w:szCs w:val="20"/>
        </w:rPr>
        <w:t>Клюквинского сельского поселения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2.2023 № 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ловьева А.Г. Глава Клюкв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ровикова О.К., специалист 1 категории Администрации Клюкви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репанова В.Е., управляющий делами Администрации Клюкв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зиева О.А.. –директор МКУ «Инженерный центр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нева Д.Б.– бухгалтер Администрации  Клюквинск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Макарова Н.А. – депутат Совета Клюквин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0"/>
          <w:szCs w:val="20"/>
        </w:rPr>
        <w:t>Клюквин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12.2023 № 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1"/>
        <w:gridCol w:w="2001"/>
        <w:gridCol w:w="29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граждан о проведении публичных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к участию в публичных слушаниях руководителей предприятий, учреждений, организаций, действующих на территории поселения в сфере, соответствующей теме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и обобщение поступивших от граждан, иных заинтересованных лиц, замечаний и предложений по в Правилам землепользования и застрой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24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лиц, подавших заявки на выступление во время публичных слушаний, определение времени и порядка выступ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публичных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Клюкв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заключения о результатах публичных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заключения о результатах публичных слуш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2 Знак"/>
    <w:qFormat/>
    <w:rPr>
      <w:lang w:val="ru-RU" w:bidi="ar-SA"/>
    </w:rPr>
  </w:style>
  <w:style w:type="character" w:styleId="3">
    <w:name w:val="Обычный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Илья</dc:creator>
  <dc:description/>
  <cp:keywords/>
  <dc:language>en-US</dc:language>
  <cp:lastModifiedBy>Вячеслав Васильев</cp:lastModifiedBy>
  <cp:lastPrinted>2023-12-12T14:08:00Z</cp:lastPrinted>
  <dcterms:modified xsi:type="dcterms:W3CDTF">2023-12-13T07:10:00Z</dcterms:modified>
  <cp:revision>10</cp:revision>
  <dc:subject/>
  <dc:title/>
</cp:coreProperties>
</file>