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 октября 2023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48" w:type="dxa"/>
            <w:tcBorders/>
          </w:tcPr>
          <w:p>
            <w:pPr>
              <w:pStyle w:val="3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1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гнозе социально – экономического развит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люквинское сельско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е Верхнекетского района Том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4 год и плановый период 2025-2026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3 Бюджетного кодекса Российской Федерации, Положением о бюджетном процессе в муниципальном образовании «Клюквинское сельское поселение», утверждённое решением Совета Клюквинского сельского поселения от 30 марта 2018 № 07 и в целях своевременной разработки проекта решения Совета Клюквинского сельского поселения «О местном бюджете муниципального образования Клюквинское сельское поселение Верхнекетского района Томской области на 2024 год и плановый период 2025-2026», постановляю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рогноз социально-экономического развития муниципального образования Клюквинское сельское поселение Верхнекетского района Томской области на 2024 год и плановый период 2025-2026 годы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прогноз социально-экономического развития муниципального образования Клюквинское сельское поселение Верхнекетского района Томской области на 2024 год и плановый период 2025-2026 годы в Совет Клюквинского сельского поселения с проектом решения Совета Клюквинского сельского поселения «О местном бюджете муниципального образования Клюквинское сельское поселение Верхнекетского района Томской области на 2024 год и плановый период 2025-2026 годы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Контроль над исполнением настоящего постановления возложить на главного специалиста по финансам Администрации Клюкв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Клюквинского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</w:t>
        <w:tab/>
        <w:tab/>
        <w:tab/>
        <w:t xml:space="preserve">                  А.Г. Соловьева</w:t>
      </w:r>
    </w:p>
    <w:p>
      <w:pPr>
        <w:pStyle w:val="BodyText2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76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BodyText2"/>
        <w:ind w:left="57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люквинского сельского поселения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от 26 октября 2023  года № 6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ГНОЗ СОЦИАЛЬНО - 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КЛЮКВ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РХНЕКЕТ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2024 и плановый период 2025 – 2026 годы</w:t>
      </w:r>
    </w:p>
    <w:tbl>
      <w:tblPr>
        <w:tblW w:w="14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"/>
        <w:gridCol w:w="983"/>
        <w:gridCol w:w="129"/>
        <w:gridCol w:w="826"/>
        <w:gridCol w:w="86"/>
        <w:gridCol w:w="127"/>
        <w:gridCol w:w="26"/>
        <w:gridCol w:w="754"/>
        <w:gridCol w:w="77"/>
        <w:gridCol w:w="35"/>
        <w:gridCol w:w="938"/>
        <w:gridCol w:w="6"/>
        <w:gridCol w:w="7"/>
        <w:gridCol w:w="13"/>
        <w:gridCol w:w="332"/>
        <w:gridCol w:w="647"/>
        <w:gridCol w:w="14"/>
        <w:gridCol w:w="176"/>
        <w:gridCol w:w="954"/>
        <w:gridCol w:w="836"/>
        <w:gridCol w:w="16"/>
        <w:gridCol w:w="51"/>
        <w:gridCol w:w="942"/>
        <w:gridCol w:w="7"/>
        <w:gridCol w:w="903"/>
        <w:gridCol w:w="33"/>
        <w:gridCol w:w="50"/>
        <w:gridCol w:w="29"/>
        <w:gridCol w:w="203"/>
        <w:gridCol w:w="762"/>
        <w:gridCol w:w="21"/>
        <w:gridCol w:w="44"/>
      </w:tblGrid>
      <w:tr>
        <w:trPr>
          <w:trHeight w:val="482" w:hRule="atLeast"/>
          <w:cantSplit w:val="true"/>
        </w:trPr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6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482" w:hRule="atLeast"/>
          <w:cantSplit w:val="true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4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.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.</w:t>
            </w:r>
          </w:p>
        </w:tc>
      </w:tr>
      <w:tr>
        <w:trPr>
          <w:trHeight w:val="327" w:hRule="atLeast"/>
        </w:trPr>
        <w:tc>
          <w:tcPr>
            <w:tcW w:w="1432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я муниципального образования</w:t>
            </w:r>
          </w:p>
        </w:tc>
      </w:tr>
      <w:tr>
        <w:trPr>
          <w:trHeight w:val="31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льских населенных пункт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осел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</w:tr>
      <w:tr>
        <w:trPr>
          <w:trHeight w:val="365" w:hRule="atLeast"/>
        </w:trPr>
        <w:tc>
          <w:tcPr>
            <w:tcW w:w="143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графическая характеристика</w:t>
            </w:r>
          </w:p>
        </w:tc>
      </w:tr>
      <w:tr>
        <w:trPr>
          <w:trHeight w:val="55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  проживающего насел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ис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143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жизни населения</w:t>
            </w:r>
          </w:p>
        </w:tc>
      </w:tr>
      <w:tr>
        <w:trPr>
          <w:trHeight w:val="29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еления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20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</w:tr>
      <w:tr>
        <w:trPr>
          <w:trHeight w:val="39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енность трудоспособного на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</w:tr>
      <w:tr>
        <w:trPr>
          <w:trHeight w:val="29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населения пенсионного</w:t>
              <w:br/>
              <w:t xml:space="preserve"> возрас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енность моложе трудоспособного  на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143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</w:tr>
      <w:tr>
        <w:trPr>
          <w:trHeight w:val="4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8,7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,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2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2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6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3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3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8,6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1,6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9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3,9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9,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9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9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8,6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9,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(+), дефицит(-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2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8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,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43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имущество </w:t>
            </w:r>
          </w:p>
        </w:tc>
      </w:tr>
      <w:tr>
        <w:trPr>
          <w:trHeight w:val="34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жилой фон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атизированный (частный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варти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лагоустроенны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благоустроенны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фон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43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использование жилого фонда и нежилых помещений 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 от сдачи в аренду имущества находящегося в муниципальной собственности (найм жилья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 от сдачи в аренду имущества находящегося в муниципальной собственности (найм жилья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личество договоров от сдачи в аренду имущества находящегося в оперативном управлении (аренда нежилых помещений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 от сдачи в аренду имущества находящегося в оперативном управлении (аренда нежилых помещений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развитие ЖКХ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теплоустановок (котельных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ых тепловых сете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 требующие ремон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, озеленение и дорог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рковых зон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ских площадо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игонов для ТБО (свалок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ных площадо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ест захоронений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благоустройства, требующие ремон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км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яженность автомобильных дорог </w:t>
              <w:br/>
              <w:t xml:space="preserve">  общего пользования местного знач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их: в собственности посел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яженность линий освещения на  </w:t>
              <w:br/>
              <w:t xml:space="preserve">  автомобильных дорогах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сфера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ятий  (организаций) на территории муниципального образо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на предприятиях (в организациях)  на территории муниципального образо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4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а малого предпринимательства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 розничной торговл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ь всех магазин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занимающихся индивидуальной трудовой деятельность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ельское  хозяйство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 насел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едущих личное подсобное хозяйств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них поголовье скота по видам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 и коз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тиц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и организация общественного порядка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порных пункт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участвующих в ДН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тивопожарной  безопасност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ных машин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стественных пожарных водоем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усственных пожарных водоем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идрант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отрасли социальной сферы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больница, врачебная амбулатория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врачей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в спортивных секция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школьных учрежден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сещающих дошкольные учрежд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дагогических работников дошкольных учреждений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шко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общеобразовательных учрежден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м культуры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дома культур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33:00Z</dcterms:created>
  <dc:creator>Fin</dc:creator>
  <dc:description/>
  <cp:keywords/>
  <dc:language>en-US</dc:language>
  <cp:lastModifiedBy>user</cp:lastModifiedBy>
  <cp:lastPrinted>2023-10-27T14:42:00Z</cp:lastPrinted>
  <dcterms:modified xsi:type="dcterms:W3CDTF">2023-10-27T07:43:00Z</dcterms:modified>
  <cp:revision>16</cp:revision>
  <dc:subject/>
  <dc:title> </dc:title>
</cp:coreProperties>
</file>