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7 марта 2023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мене некоторых постановлений Администрации Клюквинского сельского поселения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ёй 7 Федерального закон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постановляю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я Администрации Клюкв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8 № 33 «Об утверждении Порядка оказания адресной помощи малообеспеченным семьям, имеющим пять и более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2.2020 № 19/1 «О внесении изменений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Клюквинского сельского поселения от 28.03.2018 № 33 «Об утверждении Порядка оказания адресной помощи малообеспеченным семьям, имеющим пять и более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02.2022 № 08/1 «</w:t>
      </w: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Клюквинского сельского поселения от 28.03.2018 № 33 «Об утверждении Порядка оказания адресной помощи малообеспеченным семьям, имеющим пять и более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3.2022 № 16 «О внесении изменений в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Клюквинского сельского поселения от 28.03.2018 № 33 «Об утверждении Порядка оказания адресной помощи малообеспеченным семьям, имеющим пять и более несовершеннолетних дете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постановление на официальном сайте Администрации Верхнекетского района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Глава Клюквинского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      А.Г. Соловь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бычный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7:00Z</dcterms:created>
  <dc:creator>.</dc:creator>
  <dc:description/>
  <cp:keywords/>
  <dc:language>en-US</dc:language>
  <cp:lastModifiedBy>user</cp:lastModifiedBy>
  <cp:lastPrinted>2023-03-17T12:13:00Z</cp:lastPrinted>
  <dcterms:modified xsi:type="dcterms:W3CDTF">2023-03-17T05:14:00Z</dcterms:modified>
  <cp:revision>26</cp:revision>
  <dc:subject/>
  <dc:title> </dc:title>
</cp:coreProperties>
</file>