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8"/>
          <w:szCs w:val="28"/>
        </w:rPr>
        <w:t xml:space="preserve">Администрация Клюквинского с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поселения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212"/>
        <w:gridCol w:w="3587"/>
      </w:tblGrid>
      <w:tr>
        <w:trPr/>
        <w:tc>
          <w:tcPr>
            <w:tcW w:w="3699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8  февраля 2023 г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>Клюквинк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true"/>
              <w:ind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3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Клюквин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28.12.2021 № 126 «Об утверждении перечней главных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оров доходов местного бюджет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Клюквинское сельско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е Верхнекетского района Томской области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от 30.12.2021 № 134 «Об утверждении порядка и сроков внесения изменений в перечень главных администраторов доходов местного бюджета муниципального образования Клюквинское сельское поселение Верхнекетского района Томской области» постановляю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в приложение «Перечень главных администраторов доходов местного бюджета муниципального образования Клюквинское сельское поселение Верхнекетского района Томской области», утвержденное постановлением   Администрации Клюквинского сельского поселения от 28.12.2021 № 126 «Об утверждении перечней главных администраторов доходов местного бюджета муниципального образования Клюквинское сельское поселение Верхнекетского района Томской области» (далее – Перечень) 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«Перечень главных администраторов доходов местного бюджета муниципального образования Клюквинское сельское поселение Верхнекетского района Томской области», утвержденное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Верхнекетского района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ведущего специалиста по финансам Администрации Клюквинского сельского посел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кого поселения                                           А.Г. Соловьев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4"/>
          <w:szCs w:val="24"/>
          <w:lang w:eastAsia="en-US"/>
        </w:rPr>
      </w:pPr>
      <w:r>
        <w:rPr>
          <w:rFonts w:eastAsia="Calibri" w:cs="Arial" w:ascii="Arial" w:hAnsi="Arial"/>
          <w:color w:val="171717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171717"/>
          <w:sz w:val="22"/>
          <w:szCs w:val="22"/>
          <w:lang w:eastAsia="en-US"/>
        </w:rPr>
      </w:pPr>
      <w:r>
        <w:rPr>
          <w:rFonts w:eastAsia="Calibri" w:cs="Arial" w:ascii="Arial" w:hAnsi="Arial"/>
          <w:color w:val="171717"/>
          <w:sz w:val="22"/>
          <w:szCs w:val="22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ind w:left="5436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ind w:left="5436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ind w:left="5436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Приложение                                                     Утвержден                                                                                         постановлением Администрации                                                                         Клюквинского сельского поселения </w:t>
            </w:r>
          </w:p>
          <w:p>
            <w:pPr>
              <w:pStyle w:val="Heading"/>
              <w:tabs>
                <w:tab w:val="clear" w:pos="708"/>
                <w:tab w:val="left" w:pos="5245" w:leader="none"/>
              </w:tabs>
              <w:ind w:left="5436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от   08 февраля 2023 № 13 </w:t>
            </w:r>
          </w:p>
        </w:tc>
      </w:tr>
      <w:tr>
        <w:trPr>
          <w:trHeight w:val="210" w:hRule="atLeast"/>
        </w:trPr>
        <w:tc>
          <w:tcPr>
            <w:tcW w:w="9938" w:type="dxa"/>
            <w:tcBorders/>
          </w:tcPr>
          <w:p>
            <w:pPr>
              <w:pStyle w:val="Heading"/>
              <w:tabs>
                <w:tab w:val="clear" w:pos="708"/>
                <w:tab w:val="left" w:pos="5245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Heading"/>
              <w:tabs>
                <w:tab w:val="clear" w:pos="708"/>
                <w:tab w:val="left" w:pos="5245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 местного бюджета муниципального образования Клюквинское сельское поселение Верхнекетского района Т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775"/>
        <w:gridCol w:w="5615"/>
      </w:tblGrid>
      <w:tr>
        <w:trPr>
          <w:trHeight w:val="368" w:hRule="atLeast"/>
          <w:cantSplit w:val="true"/>
        </w:trPr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и РФ</w:t>
            </w:r>
          </w:p>
        </w:tc>
        <w:tc>
          <w:tcPr>
            <w:tcW w:w="5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администраторов доходов местного бюджета и наименование кода вида (подвида) доходов местного бюджета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х</w:t>
              <w:br/>
              <w:t xml:space="preserve">админист </w:t>
              <w:br/>
              <w:t>раторов</w:t>
              <w:br/>
              <w:t>доходов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а (подвид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местн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</w:t>
            </w:r>
          </w:p>
        </w:tc>
        <w:tc>
          <w:tcPr>
            <w:tcW w:w="5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1 01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 с учетом 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3 02241 01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3 02251 01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3 02261 01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 с учетом 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2"/>
          <w:szCs w:val="22"/>
          <w:lang w:eastAsia="en-US"/>
        </w:rPr>
      </w:pPr>
      <w:r>
        <w:rPr>
          <w:rFonts w:eastAsia="Calibri" w:cs="Arial" w:ascii="Arial" w:hAnsi="Arial"/>
          <w:color w:val="171717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2"/>
          <w:szCs w:val="22"/>
          <w:lang w:eastAsia="en-US"/>
        </w:rPr>
      </w:pPr>
      <w:r>
        <w:rPr>
          <w:rFonts w:eastAsia="Calibri" w:cs="Arial" w:ascii="Arial" w:hAnsi="Arial"/>
          <w:color w:val="171717"/>
          <w:sz w:val="22"/>
          <w:szCs w:val="22"/>
          <w:lang w:eastAsia="en-US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775"/>
        <w:gridCol w:w="5615"/>
      </w:tblGrid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 xml:space="preserve">Налог на доходы физических лиц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8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8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Управление  финансов Администрации Верхнекетского  района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2 08 05000 10 0000 1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208 10000 10 0000 1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Администрация Верхнекетского района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1717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16 02020 02 0000 14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Администрация Клюквинского сельского поселения</w:t>
            </w:r>
          </w:p>
        </w:tc>
      </w:tr>
      <w:tr>
        <w:trPr>
          <w:trHeight w:val="16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16 07090 10 0000 14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1717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08 04020 01 1000 1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1717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11 05025 10 0000 1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11 05035 10 0000 1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11 09045 10 0000 1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1717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13 02995 10 0000 13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 14 02052 10 0000 4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1717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14 02053 10 0000 4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1717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17 01050 10 0000 1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1717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17 05050 10 0000 1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202 15001 10 0000 1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202 35082 10 0000 1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2"/>
          <w:szCs w:val="22"/>
          <w:lang w:eastAsia="en-US"/>
        </w:rPr>
      </w:pPr>
      <w:r>
        <w:rPr>
          <w:rFonts w:eastAsia="Calibri" w:cs="Arial" w:ascii="Arial" w:hAnsi="Arial"/>
          <w:color w:val="171717"/>
          <w:sz w:val="2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5528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202 40014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Межбюджетные трансферты, 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202 49999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207 05030 10 0000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117 15030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>202 25555 10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color w:val="171717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71717"/>
                <w:sz w:val="22"/>
                <w:szCs w:val="22"/>
                <w:lang w:eastAsia="en-US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171717"/>
          <w:sz w:val="22"/>
          <w:szCs w:val="22"/>
          <w:lang w:eastAsia="en-US"/>
        </w:rPr>
      </w:pPr>
      <w:r>
        <w:rPr>
          <w:rFonts w:eastAsia="Calibri" w:cs="Arial" w:ascii="Arial" w:hAnsi="Arial"/>
          <w:color w:val="171717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color w:val="171717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71717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color w:val="171717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71717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28:00Z</dcterms:created>
  <dc:creator>Татьяна Генералова</dc:creator>
  <dc:description/>
  <cp:keywords/>
  <dc:language>en-US</dc:language>
  <cp:lastModifiedBy>Пользователь</cp:lastModifiedBy>
  <cp:lastPrinted>2021-12-24T17:03:00Z</cp:lastPrinted>
  <dcterms:modified xsi:type="dcterms:W3CDTF">2023-02-08T04:14:00Z</dcterms:modified>
  <cp:revision>35</cp:revision>
  <dc:subject/>
  <dc:title/>
</cp:coreProperties>
</file>