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марта 2024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квинского сельского поселения от 26.10.2022 № 86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б утверждении перечня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ей Клюквинского сельского поселения»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ёй 7 Федерального закона от 06.10.2003 № 131-ФЗ «Об общих принципах организации местного самоуправления в Российской Федерации»  </w:t>
      </w:r>
      <w:r>
        <w:rPr>
          <w:bCs/>
          <w:color w:val="000000"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постановление Администрации Клюквинского сельского поселения от 26.10.2022 № 86 «Об утверждении перечня муниципальных услуг, предоставляемых Администрацией Клюквинского сельского поселения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 Клюквинского  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В.Е.Черепан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квинского сельского поселения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27 марта 2024 № 27 </w:t>
      </w:r>
    </w:p>
    <w:p>
      <w:pPr>
        <w:pStyle w:val="Normal"/>
        <w:rPr>
          <w:rFonts w:ascii="Arial" w:hAnsi="Arial" w:eastAsia="Arial" w:cs="Arial"/>
          <w:color w:val="000000"/>
        </w:rPr>
      </w:pPr>
      <w:bookmarkStart w:id="0" w:name="Par31"/>
      <w:bookmarkEnd w:id="0"/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Администрацией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eastAsia="zh-CN" w:bidi="hi-IN"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..</dc:creator>
  <dc:description/>
  <cp:keywords/>
  <dc:language>en-US</dc:language>
  <cp:lastModifiedBy>user</cp:lastModifiedBy>
  <cp:lastPrinted>2024-03-27T09:57:00Z</cp:lastPrinted>
  <dcterms:modified xsi:type="dcterms:W3CDTF">2024-03-27T02:58:00Z</dcterms:modified>
  <cp:revision>9</cp:revision>
  <dc:subject/>
  <dc:title>Администрация Клюквинского сельского поселения</dc:title>
</cp:coreProperties>
</file>