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4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40"/>
          <w:sz w:val="36"/>
          <w:szCs w:val="36"/>
          <w:lang w:eastAsia="ru-RU"/>
        </w:rPr>
        <w:t>Администрация Клюкв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4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40"/>
          <w:sz w:val="36"/>
          <w:szCs w:val="36"/>
          <w:lang w:eastAsia="ru-RU"/>
        </w:rPr>
        <w:t>Финансовый орга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30"/>
          <w:sz w:val="36"/>
          <w:szCs w:val="36"/>
          <w:lang w:eastAsia="ru-RU"/>
        </w:rPr>
        <w:t>ПРИКАЗ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02» декабря 2019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 Клюкв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к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рядка завершения операций по исполнению бюджета муниципального образования Клюквинское сельское поселение Верхнекетского района Томской области в текущем финансов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42 Бюджетного кодекса Российской Федерации, статьей 27 Решения Совета Клюквинского сельского поселения «Об утверждении Положения о бюджетном процессе в муниципальном образовании Клюквинское сельское поселение Верхнекетского района Томской области» от 30.03.2018 года № 07, в целях своевременного осуществления расходов в соответствии с бюджетной росписью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Утвердить прилагаемый Порядок завершения операций по исполнению бюджета муниципального образования Клюквинское сельское  поселение Верхнекетского  района Томской области в текущем финансовом год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риказ вступает в силу со дня его официального опубликования в информационном вестнике Верхнекетского района «Территория». Разместить настоящий приказ на официальном сайте Администрации Верхнекет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ущий специалист по финансам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Клюквинского сельского поселения                           А.С. Боловай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  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казом финансового органа Клюквинского сельского 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«02» декабря 2019 года № 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ЗАВЕРШЕНИЯ ОПЕРАЦИЙ ПО ИСПОЛНЕНИЮ  БЮДЖЕТА </w:t>
        <w:tab/>
        <w:t>МУНИЦИПАЛЬНОГО ОБРАЗОВАНИЯ КЛЮКВИНСКОГО СЕЛЬСКОГО ПОСЕЛЕНИЯ ВЕРХНЕКЕТСКОГО РАЙОНА ТОМСКОЙ ОБЛАСТИ В ТЕКУЩЕМ ФИНАНСОВОМ ГОД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В соответствии со статьей 242 Бюджетного кодекса Российской Федерации  исполнение бюджета Клюквинского сельского поселения  Верхнекетского района Томской области (далее – бюджета) завершается в част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ых операций по расходам бюджета и источникам финансирования дефицита бюджета - 31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числения в бюджет поступлений завершенного финансового года, распределенных в установленном порядке управлением Федерального казначейства по Томской области (далее – УФК по Томской области) между бюджетами бюджетной системы Российской Федерации, и их отражения в отчетности об исполнении бюджета завершенного финансового года - в первые пять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лучатели средств бюджета (администраторы источников финансирования дефицита бюджета) обеспечивают представление в УФК по Томской области, Управление финансов Администрации Верхнекетского района (далее – Управление финансов)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УФК по Томской области, Управление финан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Остатки неиспользованных лимитов бюджетных обязательств (бюджетных ассигнований) и предельных объемов финансирования для кассовых выплат из бюджета текущего финансового года, отраженные на лицевых счетах, открытых в УФК по Томской области, Управлении финансов главным распорядителям, распорядителям и получателям с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  <w:bookmarkStart w:id="0" w:name="_GoBack"/>
      <w:bookmarkEnd w:id="0"/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Уточнение невыясненных поступлений в бюджет осуществляется  главными распорядители и получатели средств  бюджета не позднее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сле 1 января очередного финансового года документы от главных распорядителей, распорядителей и получателей средств бюджета (главных администраторов и администраторов источников финансирования дефицита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9:00Z</dcterms:created>
  <dc:creator>Yurist</dc:creator>
  <dc:description/>
  <cp:keywords/>
  <dc:language>en-US</dc:language>
  <cp:lastModifiedBy>user</cp:lastModifiedBy>
  <cp:lastPrinted>2019-12-02T12:23:00Z</cp:lastPrinted>
  <dcterms:modified xsi:type="dcterms:W3CDTF">2020-03-11T08:54:00Z</dcterms:modified>
  <cp:revision>5</cp:revision>
  <dc:subject/>
  <dc:title/>
</cp:coreProperties>
</file>