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1"/>
        <w:spacing w:lineRule="auto" w:line="276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Клюквинского сельского поселения</w:t>
      </w:r>
    </w:p>
    <w:p>
      <w:pPr>
        <w:pStyle w:val="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Клюквинк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3"/>
        <w:gridCol w:w="4278"/>
      </w:tblGrid>
      <w:tr>
        <w:trPr/>
        <w:tc>
          <w:tcPr>
            <w:tcW w:w="5503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78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503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024 года</w:t>
            </w:r>
          </w:p>
        </w:tc>
        <w:tc>
          <w:tcPr>
            <w:tcW w:w="4278" w:type="dxa"/>
            <w:tcBorders/>
          </w:tcPr>
          <w:p>
            <w:pPr>
              <w:pStyle w:val="11"/>
              <w:spacing w:before="0" w:after="20"/>
              <w:ind w:right="57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решение Совета Клюквин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сельского поселения от 28 декабря 2023 года № 26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О местном бюджете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Клюквинское сельское поселение Верхнекет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ой области на 2024 год и на плановый пери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5 и 2026 годов»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На основании статьи 14 Федерального закона от 06 октября 2003 года №131-ФЗ «Об общих принципах организации местного самоуправления в Российской Федерации», статьи 153 Бюджетного кодекса Российской Федерации, статьи 21 Устава муниципального образования Клюквинского сельского поселения Верхнекетского района Томской области, статьи 3 Положения о бюджетном процессе в муниципальном образовании Клюквинское сельское поселение Верхнекетского района Томской области, утвержденного решением Совета Клюквинского сельского поселения от 07 декабр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020 года № 20, рассмотрев представленные Администрацией Клюквинского сельского поселения материалы о внесении изменений в решение Совета Клюквинского сельского поселения от 28 декабря 2023 года № 26 «О местном бюджете муниципального образования Клюквинское сельское поселение  Верхнекетского района Томской области на 2024 год и на плановый период 2025 и 2026 годов»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люкв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Совета Клюквинского сельского поселения от 28 декабря 2023 года № 26 «О местном бюджете муниципального образования  Клюквинское сельское поселение Верхнекетского района Томской области 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ункт 1статьи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1. Утвердить основные характеристики местного бюджета муниципального образования Клюквинское сельское поселение Верхнекетского района Томской области (далее – местный бюджет) на 2024год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местного бюджета в сумме 8904,5 тыс. рублей, в том числе налоговые и неналоговые доходы в сумме 2503,7 тыс. рублей, безвозмездные поступления в сумме 6400,8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местного бюджета в сумме 9225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местного бюджета в сумме 320,5 тыс.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ункт 4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4. Утвердить объем бюджетных ассигнований дорожного фонда муниципального образования Клюквинское сельское поселение на 2024 год в сумме 1167,4 тыс. руб., на 2025 год в сумме 1137,6 тыс. руб., на 2026 год в сумме 1157,5 тыс. руб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ложения  2, 3, 4, 5, 6, 7, 8  изложить в редакции согласно приложениям 1, 2, 3, 4, 5,6, 7 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Клюкв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 xml:space="preserve">                 Н. А. Макаро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люквинского сельского поселения                                             А.Г. Соловь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решением Совета Клюквинского сельского поселения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2024 г. №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 xml:space="preserve">решением Совета Клюквинского сельского поселения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от 28 декабря 2023 г. № 26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Объем межбюджетных трансфертов  местному бюджету  из других бюджетов бюджетной системы Российской Федерации на 2024 год и плановый период 2025 и 2026 годов</w:t>
      </w:r>
    </w:p>
    <w:tbl>
      <w:tblPr>
        <w:tblW w:w="101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790"/>
        <w:gridCol w:w="972"/>
        <w:gridCol w:w="1220"/>
        <w:gridCol w:w="1380"/>
        <w:gridCol w:w="917"/>
        <w:gridCol w:w="935"/>
      </w:tblGrid>
      <w:tr>
        <w:trPr>
          <w:trHeight w:val="28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Код бюджетной классификации Российской Федерации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именование доходо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4 го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5 год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6 год</w:t>
            </w:r>
          </w:p>
        </w:tc>
      </w:tr>
      <w:tr>
        <w:trPr>
          <w:trHeight w:val="932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умма, 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зменения ("+" "-"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точненный план  2024 г  тыс.руб.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82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0000000000000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39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400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453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481,3</w:t>
            </w:r>
          </w:p>
        </w:tc>
      </w:tr>
      <w:tr>
        <w:trPr>
          <w:trHeight w:val="97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1000000000015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65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659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666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666,3</w:t>
            </w:r>
          </w:p>
        </w:tc>
      </w:tr>
      <w:tr>
        <w:trPr>
          <w:trHeight w:val="1113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1500110000015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65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659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666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666,3</w:t>
            </w:r>
          </w:p>
        </w:tc>
      </w:tr>
      <w:tr>
        <w:trPr>
          <w:trHeight w:val="109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3000000000015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109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3511810000015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Субвенция   бюджетам сельских поселений   на осуществление   первичного воинского учета органами местного самоуправления поселений, муниципальных  и   городских округов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93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2000000000015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27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2559910000015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ам сельских поселений на подготовку проектов межевания земельных участков и на проведение кадастровых работ в рамках Государственной программы "Развитие сельского хозяйства, рынков сырья и продовольствия в Томской области" за счет средств Федераль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263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25599100000150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ам сельских поселений на подготовку проектов межевания земельных участков и на проведение кадастровых работ в рамках Государственной программы "Развитие сельского хозяйства, рынков сырья и продовольствия в Томской области" за счет средств Областного бюджет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000000000015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ИНЫЕ МЕЖБЮДЖЕТНЫЕ ТРАНСФЕРТЫ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47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474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98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98,5</w:t>
            </w:r>
          </w:p>
        </w:tc>
      </w:tr>
      <w:tr>
        <w:trPr>
          <w:trHeight w:val="124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0000015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, передаваемые бюджетам сельских  поселений, на поддержку мер по обеспечению сбалансированности бюджетов посел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5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54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,5</w:t>
            </w:r>
          </w:p>
        </w:tc>
      </w:tr>
      <w:tr>
        <w:trPr>
          <w:trHeight w:val="2391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0000015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, передаваемые бюджетам сельских поселений,  на дорожную деятельность в отношении автомобильных дорог местного значения внутри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Верхнекетский район Томской област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</w:tr>
      <w:tr>
        <w:trPr>
          <w:trHeight w:val="180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001410000015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мероприятий по содержанию автомобильных дорог местного значения вне границ населенных пунктов   по расходам дорожного фонда муниципального образования Верхнекетский район Томской област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2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шением Совета Клюквинского сельского поселения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024 г. № 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3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ешением Совета Клюквинского сельского поселения 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от 28 декабря 2023 г. № 26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Источники финансирования дефицита местного бюджета   на 2024  год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и на плановый период 2025 и 2026 годов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701"/>
        <w:gridCol w:w="1857"/>
        <w:gridCol w:w="1545"/>
      </w:tblGrid>
      <w:tr>
        <w:trPr>
          <w:trHeight w:val="270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умма тысяч рублей</w:t>
            </w:r>
          </w:p>
        </w:tc>
      </w:tr>
      <w:tr>
        <w:trPr>
          <w:trHeight w:val="232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Изменение остатков средств на счетах по учету средств местного бюджета в течение 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,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Остатки на начал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320,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Остатки на конец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Cs/>
                <w:sz w:val="20"/>
                <w:szCs w:val="20"/>
              </w:rPr>
              <w:t>0,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Cs/>
                <w:sz w:val="20"/>
                <w:szCs w:val="20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Бюджетные кредиты, полученные от бюджетов других уровн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Получение бюджетных креди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Cs/>
                <w:sz w:val="20"/>
                <w:szCs w:val="20"/>
              </w:rPr>
              <w:t>0,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Cs/>
                <w:sz w:val="20"/>
                <w:szCs w:val="20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Погашение бюджетных креди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Cs/>
                <w:sz w:val="20"/>
                <w:szCs w:val="20"/>
              </w:rPr>
              <w:t>0,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Cs/>
                <w:sz w:val="20"/>
                <w:szCs w:val="20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Кредиты, полученные от кредит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Получение креди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Cs/>
                <w:sz w:val="20"/>
                <w:szCs w:val="20"/>
              </w:rPr>
              <w:t>0,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Cs/>
                <w:sz w:val="20"/>
                <w:szCs w:val="20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Погашение креди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Cs/>
                <w:sz w:val="20"/>
                <w:szCs w:val="20"/>
              </w:rPr>
              <w:t>0,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Cs/>
                <w:sz w:val="20"/>
                <w:szCs w:val="20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Продажа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 Продажа земельных участков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Погашение обязательств по муниципальным гарант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0,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3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шением Совета Клюквинского сельского поселения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024 г. № 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4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ешением Совета Клюквинского сельского поселения 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от 28 декабря 2023 г. № 26     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Распределение доходов местного бюджета Клюквинского сельского поселения  на 2024 год и на плановый период 2025 и 2026 годов по видам доходов бюджетной классификации Российской Федерации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tbl>
      <w:tblPr>
        <w:tblW w:w="104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463"/>
        <w:gridCol w:w="1118"/>
        <w:gridCol w:w="1220"/>
        <w:gridCol w:w="1380"/>
        <w:gridCol w:w="1186"/>
        <w:gridCol w:w="1186"/>
      </w:tblGrid>
      <w:tr>
        <w:trPr>
          <w:trHeight w:val="257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Код бюджетной классификации Российской Федерации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именование доходов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4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6 год</w:t>
            </w:r>
          </w:p>
        </w:tc>
      </w:tr>
      <w:tr>
        <w:trPr>
          <w:trHeight w:val="848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умма, 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зменения ("+" "-"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точненный план  2024 г  тыс.руб.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5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ХОД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100000000000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ЛОГИ НА ПРИБЫЛЬ, ДОХОД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6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6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95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49,6</w:t>
            </w:r>
          </w:p>
        </w:tc>
      </w:tr>
      <w:tr>
        <w:trPr>
          <w:trHeight w:val="25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020000100001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лог на доходы физических ли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6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6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95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49,6</w:t>
            </w:r>
          </w:p>
        </w:tc>
      </w:tr>
      <w:tr>
        <w:trPr>
          <w:trHeight w:val="25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по дополнительному нормативу отчислений взамен части дотации на выравнивание бюджетной обеспеченности (55,81%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300000000000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1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10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37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57,5</w:t>
            </w:r>
          </w:p>
        </w:tc>
      </w:tr>
      <w:tr>
        <w:trPr>
          <w:trHeight w:val="77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3020000100001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1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10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37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57,5</w:t>
            </w:r>
          </w:p>
        </w:tc>
      </w:tr>
      <w:tr>
        <w:trPr>
          <w:trHeight w:val="25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600000000000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ЛОГИ НА ИМУЩЕСТВ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9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97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16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30,6</w:t>
            </w:r>
          </w:p>
        </w:tc>
      </w:tr>
      <w:tr>
        <w:trPr>
          <w:trHeight w:val="128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6010301000001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6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7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1,1</w:t>
            </w:r>
          </w:p>
        </w:tc>
      </w:tr>
      <w:tr>
        <w:trPr>
          <w:trHeight w:val="1029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6060331000001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2</w:t>
            </w:r>
          </w:p>
        </w:tc>
      </w:tr>
      <w:tr>
        <w:trPr>
          <w:trHeight w:val="1029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6060431000001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9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,3</w:t>
            </w:r>
          </w:p>
        </w:tc>
      </w:tr>
      <w:tr>
        <w:trPr>
          <w:trHeight w:val="25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800000000000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ГОСУДАРСТВЕННАЯ ПОШЛИН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,6</w:t>
            </w:r>
          </w:p>
        </w:tc>
      </w:tr>
      <w:tr>
        <w:trPr>
          <w:trHeight w:val="18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8040200100001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6</w:t>
            </w:r>
          </w:p>
        </w:tc>
      </w:tr>
      <w:tr>
        <w:trPr>
          <w:trHeight w:val="131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100000000000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2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26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26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26,6</w:t>
            </w:r>
          </w:p>
        </w:tc>
      </w:tr>
      <w:tr>
        <w:trPr>
          <w:trHeight w:val="178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5025100000120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5035100000120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3</w:t>
            </w:r>
          </w:p>
        </w:tc>
      </w:tr>
      <w:tr>
        <w:trPr>
          <w:trHeight w:val="210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90451000001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</w:tr>
      <w:tr>
        <w:trPr>
          <w:trHeight w:val="48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300000000000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6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5,0</w:t>
            </w:r>
          </w:p>
        </w:tc>
      </w:tr>
      <w:tr>
        <w:trPr>
          <w:trHeight w:val="48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30299510000013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6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5,0</w:t>
            </w:r>
          </w:p>
        </w:tc>
      </w:tr>
      <w:tr>
        <w:trPr>
          <w:trHeight w:val="77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600000000000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ШТРАФЫ,САНКЦИИ, ВОЗМЕЩЕНИЕ УЩЕРБ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0</w:t>
            </w:r>
          </w:p>
        </w:tc>
      </w:tr>
      <w:tr>
        <w:trPr>
          <w:trHeight w:val="160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6020200200001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 Российской Федераци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</w:tr>
      <w:tr>
        <w:trPr>
          <w:trHeight w:val="5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715000 00 0000 1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ИЦИАТИВНЫЕ ПЛАТЕЖ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715030 10 0000 1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715030 10 0004 1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ициативные платежи населения, юридических лиц и ИП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ТОГО НАЛОГОВЫХ И НЕНАЛОГОВЫХ ДОХОД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30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9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503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384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472,9</w:t>
            </w:r>
          </w:p>
        </w:tc>
      </w:tr>
      <w:tr>
        <w:trPr>
          <w:trHeight w:val="1029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00000000000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39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400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453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481,3</w:t>
            </w:r>
          </w:p>
        </w:tc>
      </w:tr>
      <w:tr>
        <w:trPr>
          <w:trHeight w:val="25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ВСЕГО ДОХОДОВ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 70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 904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838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954,2</w:t>
            </w:r>
          </w:p>
        </w:tc>
      </w:tr>
    </w:tbl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4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шением Совета Клюквинского сельского поселения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024 г. № 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5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ешением Совета Клюквинского сельского поселения 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от 28 декабря 2023 г. № 26  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Распределение бюджетных ассигнований по разделам и подразделам классификации расходов местного бюджета Клюквинского сельского поселения на 2024 год и на плановый период 2025 и 2026 годов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tbl>
      <w:tblPr>
        <w:tblW w:w="10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807"/>
        <w:gridCol w:w="1098"/>
        <w:gridCol w:w="1220"/>
        <w:gridCol w:w="1380"/>
        <w:gridCol w:w="952"/>
        <w:gridCol w:w="1017"/>
      </w:tblGrid>
      <w:tr>
        <w:trPr>
          <w:trHeight w:val="409" w:hRule="atLeast"/>
        </w:trPr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зПр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4 го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5 год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6 год</w:t>
            </w:r>
          </w:p>
        </w:tc>
      </w:tr>
      <w:tr>
        <w:trPr>
          <w:trHeight w:val="1319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умма, 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зменения ("+" "-"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точненный план  2024 г  тыс.руб.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69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803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729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857,7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0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 250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07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07,2</w:t>
            </w:r>
          </w:p>
        </w:tc>
      </w:tr>
      <w:tr>
        <w:trPr>
          <w:trHeight w:val="1441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40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477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7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42,1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5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8,4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3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47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07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27,5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ельское хозяйство и рыболов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3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37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07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27,5</w:t>
            </w:r>
          </w:p>
        </w:tc>
      </w:tr>
      <w:tr>
        <w:trPr>
          <w:trHeight w:val="288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32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9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616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3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71,2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3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42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0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9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Образование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олодёжная политик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ассовый спорт (расходы на оплату электроэнергии по спортивному клубу "Чачамга"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1,3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 общего характе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3,2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ТОГ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 70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2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 22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838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954,2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0"/>
          <w:szCs w:val="20"/>
          <w:lang w:bidi="ar-SA"/>
        </w:rPr>
      </w:pPr>
      <w:r>
        <w:rPr>
          <w:rFonts w:cs="Times New Roman"/>
          <w:b/>
          <w:bCs/>
          <w:sz w:val="20"/>
          <w:szCs w:val="20"/>
          <w:lang w:bidi="ar-SA"/>
        </w:rPr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5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шением Совета Клюквинского сельского поселения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024 г. № 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6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ешением Совета Клюквинского сельского поселения 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от 28 декабря 2023 г. № 26  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Ведомственная структура расходов местного бюджета  Клюквинского сельского поселения на 2024 год  и на плановый период 2025 и 2026 годов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40"/>
        <w:gridCol w:w="686"/>
        <w:gridCol w:w="1239"/>
        <w:gridCol w:w="516"/>
        <w:gridCol w:w="883"/>
        <w:gridCol w:w="956"/>
        <w:gridCol w:w="991"/>
        <w:gridCol w:w="851"/>
        <w:gridCol w:w="850"/>
      </w:tblGrid>
      <w:tr>
        <w:trPr>
          <w:trHeight w:val="40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37"/>
                <w:tab w:val="left" w:pos="10913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Вед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зПр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ВР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6 год</w:t>
            </w:r>
          </w:p>
        </w:tc>
      </w:tr>
      <w:tr>
        <w:trPr>
          <w:trHeight w:val="8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умма, тыс. руб.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зменения ("+" "-"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точненный план  2024 г  тыс.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Администрация Клюквин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 702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22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 2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83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954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692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0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80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72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857,7</w:t>
            </w:r>
          </w:p>
        </w:tc>
      </w:tr>
      <w:tr>
        <w:trPr>
          <w:trHeight w:val="585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07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3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5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0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07,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07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3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5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0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07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7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7,2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выплаты персоналу, 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409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7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47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37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342,1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409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47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7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42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409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47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7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42,1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онд оплаты труда государственных (муниципальных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39,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3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3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39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выплаты персоналу, 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6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6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7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3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07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0700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0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8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0700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0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0902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Выполнение других обязательст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Оплата членских взносов в совет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плата 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8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8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Эффективное управление региональными финансами, государственными закупками  и совершенствование межбюджетных отношений в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2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  полномочий по первичному воинскому учету органами местного самоуправления поселений, муниципальных и городских округ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6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65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14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оплату труда 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65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4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1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65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,7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65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3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6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4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0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27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готовка проектов межевания земельных участков и на проведение кадастровых работ (за счет средств Федерального бюджет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готовка проектов межевания земельных участков и на проведение кадастровых работ (за счет средств Областного бюджет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готовка проектов межевания земельных участков и на проведение кадастровых работ (за счет средств  бюджета поселения, софинансируемая часть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готовка проектов межевания земельных участков и на проведение кадастровых работ (за счет средств  бюджета поселения, недофинансируемая часть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3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6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3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0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27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3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6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3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3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57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1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6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1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3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57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15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1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6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1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3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57,5</w:t>
            </w:r>
          </w:p>
        </w:tc>
      </w:tr>
      <w:tr>
        <w:trPr>
          <w:trHeight w:val="20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рожная деятельность в отношении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1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6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3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57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1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6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3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57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2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транспортной системы Верхнекетского района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70,0</w:t>
            </w:r>
          </w:p>
        </w:tc>
      </w:tr>
      <w:tr>
        <w:trPr>
          <w:trHeight w:val="16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bidi="ar-SA"/>
              </w:rPr>
              <w:t>-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</w:tr>
      <w:tr>
        <w:trPr>
          <w:trHeight w:val="1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 (содержание дорог к сенокосным угодьям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324,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92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61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71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3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31,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4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8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4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оплату электроэнергии по станции подготовки питьевой воды для хоз-питьев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8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8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оплату водоснабжения по станции подготовки питьевой воды для хоз-питьев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9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9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обслуживание по станции подготовки питьевой воды для хоз-питьев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89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1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7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89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1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7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Уличное освещение, в т. ч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9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Уличное освещение (электроэнергия )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Уличное освещение (обслуживание)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4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4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«Формирование современной городской среды на территории муниципального образования Клюквинское сельское поселение Верхнекетского района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895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нансовая поддержка инициативных проектов, выдвигаемых муниципальными образованиями Томской области, за счет  бюджетов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S034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ициативный проект "Благоустройство территории кладбища по адресу: ул. Береговая, 89 п.Клюквинка Верхнекетского района Томской области (II этап)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S0341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нансовая поддержка инициативных проектов, выдвигаемых муниципальными образованиями Томской области, за счет инициативных платежей населения, юридических лиц и И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S0341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S0341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нансовая поддержка инициативных проектов, выдвигаемых муниципальными образованиями Томской области, за счет средств бюджета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S0341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S0341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5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оплату электроэнергии по спортивному клубу "Чачам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297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297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1,3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Прочие межбюджетные трансферты общего характе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1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1,3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1,3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/>
                <w:sz w:val="20"/>
                <w:szCs w:val="20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по организации и осуществлению мероприятий по работе с детьми и молодежью в посел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23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2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2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23,1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по созданию условий для организации досуга и обеспечения жителей поселения услугами организаций культуры;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13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1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1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13,9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по осуществлению контроля, предусмотренного частями 3,8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5,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5,6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по организации в границах поселения тепло-  и водоснабжения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138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13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13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138,9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23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2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23,2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по  подготовке документов для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 подготовке документов для выдач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13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1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1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13,9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по проведению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13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13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 xml:space="preserve">по проведению текущей антикоррупционной и правовой экспертизы проектов муниципальных нормативных правовых акт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18,0</w:t>
            </w:r>
          </w:p>
        </w:tc>
      </w:tr>
      <w:tr>
        <w:trPr>
          <w:trHeight w:val="3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37"/>
                <w:tab w:val="left" w:pos="10278" w:leader="none"/>
              </w:tabs>
              <w:ind w:left="-249" w:firstLine="249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по осуществлению закупок в соответствии с требованиями, установл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утём проведения электронного и открытого аукционов, запросов котировок, запросов предложений,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; по размещению в реестре контрактов информации и документов о заключённых заказчиком муниципальных контракт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1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по опубликованию муниципальных норматив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23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2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2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23,0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 многоквартирных домов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 реконструкции, садового дома жилым домом и жилого дома садовым домо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2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 проведению внутрен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5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bidi="ar-S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bidi="ar-SA"/>
              </w:rPr>
              <w:t>5,5</w:t>
            </w:r>
          </w:p>
        </w:tc>
      </w:tr>
    </w:tbl>
    <w:p>
      <w:pPr>
        <w:pStyle w:val="Normal"/>
        <w:ind w:left="6237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237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237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237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237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237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237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237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237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6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шением Совета Клюквинского сельского поселения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024 г. № 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7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ешением Совета Клюквинского сельского поселения 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от 28 декабря 2023 г. № 26  </w:t>
      </w:r>
    </w:p>
    <w:p>
      <w:pPr>
        <w:pStyle w:val="Normal"/>
        <w:ind w:left="6237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 xml:space="preserve">Распределение бюджетных ассигнований по разделам, подразделам, целевым статьям, группам, подгруппам, видов расходов местного бюджета  на 2024 год и на плановый период 2025 и 2026 годов </w:t>
      </w:r>
    </w:p>
    <w:p>
      <w:pPr>
        <w:pStyle w:val="Normal"/>
        <w:ind w:left="6237" w:hanging="0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6"/>
        <w:gridCol w:w="1239"/>
        <w:gridCol w:w="516"/>
        <w:gridCol w:w="883"/>
        <w:gridCol w:w="1070"/>
        <w:gridCol w:w="1106"/>
        <w:gridCol w:w="1020"/>
        <w:gridCol w:w="993"/>
      </w:tblGrid>
      <w:tr>
        <w:trPr>
          <w:trHeight w:val="40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8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умма, тыс. руб.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зменения ("+" "-"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Уточненный план  2024 г  тыс. руб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Администрация Клюквинского сельского по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 702,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22,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 22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 83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 954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 692,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0,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 803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 72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 857,7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207,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3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250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20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207,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207,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3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250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20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207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7,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7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7,2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выплаты персоналу,  за исключением фонда оплаты труд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0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 409,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7,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 477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 37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 342,1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09,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,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77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7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42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ппарат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09,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,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77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7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42,1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государственных (муниципальных органов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39,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39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3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39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выплаты персоналу,  за исключением фонда оплаты труд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,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6,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6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6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7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2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,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5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7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700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700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,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08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700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700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,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902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902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903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903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членских взносов в совет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903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08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903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0,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0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6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0,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0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6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,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6,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 и совершенствование межбюджетных отношений в Томской област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,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6,5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,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6,5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  полномочий по первичному воинскому учету органами местного самоуправления поселений, муниципальных и городских округов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26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,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6,5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265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,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6,5</w:t>
            </w:r>
          </w:p>
        </w:tc>
      </w:tr>
      <w:tr>
        <w:trPr>
          <w:trHeight w:val="14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плату труда 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265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,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265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,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,7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265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130,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6,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247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20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227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проектов межевания земельных участков и на проведение кадастровых работ (за счет средств Федерального бюджета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592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592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проектов межевания земельных участков и на проведение кадастровых работ (за счет средств Областного бюджета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592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592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проектов межевания земельных участков и на проведение кадастровых работ (за счет средств  бюджета поселения, софинансируемая часть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592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592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проектов межевания земельных участков и на проведение кадастровых работ (за счет средств  бюджета поселения, недофинансируемая часть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592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592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130,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6,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237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20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227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130,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6,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237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3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57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0,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6,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17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3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57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5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0,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6,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17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3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57,5</w:t>
            </w:r>
          </w:p>
        </w:tc>
      </w:tr>
      <w:tr>
        <w:trPr>
          <w:trHeight w:val="20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5020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,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,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7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5020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,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,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7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"Развитие транспортной системы Верхнекетского района 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1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0</w:t>
            </w:r>
          </w:p>
        </w:tc>
      </w:tr>
      <w:tr>
        <w:trPr>
          <w:trHeight w:val="16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1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 (содержание дорог к сенокосным угодьям)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17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17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324,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92,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616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3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71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3,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3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3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,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,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,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31,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42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8,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2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плату электроэнергии по станции подготовки питьевой воды для хоз-питьев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1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,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1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,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плату водоснабжения по станции подготовки питьевой воды для хоз-питьев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1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9,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9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1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9,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9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служивание по станции подготовки питьевой воды для хоз-питьев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1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1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9,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1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70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9,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1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70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личное освещение, в т. ч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9,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9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личное освещение (электроэнергия )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,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,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личное освещение (обслуживание)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,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4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8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,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4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8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 «Формирование современной городской среды на территории муниципального образования Клюквинское сельское поселение Верхнекетского района Томской област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5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5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, за счет  бюджетов посел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S034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5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ициативный проект "Благоустройство территории кладбища по адресу: ул. Береговая, 89 п.Клюквинка Верхнекетского района Томской области (II этап)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S0341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5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, за счет инициативных платежей населения, юридических лиц и ИП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S0341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5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S0341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5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, за счет средств бюджета по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S0341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S0341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29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плату электроэнергии по спортивному клубу "Чачамга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297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297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1,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1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1,3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рочие межбюджетные трансферты общего характера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1,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1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1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1,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1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1,3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1,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1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1,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1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1,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1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1,3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 организации и осуществлению мероприятий по работе с детьми и молодежью в поселения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02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1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созданию условий для организации досуга и обеспечения жителей поселения услугами организаций культуры;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02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9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осуществлению контроля, предусмотренного частями 3,8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 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02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6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организации в границах поселения тепло-  и водоснабжения на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02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,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,9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02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2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 подготовке документов для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 подготовке документов для выдач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020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9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роведению внешнего муниципального финансового контрол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02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 проведению текущей антикоррупционной и правовой экспертизы проектов муниципальных нормативных правовых актов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020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0</w:t>
            </w:r>
          </w:p>
        </w:tc>
      </w:tr>
      <w:tr>
        <w:trPr>
          <w:trHeight w:val="3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осуществлению закупок в соответствии с требованиями, установл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утём проведения электронного и открытого аукционов, запросов котировок, запросов предложений,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; по размещению в реестре контрактов информации и документов о заключённых заказчиком муниципальных контракта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020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опубликованию муниципальных норматив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02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0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 многоквартирных домов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 реконструкции, садового дома жилым домом и жилого дома садовым домом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02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роведению внутреннего муниципального финансового контрол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02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5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7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шением Совета Клюквинского сельского поселения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024 г. № 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8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ешением Совета Клюквинского сельского поселения 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от 28 декабря 2023 г. № 26 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Распределение иных межбюджетных трансфертов бюджету муниципального образования Верхнекетский район Томской области из местного бюджета на 2024 год и на плановый период 2025 и 2026 годов</w:t>
      </w:r>
    </w:p>
    <w:tbl>
      <w:tblPr>
        <w:tblW w:w="109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230"/>
        <w:gridCol w:w="1179"/>
        <w:gridCol w:w="1218"/>
      </w:tblGrid>
      <w:tr>
        <w:trPr>
          <w:trHeight w:val="70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иных межбюджетных трансфертов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 тыс. рублей</w:t>
            </w:r>
          </w:p>
        </w:tc>
      </w:tr>
      <w:tr>
        <w:trPr>
          <w:trHeight w:val="375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организации и осуществлению мероприятий по работе с детьми и молодежью в поселениях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85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созданию условий для организации досуга и обеспечения жителей поселения услугами организаций культуры;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76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осуществлению контроля, предусмотренного частями 3,8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 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284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организации в границах поселения тепло -  и водоснабжения на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8,9</w:t>
            </w:r>
          </w:p>
        </w:tc>
      </w:tr>
      <w:tr>
        <w:trPr>
          <w:trHeight w:val="504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211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 подготовке документов для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 подготовке документов для выдач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286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проведению внешнего муниципального финансового контрол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551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 проведению текущей антикоррупционной и правовой экспертизы проектов муниципальных нормативных правовых актов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13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осуществлению закупок в соответствии с требованиями, установл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утём проведения электронного и открытого аукционов, запросов котировок, запросов предложений,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; по размещению в реестре контрактов информации и документов о заключённых заказчиком муниципальных контракта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617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опубликованию муниципальных норматив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617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 многоквартирных домов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 реконструкции, садового дома жилым домом и жилого дома садовым домом;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роведению внутреннего муниципального финансового контрол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5</w:t>
            </w:r>
          </w:p>
        </w:tc>
      </w:tr>
      <w:tr>
        <w:trPr>
          <w:trHeight w:val="46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межбюджетных трансферт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1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1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1,3</w:t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к корректировке местного бюджета муниципального образования Клюквинское сельское поселение  Верхнекетского района Томской области на 2024 год и на плановый период 2025 и 2026 годов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Уточнение параметров местного бюджета муниципального образования Клюквинское сельское поселение Верхнекетского района Томской области (далее - местный бюджет) обусловлено необходимостью уточнения выделенных из районного бюджета целевых межбюджетных трансфертов, поступления инициативных платежей для поддержки инициативных проектов и распределением остатков средств местного бюджета, сложившихся на начало года.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Доходы местного бюджета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0"/>
          <w:szCs w:val="20"/>
        </w:rPr>
        <w:t xml:space="preserve">1. Уточненный план по доходам местного бюджета  </w:t>
      </w:r>
      <w:r>
        <w:rPr>
          <w:rFonts w:cs="Times New Roman"/>
          <w:b/>
          <w:sz w:val="20"/>
          <w:szCs w:val="20"/>
        </w:rPr>
        <w:t>на 2024 год</w:t>
      </w:r>
      <w:r>
        <w:rPr>
          <w:rFonts w:cs="Times New Roman"/>
          <w:sz w:val="20"/>
          <w:szCs w:val="20"/>
        </w:rPr>
        <w:t xml:space="preserve"> с учетом безвозмездных поступлений от других бюджетов бюджетной системы Российской Федерации планируется в сумме </w:t>
      </w:r>
      <w:r>
        <w:rPr>
          <w:rFonts w:cs="Times New Roman"/>
          <w:b/>
          <w:sz w:val="20"/>
          <w:szCs w:val="20"/>
        </w:rPr>
        <w:t xml:space="preserve">8904,5 </w:t>
      </w:r>
      <w:r>
        <w:rPr>
          <w:rFonts w:cs="Times New Roman"/>
          <w:sz w:val="20"/>
          <w:szCs w:val="20"/>
        </w:rPr>
        <w:t xml:space="preserve">тыс. рублей. Доходы местного бюджета в целом увеличены на </w:t>
      </w:r>
      <w:r>
        <w:rPr>
          <w:rFonts w:cs="Times New Roman"/>
          <w:sz w:val="20"/>
          <w:szCs w:val="20"/>
          <w:u w:val="single"/>
        </w:rPr>
        <w:t>202,0</w:t>
      </w:r>
      <w:r>
        <w:rPr>
          <w:rFonts w:cs="Times New Roman"/>
          <w:sz w:val="20"/>
          <w:szCs w:val="20"/>
        </w:rPr>
        <w:t xml:space="preserve"> тыс. рублей в том числе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) + 5,1 тыс. рублей, увеличена Субсидия на подготовку проектов межевания земельных участков и на проведение кадастровых работ в рамках Государственной программы "Развитие сельского хозяйства, рынков сырья и продовольствия в Томской области" за счет средств Федерального бюджета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) + 0,7 тыс. рублей, увеличена Субсидия на подготовку проектов межевания земельных участков и на проведение кадастровых работ в рамках Государственной программы "Развитие сельского хозяйства, рынков сырья и продовольствия в Томской области" за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чет средств Федерального бюджета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) + 0,2 тыс. рублей, увеличены прочие межбюджетные трансферты на поддержку мер по обеспечению сбалансированности бюджетов поселений на подготовку проектов межевания земельных участков и на проведение кадастровых работ (за счет средств бюджета поселения)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4) + 11,0 тыс. рублей, увеличены прочие доходы от компенсации затрат бюджетов сельских поселений (компенсированы затраты на электроэнергию АО «ПОЧТА РОССИИ»).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5) + 185,0 тыс. рублей, увеличены доходы на сумму инициативных платежей от населения, юридических лиц и ИП для  финансовой поддержки инициативных проектов, выдвигаемых муниципальными образованиями Томской области, за счет бюджетов поселений (Благоустройство территории кладбища по адресу: ул. Береговая, 89  п. Клюквинка Верхнекетского района Томской области, </w:t>
      </w:r>
      <w:r>
        <w:rPr>
          <w:rFonts w:cs="Times New Roman"/>
          <w:sz w:val="20"/>
          <w:szCs w:val="20"/>
          <w:lang w:val="en-US"/>
        </w:rPr>
        <w:t>II</w:t>
      </w:r>
      <w:r>
        <w:rPr>
          <w:rFonts w:cs="Times New Roman"/>
          <w:sz w:val="20"/>
          <w:szCs w:val="20"/>
        </w:rPr>
        <w:t xml:space="preserve"> этап)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2. План по доходам местного бюджета </w:t>
      </w:r>
      <w:r>
        <w:rPr>
          <w:rFonts w:cs="Times New Roman"/>
          <w:b/>
          <w:sz w:val="20"/>
          <w:szCs w:val="20"/>
        </w:rPr>
        <w:t>на 2025 год</w:t>
      </w:r>
      <w:r>
        <w:rPr>
          <w:rFonts w:cs="Times New Roman"/>
          <w:sz w:val="20"/>
          <w:szCs w:val="20"/>
        </w:rPr>
        <w:t xml:space="preserve"> планируется без изменений в сумме </w:t>
      </w:r>
      <w:r>
        <w:rPr>
          <w:rFonts w:cs="Times New Roman"/>
          <w:b/>
          <w:sz w:val="20"/>
          <w:szCs w:val="20"/>
        </w:rPr>
        <w:t>6838,1</w:t>
      </w:r>
      <w:r>
        <w:rPr>
          <w:rFonts w:cs="Times New Roman"/>
          <w:sz w:val="20"/>
          <w:szCs w:val="20"/>
        </w:rPr>
        <w:t xml:space="preserve"> тыс. рублей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0"/>
          <w:szCs w:val="20"/>
        </w:rPr>
        <w:t xml:space="preserve">3. План по доходам местного бюджета </w:t>
      </w:r>
      <w:r>
        <w:rPr>
          <w:rFonts w:cs="Times New Roman"/>
          <w:b/>
          <w:sz w:val="20"/>
          <w:szCs w:val="20"/>
        </w:rPr>
        <w:t>на 2026 год</w:t>
      </w:r>
      <w:r>
        <w:rPr>
          <w:rFonts w:cs="Times New Roman"/>
          <w:sz w:val="20"/>
          <w:szCs w:val="20"/>
        </w:rPr>
        <w:t xml:space="preserve"> планируется без изменений в сумме </w:t>
      </w:r>
      <w:r>
        <w:rPr>
          <w:rFonts w:cs="Times New Roman"/>
          <w:b/>
          <w:sz w:val="20"/>
          <w:szCs w:val="20"/>
        </w:rPr>
        <w:t>6954,2</w:t>
      </w:r>
      <w:r>
        <w:rPr>
          <w:rFonts w:cs="Times New Roman"/>
          <w:sz w:val="20"/>
          <w:szCs w:val="20"/>
        </w:rPr>
        <w:t xml:space="preserve"> тыс. рублей.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Расходы местного бюдже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Times New Roman"/>
          <w:sz w:val="20"/>
          <w:szCs w:val="20"/>
        </w:rPr>
        <w:t xml:space="preserve">Уточненный план по расходам местного бюджета </w:t>
      </w:r>
      <w:r>
        <w:rPr>
          <w:rFonts w:cs="Times New Roman"/>
          <w:b/>
          <w:sz w:val="20"/>
          <w:szCs w:val="20"/>
        </w:rPr>
        <w:t>на 2024 год</w:t>
      </w:r>
      <w:r>
        <w:rPr>
          <w:rFonts w:cs="Times New Roman"/>
          <w:sz w:val="20"/>
          <w:szCs w:val="20"/>
        </w:rPr>
        <w:t xml:space="preserve"> планируется в сумме </w:t>
      </w:r>
      <w:r>
        <w:rPr>
          <w:rFonts w:cs="Times New Roman"/>
          <w:b/>
          <w:sz w:val="20"/>
          <w:szCs w:val="20"/>
        </w:rPr>
        <w:t>9225,0</w:t>
      </w:r>
      <w:r>
        <w:rPr>
          <w:rFonts w:cs="Times New Roman"/>
          <w:sz w:val="20"/>
          <w:szCs w:val="20"/>
        </w:rPr>
        <w:t xml:space="preserve"> тыс. рублей. Увеличение расходов местного бюджета в целом составило </w:t>
      </w:r>
      <w:r>
        <w:rPr>
          <w:rFonts w:cs="Times New Roman"/>
          <w:sz w:val="20"/>
          <w:szCs w:val="20"/>
          <w:u w:val="single"/>
        </w:rPr>
        <w:t>522,5</w:t>
      </w:r>
      <w:r>
        <w:rPr>
          <w:rFonts w:cs="Times New Roman"/>
          <w:sz w:val="20"/>
          <w:szCs w:val="20"/>
        </w:rPr>
        <w:t xml:space="preserve"> тыс. рублей. Произведено изменение расходов по следующим разделам:</w:t>
      </w:r>
    </w:p>
    <w:p>
      <w:pPr>
        <w:pStyle w:val="Normal"/>
        <w:tabs>
          <w:tab w:val="clear" w:pos="737"/>
          <w:tab w:val="left" w:pos="993" w:leader="none"/>
        </w:tabs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78"/>
        <w:gridCol w:w="3209"/>
        <w:gridCol w:w="1259"/>
        <w:gridCol w:w="1113"/>
        <w:gridCol w:w="1113"/>
      </w:tblGrid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з П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Рз П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 г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 г.</w:t>
            </w:r>
          </w:p>
        </w:tc>
      </w:tr>
      <w:tr>
        <w:trPr>
          <w:trHeight w:val="4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и другие 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ое хозяйство (дорожные фонд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ищно-коммунальное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озяйств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Times New Roman"/>
          <w:sz w:val="20"/>
          <w:szCs w:val="20"/>
        </w:rPr>
        <w:t xml:space="preserve">2. План по расходам местного бюджета </w:t>
      </w:r>
      <w:r>
        <w:rPr>
          <w:rFonts w:cs="Times New Roman"/>
          <w:b/>
          <w:sz w:val="20"/>
          <w:szCs w:val="20"/>
        </w:rPr>
        <w:t>на 2025 год</w:t>
      </w:r>
      <w:r>
        <w:rPr>
          <w:rFonts w:cs="Times New Roman"/>
          <w:sz w:val="20"/>
          <w:szCs w:val="20"/>
        </w:rPr>
        <w:t xml:space="preserve"> планируется без изменений в сумме </w:t>
      </w:r>
      <w:r>
        <w:rPr>
          <w:rFonts w:cs="Times New Roman"/>
          <w:b/>
          <w:sz w:val="20"/>
          <w:szCs w:val="20"/>
        </w:rPr>
        <w:t>6838,1</w:t>
      </w:r>
      <w:r>
        <w:rPr>
          <w:rFonts w:cs="Times New Roman"/>
          <w:sz w:val="20"/>
          <w:szCs w:val="20"/>
        </w:rPr>
        <w:t xml:space="preserve"> тыс. рублей. </w:t>
      </w:r>
    </w:p>
    <w:p>
      <w:pPr>
        <w:pStyle w:val="Normal"/>
        <w:ind w:firstLine="539"/>
        <w:jc w:val="both"/>
        <w:rPr/>
      </w:pPr>
      <w:r>
        <w:rPr>
          <w:rFonts w:cs="Times New Roman"/>
          <w:sz w:val="20"/>
          <w:szCs w:val="20"/>
        </w:rPr>
        <w:t xml:space="preserve">3. План по расходам местного бюджета </w:t>
      </w:r>
      <w:r>
        <w:rPr>
          <w:rFonts w:cs="Times New Roman"/>
          <w:b/>
          <w:sz w:val="20"/>
          <w:szCs w:val="20"/>
        </w:rPr>
        <w:t>на 2026 год</w:t>
      </w:r>
      <w:r>
        <w:rPr>
          <w:rFonts w:cs="Times New Roman"/>
          <w:sz w:val="20"/>
          <w:szCs w:val="20"/>
        </w:rPr>
        <w:t xml:space="preserve"> планируется без изменений в сумме </w:t>
      </w:r>
      <w:r>
        <w:rPr>
          <w:rFonts w:cs="Times New Roman"/>
          <w:b/>
          <w:sz w:val="20"/>
          <w:szCs w:val="20"/>
        </w:rPr>
        <w:t>6954,2</w:t>
      </w:r>
      <w:r>
        <w:rPr>
          <w:rFonts w:cs="Times New Roman"/>
          <w:sz w:val="20"/>
          <w:szCs w:val="20"/>
        </w:rPr>
        <w:t xml:space="preserve"> тыс. рублей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Изменение доходов и расходов местного бюджета на 2023 год представлено в приложениях 1, 2, 3, 4, 5,6</w:t>
      </w:r>
    </w:p>
    <w:p>
      <w:pPr>
        <w:pStyle w:val="Normal"/>
        <w:ind w:firstLine="53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Дефицит и источники финансирования дефицита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местного бюджета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0"/>
          <w:szCs w:val="20"/>
        </w:rPr>
        <w:t xml:space="preserve">1. Планируемый дефицит местного бюджета </w:t>
      </w:r>
      <w:r>
        <w:rPr>
          <w:rFonts w:cs="Times New Roman"/>
          <w:b/>
          <w:sz w:val="20"/>
          <w:szCs w:val="20"/>
        </w:rPr>
        <w:t>на 2024 год</w:t>
      </w:r>
      <w:r>
        <w:rPr>
          <w:rFonts w:cs="Times New Roman"/>
          <w:sz w:val="20"/>
          <w:szCs w:val="20"/>
        </w:rPr>
        <w:t xml:space="preserve"> составил </w:t>
      </w:r>
      <w:r>
        <w:rPr>
          <w:rFonts w:cs="Times New Roman"/>
          <w:b/>
          <w:sz w:val="20"/>
          <w:szCs w:val="20"/>
        </w:rPr>
        <w:t xml:space="preserve">320,5 </w:t>
      </w:r>
      <w:r>
        <w:rPr>
          <w:rFonts w:cs="Times New Roman"/>
          <w:sz w:val="20"/>
          <w:szCs w:val="20"/>
        </w:rPr>
        <w:t xml:space="preserve">тыс. рублей, который сложился за счет отражения в расходной части остатков средств местного бюджета на счете Администрации Клюквинского сельского поселения на 01января 2024 года. 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0"/>
          <w:szCs w:val="20"/>
        </w:rPr>
        <w:t xml:space="preserve">2. Местный бюджет </w:t>
      </w:r>
      <w:r>
        <w:rPr>
          <w:rFonts w:cs="Times New Roman"/>
          <w:b/>
          <w:sz w:val="20"/>
          <w:szCs w:val="20"/>
        </w:rPr>
        <w:t xml:space="preserve">на плановый период 2025 и 2026 годов </w:t>
      </w:r>
      <w:r>
        <w:rPr>
          <w:rFonts w:cs="Times New Roman"/>
          <w:sz w:val="20"/>
          <w:szCs w:val="20"/>
        </w:rPr>
        <w:t>планируется без дефицита и профицита.</w:t>
      </w:r>
    </w:p>
    <w:p>
      <w:pPr>
        <w:pStyle w:val="Normal"/>
        <w:ind w:left="90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900" w:hanging="474"/>
        <w:jc w:val="both"/>
        <w:rPr/>
      </w:pPr>
      <w:r>
        <w:rPr>
          <w:rFonts w:cs="Times New Roman"/>
          <w:sz w:val="20"/>
          <w:szCs w:val="20"/>
        </w:rPr>
        <w:t xml:space="preserve">Ведущий специалист по финансам                                     </w:t>
      </w:r>
      <w:r>
        <w:rPr>
          <w:sz w:val="20"/>
          <w:szCs w:val="20"/>
        </w:rPr>
        <w:t xml:space="preserve">                                       </w:t>
      </w:r>
      <w:r>
        <w:rPr>
          <w:rFonts w:cs="Times New Roman"/>
          <w:sz w:val="20"/>
          <w:szCs w:val="20"/>
        </w:rPr>
        <w:t xml:space="preserve">  А.С. Боловайкина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17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rFonts w:cs="Times New Roman"/>
      <w:b/>
      <w:bCs/>
      <w:color w:val="000000"/>
      <w:sz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Angsana New;Arial Unicode MS"/>
      <w:sz w:val="24"/>
      <w:szCs w:val="30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2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cs="Times New Roman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cs="Times New Roman"/>
      <w:b/>
      <w:bCs/>
      <w:i/>
      <w:iCs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2:00Z</dcterms:created>
  <dc:creator>Трескулов Владимир</dc:creator>
  <dc:description/>
  <cp:keywords/>
  <dc:language>en-US</dc:language>
  <cp:lastModifiedBy>user</cp:lastModifiedBy>
  <cp:lastPrinted>2023-09-29T14:16:00Z</cp:lastPrinted>
  <dcterms:modified xsi:type="dcterms:W3CDTF">2024-03-07T05:25:00Z</dcterms:modified>
  <cp:revision>85</cp:revision>
  <dc:subject/>
  <dc:title>ПРОЕКТ</dc:title>
</cp:coreProperties>
</file>