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некетский район</w:t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 Клюквинского сельского поселения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</w:tblGrid>
      <w:tr>
        <w:trPr/>
        <w:tc>
          <w:tcPr>
            <w:tcW w:w="3697" w:type="dxa"/>
            <w:tcBorders/>
          </w:tcPr>
          <w:p>
            <w:pPr>
              <w:pStyle w:val="3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3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 Клюквинка</w:t>
            </w:r>
          </w:p>
          <w:p>
            <w:pPr>
              <w:pStyle w:val="31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128270</wp:posOffset>
                </wp:positionV>
                <wp:extent cx="59626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10.1pt" to="483.3pt,1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 __________ 2024 года                                                                      </w:t>
        <w:tab/>
        <w:t xml:space="preserve">        № 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РЕШЕНИЕ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 утверждении Прави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емлепользования и застройки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Клюквинское сельское поселение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Верхнекетского района Томской области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>
          <w:rFonts w:ascii="Arial" w:hAnsi="Arial" w:eastAsia="Calibri" w:cs="Arial"/>
          <w:b/>
          <w:b/>
          <w:color w:val="000000"/>
          <w:spacing w:val="-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32 Градостроительного кодекса Российской Федерации, рассмотрев проект Правил землепользования и застройки муниципального образования Клюквинское сельское поселение Верхнекетского района Томской области, Совет Клюквинского сельского поселения решил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83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рилагаемые Правила землепользования и застройки муниципального образования Клюквинское сельское поселение Верхнекетского района Томской области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знать утратившими силу решения Совета Клюквинского сельского поселения: 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2.11.2013 № 46 «Об утверждении Правил землепользования и застройки муниципального образования «Клюквинское сельское поселение»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1.05.2017 № 21 «</w:t>
      </w:r>
      <w:r>
        <w:rPr>
          <w:bCs/>
          <w:color w:val="000000"/>
          <w:sz w:val="24"/>
          <w:szCs w:val="24"/>
        </w:rPr>
        <w:t>О внесении изменений в Правила землепользования и застройки муниципального образования  «Клюквинское сельское поселение», утвержденные решением Совета Клюквинского сельского поселения от 12.11.2013 № 46»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7.12.2017 № 51 «</w:t>
      </w:r>
      <w:r>
        <w:rPr>
          <w:bCs/>
          <w:color w:val="000000"/>
          <w:sz w:val="24"/>
          <w:szCs w:val="24"/>
        </w:rPr>
        <w:t>О внесении изменений в Правила землепользования и застройки муниципального образования  «Клюквинское сельское поселение», утвержденные решением Совета Клюквинского сельского поселения от 12.11.2013 № 46»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29.08.2018 № 22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 внесении изменений в Правила землепользования и застройки муниципального образования  «Клюквинское сельское поселение», утвержденные решением Совета Клюквинского сельского поселения от 12.11.2013 № 46»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9.08.2019 № 16 «</w:t>
      </w:r>
      <w:r>
        <w:rPr>
          <w:bCs/>
          <w:color w:val="000000"/>
          <w:sz w:val="24"/>
          <w:szCs w:val="24"/>
        </w:rPr>
        <w:t>О внесении изменений в Правила землепользования и застройки муниципального образования  «Клюквинское сельское поселение», утвержденные решением Совета Клюквинского сельского поселения от 12.11.2013 № 46»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3.12.2019 № 40 «</w:t>
      </w:r>
      <w:r>
        <w:rPr>
          <w:bCs/>
          <w:color w:val="000000"/>
          <w:sz w:val="24"/>
          <w:szCs w:val="24"/>
        </w:rPr>
        <w:t>О внесении изменений в Правила землепользования и застройки муниципального образования  «Клюквинское сельское поселение», утвержденные решением Совета Клюквинского сельского поселения от 12.11.2013 № 46»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0.09.2021 № 18 «</w:t>
      </w:r>
      <w:r>
        <w:rPr>
          <w:bCs/>
          <w:color w:val="000000"/>
          <w:sz w:val="24"/>
          <w:szCs w:val="24"/>
        </w:rPr>
        <w:t xml:space="preserve">О внесении изменений в Правила землепользования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 застройки муниципального образования Клюквинское сельское поселение Верхнекетского района Томской области, утвержденные решением Совета Клюквинского сельского поселения от 12.11.2013 № 46»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со дня его официального опубликования в сетевом издании «Официальный сайт Администрации Верхнекет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Председатель Совета                                      </w:t>
        <w:tab/>
        <w:t xml:space="preserve">        </w:t>
        <w:tab/>
        <w:tab/>
        <w:t xml:space="preserve">   Глава Клюквинского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Клюквинского сельского </w:t>
        <w:tab/>
        <w:tab/>
        <w:tab/>
        <w:tab/>
        <w:t xml:space="preserve">                  </w:t>
        <w:tab/>
        <w:tab/>
        <w:t xml:space="preserve">   сельского поселения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поселения 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_________ Н.А. Макарова</w:t>
        <w:tab/>
        <w:tab/>
        <w:tab/>
        <w:tab/>
        <w:t xml:space="preserve">                ________А.Г. Соловьева</w:t>
      </w:r>
    </w:p>
    <w:p>
      <w:pPr>
        <w:pStyle w:val="Normal"/>
        <w:ind w:firstLine="709"/>
        <w:rPr>
          <w:rFonts w:eastAsia="Calibri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p>
      <w:pPr>
        <w:pStyle w:val="Normal"/>
        <w:ind w:firstLine="709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Совет-1, Админ.-1, Территория-1, прокуратура-1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42:00Z</dcterms:created>
  <dc:creator>Customer</dc:creator>
  <dc:description/>
  <cp:keywords/>
  <dc:language>en-US</dc:language>
  <cp:lastModifiedBy>user</cp:lastModifiedBy>
  <cp:lastPrinted>2020-12-09T09:24:00Z</cp:lastPrinted>
  <dcterms:modified xsi:type="dcterms:W3CDTF">2024-03-20T03:58:00Z</dcterms:modified>
  <cp:revision>6</cp:revision>
  <dc:subject/>
  <dc:title/>
</cp:coreProperties>
</file>