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Клюквинского сель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5 июля 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9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3"/>
        <w:widowControl/>
        <w:ind w:right="52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   утверждении      Положения    о конкурсе    на     замещение   вакантной     должности муниципальной      службы      в    муниципальном       образовании  «Клюквинское сельское поселение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i/>
          <w:sz w:val="24"/>
          <w:szCs w:val="24"/>
        </w:rPr>
        <w:t>В соответствии с частью 2 статьи 17 Федерального закона от 02.03.2007 № 25-ФЗ "О муниципальной службе в Российской Федерации", руководствуясь статьёй  33 Устава муниципального образования «Клюквинское сельское поселение»,   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/>
        <w:t xml:space="preserve"> 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Утвердить  Положение о конкурсе на замещение вакантной должности муниципальной службы в муниципальном образовании «Клюквинское сельское поселение»  согласно  приложению к настоящему постановлению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люквинского сельского поселения от 24.07.2008 №36  «Об утверждении Положения о конкурсе на замещение вакантной должности муниципальной службы в муниципальном образовании «Клюквинское сельское поселение» признать утратившим силу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 в информационном вестнике Верхнекетского района «Территория». Разместить решение на официальном сайте Администрации Верхнекетского района в информационно-телекоммуникационной сети Интернет</w:t>
      </w:r>
      <w:bookmarkStart w:id="0" w:name="_GoBack"/>
      <w:bookmarkEnd w:id="0"/>
      <w:r>
        <w:rPr>
          <w:rFonts w:cs="Arial" w:ascii="Arial" w:hAnsi="Arial"/>
          <w:color w:val="000000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Клюквинского сельского поселения </w:t>
        <w:tab/>
        <w:tab/>
        <w:tab/>
        <w:tab/>
        <w:t>А.И.Баянков</w:t>
      </w:r>
    </w:p>
    <w:p>
      <w:pPr>
        <w:pStyle w:val="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eastAsia="Arial"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eastAsia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pBdr>
          <w:top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Дума -1, Адм.-1,  «Территория»-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люквинского сельского поселения</w:t>
      </w:r>
    </w:p>
    <w:p>
      <w:pPr>
        <w:pStyle w:val="ConsNormal"/>
        <w:widowControl/>
        <w:ind w:hanging="0"/>
        <w:jc w:val="right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5.07.2015  №19  </w:t>
      </w:r>
    </w:p>
    <w:p>
      <w:pPr>
        <w:pStyle w:val="ConsNormal"/>
        <w:widowControl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о конкурсе на замещение вакантной должности муниципальной службы в муниципальном  образовании «Клюквинское сельское поселение»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муниципального образования «Клюквинское сельское поселение»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 муниципального 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«Клюквин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2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3. Конкурс на замещение вакантной должности муниципальной службы объявляется  при  наличии  вакантной  должности  муниципальной службы  в     муниципальном образовании  « Клюквин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4. Вакантной должностью муниципальной службы признаётся должность, предусмотренная в перечне должностей муниципальной службы  администрации Клюквинского сельского поселения, не замещённая муниципальным служащим, и которая не сохранена за работником в соответствии с Трудовым кодекс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и муниципальными правовыми актами муниципального  образования  «Клюквинское сельское поселение»  о муниципальной службе квалификационным требованиям к вакантной должности муниципальной службы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Муниципальный  служащий, изъявивший  желание  участвовать  в  конкурсе, направляет  заявление  в  Администрацию Клюквинского сельского поселения    на  имя  Главы   Клюквинского сельского поселения.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 администрации Клюквинского сельского поселения, в  которой  муниципальный  служащий  замещает  должность  муниципальной  службы, обеспечивает  ему  получение  документов, необходимых  для  участия  в  конкурсе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Конкурсная комиссия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 и  проведение  конкурса  возлагаются  на конкурсную  комиссию, формируемую в  Администрации Клюквинского сельского поселения    распоряжением  Администрации  Клюквинского сель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актом определяется регламент работы комиссии и её состав. Количество членов комиссии не может быть менее 5 человек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2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3. В состав конкурсной комиссии   для  проведения  конкурса  на  замещение  вакантной  должности  муниципальной  службы в  Администрации  Клюквинского сельского поселения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одят уполномоченные Гла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юквинского сельского поселения    муниципальные служащие (управляющий делами, специалисты), а также представители  других  организаций, приглашаемые Главой  Клюквинского сельского поселения  в качестве независимых экспертов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Заседание конкурсной комиссии проводится при участии в конкурсе не менее двух граждан, представивших документы для участия в конкурсе (далее – кандидаты)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3.7. Решение конкурсной комиссии принимается в отсутствие кандидатов и является основанием для назначения победителя конкурса на вакантную  должность муниципальной службы либо отказа в таком назначении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3.8. На заседании конкурсной комиссии секретарем конкурсной комиссии ведется протокол заседания конкурсной комиссии (далее – протокол), который подписывается председателем, заместителем председателя, секретарем и членами конкурсной комиссии, принявшими участие в заседании конкурсной комиссии.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Конкурс на замещение должности муниципальной службы объявляется   при  наличии  вакантной  должности  муниципальной  службы в  Администрации Клюквинского сельского поселения  по  распоряжению Администрации Клюквинского сельского поселения. 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. Объявление  о  проведении конкурса,  включающего условия  конкурса, сведения о дате, времени  и  месте его  проведения (далее - объявление  о  проведении  конкурса), публикуется  в  информационном  вестнике  Верхнекетского района «Территория», на  официальном сайте  муниципального  образования  «Верхнекетский  район»  в  сети  Интернет не  позднее,  чем  за  20  дней  до  дня проведения 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публикуемом объявлении о проведении конкурса указываются также наименование вакантной 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гражданами, изъявившими желание участвовать в конкурсе (далее – документы), срок, до истечения которого принимаются указанные документы, сведения об источнике подробной информации о конкурсе (телефон, факс, электронная почта, электронный адрес официального сайта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 с  объявлением  о  проведении  конкурса  публикуется  проект  трудового  договор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ражданин, изъявивший желание участвовать в конкурсе, представляет в Администрацию Клюквинского сельского поселен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 заявление с просьбой о поступлении на муниципальную службу в порядке конкурса на замещение должности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б) собственноручно заполненную и подписанную анкету по форме, установленной Правительством Российской Федерации; 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паспорт  (предъявляется  гражданином  при  подаче заявления  для  удостоверения  личности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г) документы, подтверждающие необходимое профессиональное образование, стаж работы  и  квалификацию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ую книжку (за исключением случаев, когда трудовой договор (контракт) заключается впервые);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кументы  о 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траховое свидетельство обязательного пенсионного страхования, за исключением случаев, когда 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идетельство о постановке физического лица на учёт в налоговом органе  по  месту  жительства  на  территории  Российской 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ы воинского учёта –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ные документы, предусмотренные федеральными законами, указами  Президента  Российской  Федерации  и  постановлениями  Правительства  Российской 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Муниципальный  служащий,  изъявивший  желание  участвовать  в  конкурсе, представляет в  Администр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юквинского сельского поселения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заявление с просьбой о поступлении на муниципальную службу в порядке конкурса на замещение должности муниципальной службы  и  документы,  в  соответствии  с  пунктом 2.2. настоящего  Положения,  подготовленные  кадровой  службой органа  местного самоуправления,  в  которой  муниципальный  служащий   замещает  должность  муниципальной  служб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5. Документы, предусмотренные в пункте 4.3 настоящего Положения, представляются гражданином в часы и срок приема документов, указанные в объявлении о проведении конкурса, но не позднее пяти дней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6. При приеме документов секретарь конкурсной комиссии осуществляет проверку соответствия документов перечню документов, установленному пунктом 4.3 настоящего Положения, и сроков их представления (далее – проверка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о итогам проверки гражданину выдается подписанная  председателем конкурсной комиссии расписка в получении документов - в случае соблюдения гражданином всех требований настоящего Положения по представлению документов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уведомление об отказе в приеме документов с указанием причины отказа в приеме документов - при несвоевременном представлении гражданином документов и (или) представлении их не в полном объеме, и (или) с нарушением правил оформления докумен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условии  соблюдения  сроков  представления  документов до  проведения  конкурса  гражданину  предоставляется  право  повторной  подачи  документов, указанных  в  пункте  4.3.  настоящего  Полож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7. Гражданин вправе обратиться с письменным заявлением в конкурсную комиссию, содержащим просьбу о переносе срока приема документов (далее – заявление о переносе срока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случае если указанная в заявлении о переносе срока причина будет признана  уважительной, конкурсная комиссия вправе перенести срок приема документов, но не более чем на 5 дне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информируется Администрацией  Клюквинского сельского поселения   о результатах рассмотрения его заявления о переносе срок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8. Достоверность сведений, представленных гражданином (муниципальным служащим), подлежит проверке, которую осуществляет конкурсная комиссия в срок, завершаемый не позднее, чем за два дня до дня проведения конкурс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лучае  представления  гражданином  (муниципальным  служащим)  недостоверных  сведений  конкурсная  комиссия  учитывает  данные  обстоятельства  при  подведении  итогов  конкурса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С момента начала приёма заявлений на конкурс комиссия предоставляет  каждому претенденту возможность ознакомления с условиями трудового договора, общими сведениями и основными направлениями работы Администрации  Клюкв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1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и оценке профессиональных и  деловых 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и нормативными правовыми актами органов местного самоуправления   Клюквинского сельского поселения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2.  Кандидат обязан лично участвовать в конкурсе, в случае неявки кандидата на заседание конкурсной комиссии он утрачивает право на дальнейшее участие в конкур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13. По итогам проведения конкурса  на  замещение  вакантной  должности  муниципальной  службы конкурсная  комиссия  представляет Главе  Клюквинского сельского поселения протокол, в котором указываются итоги проведения конкурса, и определяется кандидат, признанный победителем и представляемый для назначения на вакантную должность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4. По результатам конкурса на  замещение  вакантной  должности  муниципальной  службы  издается распоряжение Администрации Клюквинского сельского поселения   о назначении победителя конкурса на вакантную должность муниципальной службы, и с ним заключается трудовой договор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5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В  случае, если  в  результате  проведения  конкурса  не  были  выявлены  кандидаты, отвечающие  квалификационным  требованиям  к  вакантной  должности  муниципальной  службы, для   замещения  которой он  был  объявлен, комиссия  принимает  решение  о признании конкурса несостоявшим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4.16</w:t>
      </w:r>
      <w:r>
        <w:rPr>
          <w:sz w:val="24"/>
          <w:szCs w:val="24"/>
          <w:highlight w:val="yellow"/>
          <w:vertAlign w:val="superscript"/>
        </w:rPr>
        <w:t xml:space="preserve"> </w:t>
      </w:r>
      <w:r>
        <w:rPr>
          <w:sz w:val="24"/>
          <w:szCs w:val="24"/>
          <w:highlight w:val="yellow"/>
        </w:rPr>
        <w:t xml:space="preserve"> В случае, если конкурсная комиссия приняла решение о представлении  Главе  Клюквинского сельского поселения    нескольких кандидатов на  должность  муниципальной  службы    издается распоряжение Администрации   Клюквинского сельского поселения о назначении одного  из  кандидатов   на вакантную должность муниципальной службы, и с ним заключается трудовой договор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7. Кандидатам, участвовавшим в конкурсе, сообщается о результатах конкурса в письменной форме в течение 10 дней со дня его завершения.  Информация о результатах конкурса размещается на официальном сайте  муниципального  образования  «Верхнекетский  район» 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8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  Администрации  Клюквинского сельского посе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сле чего подлежат уничтожению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0:00Z</dcterms:created>
  <dc:creator>User</dc:creator>
  <dc:description/>
  <cp:keywords/>
  <dc:language>en-US</dc:language>
  <cp:lastModifiedBy>Customer</cp:lastModifiedBy>
  <cp:lastPrinted>2015-07-14T12:23:00Z</cp:lastPrinted>
  <dcterms:modified xsi:type="dcterms:W3CDTF">2015-07-14T09:40:00Z</dcterms:modified>
  <cp:revision>12</cp:revision>
  <dc:subject/>
  <dc:title/>
</cp:coreProperties>
</file>