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кументы, представляемые в комиссию, </w:t>
        <w:br/>
        <w:t>для участия  в конкурсе на замещение вакантной должности</w:t>
      </w:r>
    </w:p>
    <w:p>
      <w:pPr>
        <w:pStyle w:val="Con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 заявление с просьбой о поступлении на муниципальную службу в порядке конкурса на замещение должности муниципальной службы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б) собственноручно заполненную и подписанную анкету по форме, установленной Правительством Российской Федерации; 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 паспорт  (предъявляется  гражданином  при  подаче заявления  для  удостоверения  личности)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г) документы, подтверждающие необходимое профессиональное образование, стаж работы  и  квалификацию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удовую книжку (за исключением случаев, когда трудовой договор (контракт) заключается впервые);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окументы  о 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траховое свидетельство обязательного пенсионного страхования, за исключением случаев, когда  трудовой договор (контракт) заключается впервые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видетельство о постановке физического лица на учёт в налоговом органе  по  месту  жительства  на  территории  Российской  Федераци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окументы воинского учёта – для военнообязанных и лиц, подлежащих призыву на военную службу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з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и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иные документы, предусмотренные федеральными законами, указами  Президента  Российской  Федерации  и  постановлениями  Правительства  Российской  Федерации.</w:t>
      </w:r>
    </w:p>
    <w:p>
      <w:pPr>
        <w:pStyle w:val="Con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1:00Z</dcterms:created>
  <dc:creator>Customer</dc:creator>
  <dc:description/>
  <cp:keywords/>
  <dc:language>en-US</dc:language>
  <cp:lastModifiedBy>Customer</cp:lastModifiedBy>
  <dcterms:modified xsi:type="dcterms:W3CDTF">2015-07-14T04:36:00Z</dcterms:modified>
  <cp:revision>3</cp:revision>
  <dc:subject/>
  <dc:title/>
</cp:coreProperties>
</file>