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. Клюквинк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 мая 2020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, указанных 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 соответствии  со статьей 14.1 Закона Томской области от 11 сентября 2011 года №198-ОЗ  «О муниципальной службе в Томской области», в целях реализации, обязанностей, ограничений и запретов связанных с муниципальной службой в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люкв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 Утвердить </w:t>
      </w:r>
      <w:r>
        <w:rPr>
          <w:rFonts w:cs="Arial" w:ascii="Arial" w:hAnsi="Arial"/>
          <w:color w:val="000000"/>
          <w:sz w:val="24"/>
          <w:szCs w:val="24"/>
        </w:rPr>
        <w:t>прилагаемый</w:t>
      </w:r>
      <w:r>
        <w:rPr>
          <w:rFonts w:cs="Arial" w:ascii="Arial" w:hAnsi="Arial"/>
          <w:sz w:val="24"/>
          <w:szCs w:val="24"/>
        </w:rPr>
        <w:t xml:space="preserve"> перечень должностей муниципальной службы, указанных в части 4 статьи 14, частях 1,6,7 статьи 15 Федерального закона от 2 марта 2007  года №25-Фз «О муниципальной службе в Российской Федерации», пункте 4 статьи 6, пункте 1 части 1 статьи 8, частях 1,2-4 статьи 12 Федерального закона  от 25.12.2008 №273-ФЗ «О противодействии коррупции» в органах местного самоуправления муниципального образования Клюквинское сельское поселение Верхнекетского района Томской </w:t>
      </w:r>
      <w:r>
        <w:rPr>
          <w:rFonts w:cs="Arial" w:ascii="Arial" w:hAnsi="Arial"/>
          <w:color w:val="000000"/>
          <w:sz w:val="24"/>
          <w:szCs w:val="24"/>
        </w:rPr>
        <w:t>области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ab/>
        <w:t>2.  Признать утратившим силу решение Совета Клюквинского сельского поселения от 30.04.2015 № 13 «Об утверждении перечня муниципальных должностей,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части 4 статьи 12.1, статьи 12.5 Федерального закона от 25 декабря 2008 года №273-ФЗ «О противодействии коррупции», в органах местного самоуправления муниципального образования «Клюкви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 за  исполнением   настоящего  решения  возложить  на  </w:t>
      </w:r>
      <w:r>
        <w:rPr>
          <w:rFonts w:cs="Arial" w:ascii="Arial" w:hAnsi="Arial"/>
          <w:color w:val="C00000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у Клюкв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Ю.М. Мухачев</w:t>
        <w:tab/>
        <w:tab/>
        <w:tab/>
        <w:tab/>
        <w:t xml:space="preserve">         ________ А.Г. Соловь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Клюквинског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29 мая 2020 года № 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71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люквинского сельского поселения,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Admin</dc:creator>
  <dc:description/>
  <cp:keywords/>
  <dc:language>en-US</dc:language>
  <cp:lastModifiedBy>user</cp:lastModifiedBy>
  <cp:lastPrinted>2020-05-27T15:49:00Z</cp:lastPrinted>
  <dcterms:modified xsi:type="dcterms:W3CDTF">2020-06-05T04:53:00Z</dcterms:modified>
  <cp:revision>8</cp:revision>
  <dc:subject/>
  <dc:title/>
</cp:coreProperties>
</file>