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сентября  2014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3                 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исполнение </w:t>
      </w:r>
      <w:r>
        <w:rPr>
          <w:rFonts w:cs="Arial" w:ascii="Arial" w:hAnsi="Arial"/>
          <w:sz w:val="22"/>
          <w:szCs w:val="22"/>
        </w:rPr>
        <w:t xml:space="preserve">Федерального закона </w:t>
      </w:r>
      <w:r>
        <w:rPr>
          <w:rFonts w:cs="Arial" w:ascii="Arial" w:hAnsi="Arial"/>
          <w:bCs/>
        </w:rPr>
        <w:t>от 2 марта 2007 года  №25-ФЗ  «О муниципальной службе в  Российской Федер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от 25.12.2008 № 273-ФЗ «О противодействии коррупции», в целях  недопущения конфликта интересов при выполнении муниципальными служащими Администрации Клюквинского сельского поселения иной оплачиваемой работы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Порядок уведомления муниципальным служащим представителя нанимателя (работодателя) о выполнении иной оплачиваемой работы согласно приложению.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Постановление вступает в силу со дня его официального опубликования в информационном вестнике Верхнекетского района «Территория». Управляющему делами Администрации Клюквинского сельского поселения (Новосельцевой Е.И) обеспечить его опубликование в информационном вестнике «Территория»  и разместить его  на официальном сайте Администрации Верхнекетского района в сети Интернет.</w:t>
      </w:r>
    </w:p>
    <w:p>
      <w:pPr>
        <w:pStyle w:val="Normal"/>
        <w:tabs>
          <w:tab w:val="clear" w:pos="708"/>
          <w:tab w:val="left" w:pos="-2552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Клюквин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Е.И.Новосельцева</w:t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.</w:t>
      </w:r>
    </w:p>
    <w:p>
      <w:pPr>
        <w:pStyle w:val="Style15"/>
        <w:spacing w:lineRule="atLeast" w:line="312" w:before="0" w:after="0"/>
        <w:ind w:left="52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иложение к постановлению Администрации Клюквинского сельского поселения  от 12.09. 2014 года №63</w:t>
      </w:r>
    </w:p>
    <w:p>
      <w:pPr>
        <w:pStyle w:val="Style15"/>
        <w:spacing w:lineRule="atLeast" w:line="312" w:before="0" w:after="0"/>
        <w:ind w:left="52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рядок уведомления</w:t>
      </w:r>
      <w:r>
        <w:rPr>
          <w:rFonts w:cs="Arial" w:ascii="Arial" w:hAnsi="Arial"/>
          <w:sz w:val="22"/>
          <w:szCs w:val="22"/>
        </w:rPr>
        <w:t xml:space="preserve"> муниципальным служащим представителя нанимателя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работодателя) о выполнении иной оплачиваемой работы</w:t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Style15"/>
        <w:spacing w:lineRule="atLeas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Настоящий Порядок уведомления муниципальным служащим представителя нанимателя (работодателя)  о выполнении иной оплачиваемой работы (далее - Порядок)  разработан в соответствии с ч.2 ст.11 Федерального закона </w:t>
      </w:r>
      <w:r>
        <w:rPr>
          <w:rFonts w:cs="Arial" w:ascii="Arial" w:hAnsi="Arial"/>
          <w:bCs/>
          <w:sz w:val="22"/>
          <w:szCs w:val="22"/>
        </w:rPr>
        <w:t>от 2 марта 2007 года  №25-ФЗ  «О муниципальной службе в Российской Федерации»</w:t>
      </w:r>
      <w:r>
        <w:rPr>
          <w:rFonts w:cs="Arial" w:ascii="Arial" w:hAnsi="Arial"/>
          <w:sz w:val="22"/>
          <w:szCs w:val="22"/>
        </w:rPr>
        <w:t>, Федеральным законом от 25.12.2008 № 273-ФЗ «О противодействии коррупции», в целях  недопущения конфликта интересов при выполнении муниципальными служащими Администрации Клюквинского сельского поселения (далее-муниципальный служащий) иной оплачиваемой работы.</w:t>
      </w:r>
    </w:p>
    <w:p>
      <w:pPr>
        <w:pStyle w:val="Style15"/>
        <w:spacing w:lineRule="atLeas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рядок уведомления работодателя</w:t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полнении  иной оплачиваемой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Муниципальные служащие обязаны предварительно уведомлять представителя нанимателя (работодателя) (далее-работодатель) в письменной форме о намерении выполнять иную оплачиваемую работу. Выполнять иную работу муниципальный служащий вправе, если это не повлечёт конфликт интересов и если иное не предусмотрено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bCs/>
          <w:sz w:val="22"/>
          <w:szCs w:val="22"/>
        </w:rPr>
        <w:t xml:space="preserve"> от 2 марта 2007 года  №25-ФЗ  «О муниципальной службе в  Российской Федераци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Style15"/>
        <w:spacing w:lineRule="atLeast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Муниципальный служащий уведомляет работодателя о намерении выполнять иную оплачиваемую работу до начала ее выполнени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униципальный  служащий, замещающий должность муниципальной службы» направляет уведомление о выполнении иной оплачиваемой работы непосредственно работодателю. Работодатель накладывает резолюцию об ознакомлении с уведомлением и в этот же день передает его в комиссию по соблюдению требований к служебному поведению муниципальных служащих Администрации Клюквинского сельского поселения и урегулированию конфликта интересов (далее-комиссия). Комиссия в трёхдневный срок с момента поступления уведомления 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, секретарь комиссии о принятом решении письменно в течение трех дней с момента принятия решения комиссией извещает муниципального служащего. Уведомление муниципального служащего  о выполнении иной оплачиваемой работы приобщается управляющим делами Администрации Клюквинского сельского поселения к личному делу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 Несоблюдение муниципальным служащим Порядка является основанием для привлечения его в установленном законодательством Российской Федерации порядке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Действия (бездействие) комиссии, её членов обжалуются, споры по применению Порядка рассматриваются в судебном и(или) досудебном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pacing w:lineRule="atLeast" w:line="312"/>
        <w:jc w:val="right"/>
        <w:rPr/>
      </w:pPr>
      <w:r>
        <w:rPr>
          <w:rFonts w:cs="Arial" w:ascii="Arial" w:hAnsi="Arial"/>
          <w:sz w:val="22"/>
          <w:szCs w:val="22"/>
        </w:rPr>
        <w:t>Приложение к Порядку уведомления муниципальным служащим представителя нанимателя (работодателя)  о</w:t>
      </w:r>
    </w:p>
    <w:p>
      <w:pPr>
        <w:pStyle w:val="Style15"/>
        <w:spacing w:lineRule="atLeast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и иной оплачиваемой работы</w:t>
      </w:r>
    </w:p>
    <w:p>
      <w:pPr>
        <w:pStyle w:val="Style15"/>
        <w:spacing w:lineRule="atLeast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ю нанимателя (работодателю) ____________________</w:t>
      </w:r>
    </w:p>
    <w:p>
      <w:pPr>
        <w:pStyle w:val="Style15"/>
        <w:spacing w:lineRule="atLeast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Arial" w:ascii="Arial" w:hAnsi="Arial"/>
        </w:rPr>
        <w:t>(должность, фамилия, инициалы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ОЙ ОПЛАЧИВАЕМОЙ РАБОТ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 соответствии  с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частью 2 статьи 11</w:t>
        </w:r>
      </w:hyperlink>
      <w:r>
        <w:rPr>
          <w:rFonts w:cs="Arial" w:ascii="Arial" w:hAnsi="Arial"/>
          <w:sz w:val="22"/>
          <w:szCs w:val="22"/>
        </w:rPr>
        <w:t xml:space="preserve">  Федерального  закона от 2 мар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 года  N 25-ФЗ "О  муниципальной  службе  в Российской  Федерации"  я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щающий должность муниципальной службы 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рен(а) с "___" ____________ 20__ г., по "___" ____________ 2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иной оплачиваемой деятельностью, выполняя работу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 трудовому договору, гражданско-правовому договору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</w:rPr>
        <w:t>(полное наименование организации)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Считаю, что выполнение указанной работы будет выполняться в свободное от основной работы время  и не повлечет за собой конфликта интересов на муниципальной службе.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илагаю копии документов, подтверждающих намерение на выполнение мной иной оплачиваемой работы:</w:t>
      </w:r>
    </w:p>
    <w:p>
      <w:pPr>
        <w:pStyle w:val="Style15"/>
        <w:numPr>
          <w:ilvl w:val="0"/>
          <w:numId w:val="1"/>
        </w:numPr>
        <w:spacing w:lineRule="atLeast" w:line="31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Style15"/>
        <w:numPr>
          <w:ilvl w:val="0"/>
          <w:numId w:val="1"/>
        </w:numPr>
        <w:spacing w:lineRule="atLeast" w:line="312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                                                      Подпись                             Расшифровка подписи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(наименование должности руководителя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0"/>
          <w:szCs w:val="20"/>
        </w:rPr>
        <w:t>структурного подразделения, подпись, расшифровка подпис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» __________________ 20___ 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4EF17EACCDFAF3902A6E614A1B18BBAA1C41D8B99FFD69BkBm2H" TargetMode="External"/><Relationship Id="rId3" Type="http://schemas.openxmlformats.org/officeDocument/2006/relationships/hyperlink" Target="consultantplus://offline/ref=0C149288F43AF3DA01792CE5D3F421F5DC295D10D09515272FBC2298F11B45B96DCB08F88134937BbCZ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1:00Z</dcterms:created>
  <dc:creator>user</dc:creator>
  <dc:description/>
  <cp:keywords/>
  <dc:language>en-US</dc:language>
  <cp:lastModifiedBy>Customer</cp:lastModifiedBy>
  <dcterms:modified xsi:type="dcterms:W3CDTF">2014-09-12T07:43:00Z</dcterms:modified>
  <cp:revision>10</cp:revision>
  <dc:subject/>
  <dc:title>Администрация ______________ поселение</dc:title>
</cp:coreProperties>
</file>