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eastAsia="Arial" w:cs="Arial" w:ascii="Arial" w:hAnsi="Arial"/>
          <w:b/>
          <w:bCs/>
          <w:spacing w:val="-2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 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6.04. 2013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. </w:t>
            </w:r>
            <w:r>
              <w:rPr>
                <w:rFonts w:cs="Arial" w:ascii="Arial" w:hAnsi="Arial"/>
              </w:rPr>
              <w:t>Клюквин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8  </w:t>
            </w:r>
          </w:p>
        </w:tc>
      </w:tr>
    </w:tbl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существления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контроля    за   обеспечением   доступа  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формации о деятельности администрации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Клюквинского   сельского   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shd w:fill="FFFFFF" w:val="clear"/>
        <w:spacing w:lineRule="exact" w:line="302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осуществления контроля  за обеспечением доступа к информации о деятельности администрации Клюквинского сельского поселения, согласно прилож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фициального (опубликования) обнародования посредством размещения на стенде в помещении администрации Клюквинского сельского поселения, в читальном зале библиоте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люквинск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:                                             </w:t>
        <w:tab/>
        <w:tab/>
        <w:tab/>
        <w:tab/>
        <w:t xml:space="preserve">А.И.Баянков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  <w:t>Администрация-1, прокуратура-1, стенд адм.-1, бибилиотека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люквинского  сельского поселения 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26.04.2013 №2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существления контроля за обеспечением доступа к информации о деятельности администрации Клюквинского 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обеспечением доступа к информации о деятельности администрации Клюквинского сельского поселения осуществляет управляющий делами администрации Клюквин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делами администрации Клюквинского сельского поселения в установленном порядке рассматривает обращения пользователей по вопросам, связанными с нарушением их права на доступ к информации о деятельности администрации Клюквинского  сельского поселения, предусмотренного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и принимает меры по указанным обращениям в пределах своей компет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обнародованием (опубликованием) информации в средствах массовой информации осуществляют исполнители (разработчик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размещением информации в сети Интернет и сроков её обновления на официальном сайте администрации осуществляет управляющий делами администрации Клюквинского 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азмещением информации в специально отведенных для этих целей местах осуществляет ответственный   по сфере свое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Управляющий делами   администрации Клюквинского  сельского поселения предоставляет Главе   Клюквинского  сельского поселения ежеквартальные    и годовые отчеты о количестве поступивших в отчетном периоде запросов о предоставлении информации о деятельности администрации в соответствии с Федеральным законом «Об обеспечении доступа к информации о деятельности государственных органов и органов местного самоуправления» и мероприятиях, проведенных в отчетном периоде в целях реализации выше указанного закона   до  10 числа месяца следующего за отчетным период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Клюквинского сельского поселения, виновные в нарушении прав граждан и организаций на доступ к информации о деятельности администрации Клюквинского сельского поселения, несут дисциплинарную, административную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Решение и действие (бездействие) должностных лиц администрации Клюквинского сельского поселения, нарушающие право граждан и организаций на доступ к информации о деятельности администрации Клюквинского  сельского поселения, могут быть обжалованы в установленном законом порядке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2:00Z</dcterms:created>
  <dc:creator>..</dc:creator>
  <dc:description/>
  <cp:keywords/>
  <dc:language>en-US</dc:language>
  <cp:lastModifiedBy>Customer</cp:lastModifiedBy>
  <cp:lastPrinted>2013-04-26T15:34:00Z</cp:lastPrinted>
  <dcterms:modified xsi:type="dcterms:W3CDTF">2013-04-26T08:34:00Z</dcterms:modified>
  <cp:revision>8</cp:revision>
  <dc:subject/>
  <dc:title>АДМИНИСТРАЦИЯ  САЙГИНСКОГО  СЕЛЬСКОГО  ПОСЕЛЕНИЯ</dc:title>
</cp:coreProperties>
</file>