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Клюквинского сельского поселения</w:t>
      </w:r>
    </w:p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09» июня 2012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. </w:t>
            </w:r>
            <w:r>
              <w:rPr>
                <w:rFonts w:cs="Arial" w:ascii="Arial" w:hAnsi="Arial"/>
              </w:rPr>
              <w:t>Клюквин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4 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31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 комиссии по рассмотрению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люквинского сельского поселения, должностных лиц Администрации Клюквинского сельского поселения </w:t>
      </w:r>
    </w:p>
    <w:p>
      <w:pPr>
        <w:pStyle w:val="Normal"/>
        <w:tabs>
          <w:tab w:val="clear" w:pos="708"/>
          <w:tab w:val="left" w:pos="-2552" w:leader="none"/>
          <w:tab w:val="left" w:pos="4962" w:leader="none"/>
        </w:tabs>
        <w:ind w:right="4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о статьей 6 Федерального закона от 25 декабря 2008 № 273-ФЗ «О противодействии коррупции»,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Утвердить Положение о комиссии по рассмотрению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люквинского сельского поселения, должностных лиц Администрации Клюквинского сельского поселения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Утвердить Состав комиссии по рассмотрению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люквинского сельского поселения, должностных лиц Администрации Клюквинского сельского поселения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распространяется на правоотношения, возникшие с 1 январ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управляющего делами Администрации Клюквинского сельского поселения Е.И.Новосельцеву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люквинского 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 xml:space="preserve">          Н.А.Макарова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восельцева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-41-36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ло - 1, члены комиссии – 3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кв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6.2012  №4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 комиссии по рассмотрению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люквинского сельского поселения, должностных лиц Администрации Клюквин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Комиссия по рассмотрению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люквинского сельского поселения, должностных лиц Администрации Клюквинского сельского поселения (далее - Комиссия) создается в целях выработки и принятия мер по предупреждению и устранению причин выявленных нарушен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Комиссия в своей деятельности руководствуется Конституцией Российской Федерации, федеральными законами, нормативными правовыми актами Российской Федерации и Томской области, муниципальными правовыми актами муниципального образования «Клюквинское сельское поселение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Комиссии является рассмотрение вопросов правоприменительной практики, по результатам вступивших в законную силу решений судов, арбитражных судов о признании: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действительными ненормативных правовых актов Администрации Клюквинского сельского поселения;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законными решений и действий (бездействия) Администрации Клюквинского сельского поселения, должностных лиц Администрации Клюквинского сельского посе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Состав Комиссии утверждается постановлением Администрации Клюквинского сельского посе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состоит из председателя,  секретаря и членов Комисс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Комиссии проводится один раз в кварта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ю возглавляет председатель Комисс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принимаются простым большинством голосов присутствующих на заседании членов Комиссии и оформляются протоколом, который подписывается председательствующим на заседании Комисс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и наличии вступивших в законную силу решений судов, арбитражных судов по вопросам указанным в пункте 3 настоящего Положения, Комиссия принимает решение об уведомлении Главы Клюквинского сельского поселения о коррупциогенных правонарушениях, допущенных со стороны должностного лица - исполнителя ненормативного правового акта Администрации Клюквинского сельского поселения, который признан недействительным вступившим в силу решением суда, арбитражного суда и/или должностного лица Администрации Клюквинского сельского поселения решения и действия (бездействие), которого, признаны незаконными вступившим в законную силу решением суда, арбитражного суда, для применения в отношении вышеуказанных лиц дисциплинарной ответствен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случаях, предусмотренных в пункте 11 настоящего Положения, Комиссия обязана уведомить Главу Клюквинского сельского поселения в течение трех рабочих дней с момента принятия реш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Если в течение квартала, по итогам которого проводится Комиссия, нет вступивших в законную силу решений судов, арбитражных судов по вопросам указанным в пункте 3 настоящего Положения, то в мотивировочной части протокола заседания Комиссии прописывается: «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люквинского сельского поселения, должностных лиц Администрации Клюквинского сельского поселения нет.».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квинского сельского поселения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9.06.2012 №44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рассмотрению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люквинского сельского поселения, должностных лиц Администрации Клюквинского сельского посе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овосельцева Е.И.. – управляющий делами Администрации Клюквинского сельского поселения, председатель комиссии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Черных Н.А. -  специалист –   Администрации Клюквинского сельского поселения, секретарь комиссии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овьева Н.В. -  ведущий специалист Администрации Клюквинского сельского поселения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5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38:00Z</dcterms:created>
  <dc:creator>Customer</dc:creator>
  <dc:description/>
  <cp:keywords/>
  <dc:language>en-US</dc:language>
  <cp:lastModifiedBy>Customer</cp:lastModifiedBy>
  <cp:lastPrinted>2012-06-09T09:49:00Z</cp:lastPrinted>
  <dcterms:modified xsi:type="dcterms:W3CDTF">2012-06-09T02:50:00Z</dcterms:modified>
  <cp:revision>7</cp:revision>
  <dc:subject/>
  <dc:title/>
</cp:coreProperties>
</file>