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789"/>
        <w:gridCol w:w="3448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9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я 2021 г.</w:t>
            </w:r>
          </w:p>
        </w:tc>
        <w:tc>
          <w:tcPr>
            <w:tcW w:w="2789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, направленных на противодействие коррупции в Администрации Клюквинского сельского поселения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1-2024 годы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от 05.10.2021 № 94)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suppressAutoHyphens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постановляю: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мероприятий, направленных на противодействие коррупции в Администрации Клюквинского сельского поселения, на 2021-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в информационном вестнике «Территория» и распространяет своё действие на правоотношения, возникшие с 01 января 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</w:t>
        <w:tab/>
        <w:tab/>
        <w:tab/>
        <w:t xml:space="preserve">    А.Г. Соловье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 мая 2021  № 50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противодействие коррупции в Администрации Клюквинского сельского поселения на 2021-2024 годы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от 05.10.2021 № 94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929"/>
        <w:gridCol w:w="1276"/>
        <w:gridCol w:w="1417"/>
        <w:gridCol w:w="1985"/>
        <w:gridCol w:w="12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-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Клюквин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Клюк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-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Клюкв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35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 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21"/>
              <w:tabs>
                <w:tab w:val="clear" w:pos="708"/>
                <w:tab w:val="left" w:pos="-2552" w:leader="none"/>
                <w:tab w:val="left" w:pos="0" w:leader="none"/>
                <w:tab w:val="left" w:pos="935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 ред. от 05.10.2021 № 9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умент о прохождени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1.3.Контроль за соблюдением законодательства о муниципальной службе в Администрации Клюкв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ышение уровня правовой культуры и понимания ответственности муниципальных служащих Администрации Клюквинского сель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1.4.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9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Проверка своевременности представления муниципальными служащими сведений о доходах, об имуществе и об обязательствах имущественного характера и сведений о рас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й квартал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.2.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.3.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.4.Приведение нормативных правовых актов муниципального образования Клюквинское сельское поселение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Аналитическая записка о результатах работы по итогам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23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2.6.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каждому случаю несо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Справка о результатах проведения служебн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2.8.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,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9. 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(пункт введен постановлением от 05.10.2021 №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ышение профессионального уровня, знаний и навыков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0. Обеспечить участие лиц, впервые поступивших на муниципальную службу или на работу для замещающих должности, связанные с соблюдением антикоррупционных стандартов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(пункт введен постановлением от 05.10.2021 №9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учение знаний и навыков муниципальными служащими, впервые поступившими на муниципальную службу для замещения должностей, включенных в перечни, установленные нормативными правовыми актами, в мероприятиях по профессиональному развитию в области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Клюкв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4.2.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облюдение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4.3.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ышение эффективности принимаемых мер по противодействию коррупц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Клюквинское сельское поселение Верхнекетского района Томской области, установление системы обратной связ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на официальном сайте Администрации Верхнекетского района информации о деятельности комиссии по соблюдению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мещение материалов на официальном сайте Администрации Верхнекетского района, повышение открытости и прозрачности деятельности ОМ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2. Обеспечение размещения на сайте Администрации Верхнекетского района, а также в СМИ информации об антикорруп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1"/>
                <w:szCs w:val="21"/>
              </w:rPr>
              <w:t>Обеспечение информационной открытости деятельнос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 Клюкв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Клюкв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правка о сроках и результатах рассмотрения обращений граждан о фактах проявления коррупции в деятельности Администрации Клюкв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дел 3. Обеспечение открытости информации о деятельности Администрации Клюквинского сельского поселения, иных организаций, предоставляющих муниципальные услуги, а также возможности контроля за деятельностью Администрации Клюквинского сельского поселения и организаций со стороны обществен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ышение качества предоставления муниципальных услуг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овершенствование нормативной правовой базы муниципального образования Клюквинское сельское поселение Верхнекетского района Томской области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проведения текущей антикоррупционной экспертизы нормативных правовых актов Администрации Клюквинского сельского поселение поселения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явление 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дел 4. Обеспечение принятия мер по повышению эффективности деятельности Администрации Клюквинского сельского поселения (в пределах своих полномоч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дровая работа в части, касающейся ведения личных дел муниципальных служащих, в том числе контроля за актуализацией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й, содержащихся в анкетах, представляемых в органы местного самоуправления при поступлении на муниципальную службу,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 их родственниках и свойственниках в целях выявления возможного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фликта интере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учение лиц, впервые принятых на работу в орган местного самоуправления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я замещения должностей, включенных   в   перечни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ей по образовательным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мам в области   противодействия  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/>
  <dc:description/>
  <cp:keywords/>
  <dc:language>en-US</dc:language>
  <cp:lastModifiedBy/>
  <cp:lastPrinted>2017-04-21T15:05:00Z</cp:lastPrinted>
  <dcterms:modified xsi:type="dcterms:W3CDTF">2021-10-05T09:12:00Z</dcterms:modified>
  <cp:revision>1</cp:revision>
  <dc:subject/>
  <dc:title> </dc:title>
</cp:coreProperties>
</file>