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Клюквинского сельского поселения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</w:tblGrid>
      <w:tr>
        <w:trPr/>
        <w:tc>
          <w:tcPr>
            <w:tcW w:w="3697" w:type="dxa"/>
            <w:tcBorders/>
          </w:tcPr>
          <w:p>
            <w:pPr>
              <w:pStyle w:val="3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«07» декабря 2020 года.                                                                      </w:t>
        <w:tab/>
        <w:tab/>
        <w:t>№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еспечении доступа к информации о деятельности Совета Клюкв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16.02.2024 № 02)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Клюкв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Определить местом размещения и</w:t>
      </w:r>
      <w:r>
        <w:rPr>
          <w:rFonts w:cs="Arial" w:ascii="Arial" w:hAnsi="Arial"/>
          <w:color w:val="000000"/>
          <w:sz w:val="24"/>
          <w:szCs w:val="24"/>
        </w:rPr>
        <w:t xml:space="preserve">нформации о деятельности Совета Клюквинского сельского поселения в сети «Интернет» </w:t>
      </w:r>
      <w:r>
        <w:rPr>
          <w:rFonts w:cs="Arial" w:ascii="Arial" w:hAnsi="Arial"/>
          <w:sz w:val="24"/>
          <w:szCs w:val="24"/>
        </w:rPr>
        <w:t>официальный сайт Администрации Верхнекетского района в сети «Интернет»:</w:t>
      </w:r>
      <w:r>
        <w:rPr>
          <w:rFonts w:cs="Arial" w:ascii="Arial" w:hAnsi="Arial"/>
          <w:b/>
          <w:sz w:val="24"/>
          <w:szCs w:val="24"/>
        </w:rPr>
        <w:t xml:space="preserve">  vkt</w:t>
      </w:r>
      <w:r>
        <w:rPr>
          <w:rFonts w:cs="Arial" w:ascii="Arial" w:hAnsi="Arial"/>
          <w:b/>
          <w:sz w:val="24"/>
          <w:szCs w:val="24"/>
          <w:lang w:val="en-US"/>
        </w:rPr>
        <w:t>adm</w:t>
      </w:r>
      <w:r>
        <w:rPr>
          <w:rFonts w:cs="Arial" w:ascii="Arial" w:hAnsi="Arial"/>
          <w:b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Утвердить прилагаем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орядок организации  доступа к информации о деятельности Совета Клюквинского сельского поселения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Порядок утверждения перечня информации о деятельности Совета Клюквинского сельского поселения, размещаемой на официальном сайте Администрации Верхнекетского района в сети «Интернет», согласно приложению 2 к настоящему постановлени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) Перечень информации о деятельности Совета Клюквинского сельского поселения, размещаемой на официальном сайте Администрации Верхнекетского района, согласно приложению 3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ризнать утратившими силу решение Совета Клюквинского сельского поселения</w:t>
      </w:r>
      <w:r>
        <w:rPr>
          <w:rFonts w:cs="Arial" w:ascii="Arial" w:hAnsi="Arial"/>
          <w:sz w:val="24"/>
        </w:rPr>
        <w:t xml:space="preserve"> от 28.02.2013 № 28 «Об обеспечении доступа к информации о деятельности Совета Клюквинского сельского поселения».</w:t>
      </w:r>
    </w:p>
    <w:p>
      <w:pPr>
        <w:pStyle w:val="21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 в информационном вестнике Верхнекетского района «Территория», но не ранее 01 января 2021 года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решение на официальном сайте Администрации Верхнек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Глава Клюквин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 Ю.М. Мухачев</w:t>
        <w:tab/>
        <w:tab/>
        <w:tab/>
        <w:tab/>
        <w:t xml:space="preserve">            ________А.Г. Соловьева</w:t>
      </w:r>
    </w:p>
    <w:p>
      <w:pPr>
        <w:pStyle w:val="Normal"/>
        <w:ind w:firstLine="709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Совет-1, Админ.-1, Территория-1, прокуратура-1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ён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Клюкв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07» декабря 2020 года № 24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 доступа к информации о деятельности Совета Клюквинского сельского поселения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-Федеральный закон №8-ФЗ, Порядок) регламентом Совета Клюквинского сельского поселения, утверждённым решением Совета Клюквинского сельского поселения от 14.11.2014 № 3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порядка распространяется на правоотношения, связанные с обеспечением доступа к информации о деятельности Совета поселения граждан (физических лиц), организаций (юридических лиц), общественных объединений, осуществляющих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 Федеральным законом №8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к информации о деятельности Совета Клюквинского сельского поселения (далее – Совет поселения) обеспечивается следующими способам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размещение информации на официальном сайте Администрации Верхнекетского района в сети «Интернет»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ение информации в помещениях, занимаемых Советом посе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знакомление пользователей с информацией в помещениях, занимаемых Советом поселения, а также через библиотечные и архивные фонды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а заседаниях Совета поселения, его коллегиальных орган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 информации пользователям по их запрос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Совета поселения - также муниципальными правовыми актам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деятельности Совета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оставления информации о деятельности Совета поселения устанавливается Федеральным законом №8-ФЗ, другими федеральными законами и иными нормативными правовыми актами Российской Федерации. Форма предоставления информации о деятельности Совета поселения может устанавливаться также законами и иными нормативными правовыми актами Томской области, муниципальными правовыми актами. В случае, если форма предоставления информ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вете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ая информация о деятельности Совета поселения предоставляется Советом поселения неограниченному кругу лиц посредством ее размещения в сети «Интернет» в форме открытых дан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Совета поселения в устной форме предоставляется пользователям информацией во время приема. Указанная информация предоставляется также по телефонам Совета поселения либо по телефонам должностных лиц, уполномоченных Советом поселения на ее предоставл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Совета посе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ступ к информации о деятельности Совета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жностные лица Совета поселения, виновные в нарушении права на доступ к информации несут дисциплинарную, административную, гражданскую и уголовную ответственность в соответствии с законодательством Российской Федерации. Права и обязанности должностных лиц в данной сфере закрепляются в их должностных инструкциях (регламентах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деятельности Совета поселения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Совета поселения, в который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, принятых Советом поселения, проведении анализа деятельности Совета посе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и действия (бездействие) должностных лиц Совета поселения, нарушающие право пользователей информацией на доступ к информации о деятельности Совета поселения, могут быть обжалованы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ными требованиями при обеспечении доступа к информации о деятельности Совета поселе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предоставляемой информации о деятельности Сов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сроков и порядка предоставления информации о деятельности Сов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ъятие из предоставляемой информации о деятельности Совета посе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Советом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Совета посе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ет расходов, связанных с обеспечением доступа к информации о деятельности Совета поселения, при планировании бюджетного финансирования Сов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БНАРОДОВАНИЕ (ОПУБЛИКОВАНИЕ) ИНФОРМАЦИИ В СРЕДСТВАХ МАССОВОЙ ИНФОРМ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народование (опубликование) информации о деятельности Совета посе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абзацами 2 и 3 настоящего пункта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отдельных видов информации о деятельности Совета поселения законодательством Российской Федерации, а в отношении отдельных видов информации о деятельности органов местного самоуправления - также законодательством Том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  <w:bookmarkStart w:id="1" w:name="Par2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Томской области, муниципальными правовыми актами порядком их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РАЗМЕЩЕНИЕ ИНФОРМАЦИИ В СЕТИ  «ИНТЕРНЕТ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. Состав общедоступной информации, размещаемой на официальном сайте Администрации Верхнекетского района в сети «Интернет», в том числе информации, размещаемой в форме открытых данных (за исключением информации, указанной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7.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), определяется перечнем информации, утверждаемым решением Совета поселения в соответствии с частью 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8-ФЗ. Размещение данной информации на официальном сайте осуществляется лицом, уполномоченным на её размещение Советом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АЗМЕЩЕНИЕ ИНФОРМАЦИИ В ПОМЕЩЕНИЯХ, ЗАНИМАЕМЫХ СОВЕТОМ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омещениях, занимаемых Советом поселения, и иных отведенных для этих целей местах Совет поселения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вета поселения, которая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работы Совета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овия и порядок получения  информации от Совета по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е сведения, необходимые для оперативного информирования пользователей  информацией о деятельности Совета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ОЗНАКОМЛЕНИЕ С ИНФОРМАЦИЕЙ В ПОМЕЩЕНИЯХ, ЗАНИМАЕМЫХ СОВЕТОМ ПОСЕЛЕНИЯ, А ТАКЖЕ ЧЕРЕЗ БИБЛИОТЕЧНЫЕ И АРХИВНЫЕ ФОНД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о решению Совета поселения в установленном им порядке пользователю информацией может быть предоставлена возможность ознакомиться с информацией о деятельности Совета поселения в помещениях, занимаемых Советом поселе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знакомление пользователей информацией о деятельности Совета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Клюквинского сельского поселения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ПОСЕЛЕНИЯ, ЕГО КОЛЛЕГИАЛЬНЫХ  ОРГАНОВ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проведении заседаний Совета, заседаний его коллегиальных органов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исутствие указанных лиц на этих заседаниях осуществляется в соответствии с регламентом Совета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ПРЕДОСТАВЛЕНИЕ ИНФОРМАЦИИ ПО ЗАПРОС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льзователь информацией имеет право обращаться в Совет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овета поселения. Анонимные запросы не рассматриваются. В запросе, составленном в письменной форме, указывается также наименование Совета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Совет поселения запроса, составленного на иностранном языке, этот запрос может быть рассмотрен в порядке, установленном Советом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прос, составленный в письменной форме, подлежит регистрации в течение трех дней со дня его поступления в Совет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рядком срока для ответа на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Если запрос не относится к деятельности Совета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Совет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овет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Требования настоящего Порядка к запросу в письменной форме и ответу на него применяются к запросу, поступившему в Совет поселения по сети «Интернет»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Информация о деятельности Совета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6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Совета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и ответе на запрос используется государственный язык Российской Федерации. Возможность использования при ответе на запрос, поступивший в Совет поселения, других языков народов Российской Федерации определяется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и запросе информации о деятельности Совета поселения, опубликованной в средствах массовой информации либо размещенной в сети «Интернет», в ответе на запрос Совет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Совет посе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твет на запрос подлежит обязательной регистрации Советом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КОНТРОЛЬ ЗА  ОБЕСПЕЧЕНИЕМ ДОСТУПА К ИНФОРМАЦИИ О ДЕЯТЕЛЬНОСТИ СОВЕТА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Контроль за  обеспечением доступа к информации о деятельности Совета поселения осуществляет председатель Совета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рядок осуществления контроля за обеспечением доступа к информации о деятельности Совета поселения устанавливается муниципальным правовым актом Совета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ён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кв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07» декабря 2020 года № 2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утверждения перечня информации о деятельности Совета Клюквинского сельского поселения, размещаемой на официальном сайте Администрации Верхнекетского района в сети «Интернет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тверждения перечня информации о деятельности Совета Клюквинского сельского поселения, размещаемой на официальном сайте Администрации Верхнекетского района в сети «Интернет» (далее – Порядок, официальный сайт),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чень информации о деятельности Совета Клюквинского сельского поселения, размещаемой на официальном сайте (далее - Перечень), утверждается решением Совета Клюквинского сельского поселения (далее - Совет поселения). Внесение изменений в Перечень осуществляется в порядке, установленном дл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ключению в Перечень подлежит информация о деятельности Совета поселения (далее - информация), предусмотренная статьёй 13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«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м Совета поселения об утверждении Перечня одновременно определяются периодичность размещения информации на официальном сайте, сроки обновления информации на официальном сайт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:%5C%D0%94%D0%9E%D0%9A%D0%A3%D0%9C%D0%95%D0%9D%D0%A2%D0%AB%5C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одлежит размещению на официальном сайте. Совет поселения наряду с информацией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:%5C%D0%94%D0%9E%D0%9A%D0%A3%D0%9C%D0%95%D0%9D%D0%A2%D0%AB%5C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 и относящейся к его деятельности, может размещать на официальном сайте иную информацию о своей деятельности с учетом требований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ён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кв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от «07» декабря 2020 года № 24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16.02.2024 № 02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Перечень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и о деятельности Совета Клюквинского сельского поселения, размещаемой на официальном сайте Администраци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рхнекетского района в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5"/>
        <w:gridCol w:w="2282"/>
        <w:gridCol w:w="3413"/>
      </w:tblGrid>
      <w:tr>
        <w:trPr>
          <w:tblHeader w:val="true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тегория информац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размещения и сроки обновления информаци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ветственное структурное подразделение (должностное лицо) за своевременную подготовку информации, ее обновление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бщая информация о Совете Клюквинского сельского поселения (далее - Совет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наименование и структура Совета, его почтовый адрес, адрес электронной почты (при наличии), номера телефона справочной службы Со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информация об официальных страницах (при наличии) с указателями данных страниц в сети «Интернет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сведения о полномочиях, задачах и функциях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сведения о руководителях (фамилии, имена, отчества, а также при согласии указанных лиц иные сведения о них) Совета, подведомственных организаци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) перечни информационных систем, банков данных, реестров, регистров, находящихся в ведении Совета, подведомственных организаций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 информация о проводимых Советом или подведомственными организациями (при наличии) опросах и иных мероприятиях, связанных с выявлением мнения граждан (физических лиц), материалы по вопросам, которые выносятся Советом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информация о проводимых  Советом публичных слушаниях и общественных обсуждениях с использованием Единого портала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Информация о нормотворческой деятельности Со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муниципальные нормативные правовые акты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в акты, признания их недействующими, их государственной регистрации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тексты проектов муниципальных нормативных правовых актов, внесенных в Сове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обеспечения государственных и муниципальных нуж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установленные формы обращений, заявлений и иных документов, принимаемых Советом к рассмотрению в соответствии с  законами и иными нормативными правовыми актами, муниципальными правовыми актам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 в течение 5 рабочих дней со дня их установления либо внесения в них измен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порядок обжалования муниципальных правовых актов и иных решений Со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5 рабочих дней со дня его утверждения либо внесения в порядок изменений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Информация об участии Совета в целевых и иных программах, международном сотрудничестве, о мероприятиях, проводимых Советом, в том числе сведения об официальных визитах и о рабочих поездках председателя Совета и официальных делегаций Совета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информация об участии Совета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в течение 5 рабочих дней со дня участия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информация о мероприятиях, проводимых Советом, в том числе сведения об официальных визитах, о рабочих поездках председателя Совета и официальных делегаций Со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3 рабочих дней со дня проведения мероприятия, официального визита, рабочей поездки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о внесении инициативного проекта в Администрацию, Клюквинского сельского поселения (далее - Администрация), содержащая перечень сведений, включённых в этот проект, а также сведения об инициаторах проекта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граждан 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отчет Администрации об итогах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3 рабочих дней со дня внес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ёт размещается в течение 30 календарных дней со дня завершения инициативного проект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Информация о результатах проверок,  проведенных в Совет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15 рабочих дней со дня подписания соответствующего акта проверк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Тексты и (или) видеозаписи официальных выступлений и заявлений председателя, заместителя председателя Совета Клюкв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Статистическая информация о деятельности Совета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) информация об использовании Советом выделяемых бюджетных средст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) информац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Информация о работе Совета с обращениями граждан, организаций, общественных объединений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5 рабочих дней со дня изменения порядка и времени приёма, порядка рассмотрения обращ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фамилия, имя и отчество руководителя  Совета или его иного должностного лица, к полномочиям которых отнесены организация приема лиц, указанных в подпункте 1)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; в течение 5 рабочих дней со дня назначения другого  лица, уполномоченного на организацию приёма 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обзоры обращений лиц, указанных в подпункте 1)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CB477F623E545D89E5D5A5585E5797E3C577C93B5435AFA13985CC4B82A7343517D0AEE3E1B4165EF52CFE3FE848D20F3FF1ZFhEF" TargetMode="External"/><Relationship Id="rId3" Type="http://schemas.openxmlformats.org/officeDocument/2006/relationships/hyperlink" Target="consultantplus://offline/ref=2669CB477F623E545D89E5D5A5585E5797E3C577C93B5435AFA13985CC4B82A7343517D3AAE3E1B4165EF52CFE3FE848D20F3FF1ZFhEF" TargetMode="External"/><Relationship Id="rId4" Type="http://schemas.openxmlformats.org/officeDocument/2006/relationships/hyperlink" Target="consultantplus://offline/ref=C36594256B9EE2D7FDEF28C24BB0CAB28F895F3BE6B2BF398F2ECA8F3D3FCB3091ABC61BC703BEB365A3828E04yAu6D" TargetMode="External"/><Relationship Id="rId5" Type="http://schemas.openxmlformats.org/officeDocument/2006/relationships/hyperlink" Target="consultantplus://offline/ref=C36594256B9EE2D7FDEF28C24BB0CAB28F895F3BE6B2BF398F2ECA8F3D3FCB3091ABC61BC703BEB365A3828E04yAu6D" TargetMode="External"/><Relationship Id="rId6" Type="http://schemas.openxmlformats.org/officeDocument/2006/relationships/hyperlink" Target="consultantplus://offline/ref=C36594256B9EE2D7FDEF28C24BB0CAB28F895F3BE6B2BF398F2ECA8F3D3FCB3091ABC61BC703BEB365A3828E04yAu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8:00Z</dcterms:created>
  <dc:creator>Customer</dc:creator>
  <dc:description/>
  <cp:keywords/>
  <dc:language>en-US</dc:language>
  <cp:lastModifiedBy>user</cp:lastModifiedBy>
  <cp:lastPrinted>2020-12-09T09:24:00Z</cp:lastPrinted>
  <dcterms:modified xsi:type="dcterms:W3CDTF">2024-02-19T03:49:00Z</dcterms:modified>
  <cp:revision>34</cp:revision>
  <dc:subject/>
  <dc:title/>
</cp:coreProperties>
</file>