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 января 2021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7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Об обеспечении доступа к информации о деятельности Администрации Клюквин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(в редакции от 24.01.2024 № 05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1. Определить местом размещения и</w:t>
      </w:r>
      <w:r>
        <w:rPr>
          <w:rFonts w:cs="Arial" w:ascii="Arial" w:hAnsi="Arial"/>
          <w:color w:val="000000"/>
          <w:sz w:val="24"/>
          <w:szCs w:val="24"/>
        </w:rPr>
        <w:t xml:space="preserve">нформации о деятельности Администрации Клюквинского сельского поселения в сети Интернет </w:t>
      </w:r>
      <w:r>
        <w:rPr>
          <w:rFonts w:cs="Arial" w:ascii="Arial" w:hAnsi="Arial"/>
          <w:sz w:val="24"/>
          <w:szCs w:val="24"/>
        </w:rPr>
        <w:t>официальный сайт Администрации Верхнекетского района в сети Интернет:</w:t>
      </w:r>
      <w:r>
        <w:rPr>
          <w:rFonts w:cs="Arial" w:ascii="Arial" w:hAnsi="Arial"/>
          <w:b/>
          <w:sz w:val="24"/>
          <w:szCs w:val="24"/>
        </w:rPr>
        <w:t xml:space="preserve">  vkt</w:t>
      </w:r>
      <w:r>
        <w:rPr>
          <w:rFonts w:cs="Arial" w:ascii="Arial" w:hAnsi="Arial"/>
          <w:b/>
          <w:sz w:val="24"/>
          <w:szCs w:val="24"/>
          <w:lang w:val="en-US"/>
        </w:rPr>
        <w:t>adm</w:t>
      </w:r>
      <w:r>
        <w:rPr>
          <w:rFonts w:cs="Arial" w:ascii="Arial" w:hAnsi="Arial"/>
          <w:b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Порядок организации  доступа к информации о деятельности Администрации Клюквинского сельского поселения согласно приложению 1 к настоящем 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Порядок утверждения перечня информации о деятельности Администрации Клюквинского сельского поселения, размещаемой на официальном сайте Администрации Верхнекетского района в сети Интернет согласно приложению 2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Перечень информации о деятельности Администрации Клюквинского сельского поселения, размещаемой на официальном сайте Администрации Верхнекетского района, согласно приложению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Признать утратившими силу постановления Администрации Клюквин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17.03.2011 № 22 «Об обеспечении доступа к информации о деятельности Администрации Клюквинского сельского поселения, об утверждении порядка ее предоставления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01.09.2015 №64 «О внесении изменений и дополнений в постановление администрации Клюквинского  сельского поселения от 17.03.2011 №22 «Об обеспечении доступа к информации о деятельности Администрации Клюквинского  сельского поселения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18.05.2016 № 157/а «О внесении изменений и дополнений в постановление администрации Клюквинского  сельского поселения от 17.03.2011 №22 «Об обеспечении доступа к информации о деятельности Администрации Клюквинского  сельского поселе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 в информационном вестнике Верхнекетского района «Территория», но не ранее 01 января 2021 года. Разместить постановление на официальном сайте Администрации Верхнекет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сельского поселения  </w:t>
        <w:tab/>
        <w:t xml:space="preserve">                                            А.Г. Соловье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1 года   № 07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 доступа к информации о деятельности Администрации Клюквинского сельского поселени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-Федеральный закон №8-ФЗ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к информации о деятельности Администрации Клюквинского сельского поселения (далее – Администрация поселения) обеспечивается следующими способам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хнекетского района в сети Интернет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размещение информации в помещениях, занимаемых Администрацией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, занимаемых Администрацией поселения, а также через библиотечные и архивные фонды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коллегиальных органов Администрации посе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форма предоставления информации о деятельности Администрации поселения не установлена, она может определяться запросом пользователя 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оступ к информации о деятельности Администрации поселения ограничивается в случаях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Должностные лица, муниципальные служащие Администрации поселения, виновные в нарушении права на доступ к информации о деятельности Администрации поселения, несут ответственность, предусмотренную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2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. Права и обязанности должностных лиц в данной сфере закрепляются в их должностных инструкциях(регламента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Должностные лица Администрации поселения имеют право не предоставлять информацию о деятельности Администрации поселения в случаях,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ёй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шения и действия (бездействие) должностных лиц Администрации поселения, нарушающие право пользователей информацией на доступ к информации о деятельности Администрации поселения, могут быть обжалованы ими в установленном законодательством Российской Федерации порядке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ОБНАРОДОВАНИЕ (ОПУБЛИКОВАНИЕ) ИНФОРМАЦИИ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Обнародование (опубликование) информации о деятельности Администрации поселения осуществляется в информационном вестнике Верхнекетского района «Территория» в соответствии с Уставом муниципального образования Клюквинское сельское поселение Верхнекетского района Томской области, средствах массовой информации в соответствии с законодательством Российской Федерации о средствах массовой информации. Официальное опубликование муниципальных правовых актов осуществляется в соответствии с Уставом муниципального образования Клюквинское сельское поселение Верхнекетского района Томской обла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МЕЩЕНИЕ ИНФОРМАЦИИ В СЕТИ «ИНТЕРНЕТ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 общедоступной информации, размещаемой на официальном сайте Администрации Верхнекетского района в сети "Интернет", в том числе информации, размещаемой в форме открытых данных (за исключением информации, указанной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7.1 статьи 14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№8-ФЗ), определяется перечнем информации, утверждаемым постановлением Администрации поселения в соответствии с частью 7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Размещение данной информации на официальном сайте осуществляется лицом, уполномоченным на её размещение Администрацией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ЩЕНИЕ ИНФОРМАЦИИ В ПОМЕЩЕНИЯХ, ЗАНИМАЕМЫХ АДМИНИСТРАЦИЕЙ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помещениях, занимаемых Администрацией поселения, и иных отведенных для этих целей местах Администрация поселения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поселения, которая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работы Администрации поселения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ловия и порядок получения  информации от Администрац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ые сведения, необходимые для оперативного информирования пользователей  информацией о деятельности Администрации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ЗНАКОМЛЕНИЕ С ИНФОРМАЦИЕЙ В ПОМЕЩЕНИЯХ, ЗАНИМАЕМЫХ АДМИНИСТРАЦИЕЙ ПОСЕЛЕНИЯ, А ТАКЖЕ ЧЕРЕЗ БИБЛИОТЕЧНЫЕ И АРХИВНЫЕ ФОН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По решению Администрации поселения в установленном ей порядке пользователю информацией может быть предоставлена возможность ознакомиться с информацией о деятельности Администрации поселения в помещениях, занимаемых Администрацией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знакомление пользователей информацией 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Клюквинского сель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проведении заседаний коллегиальных органов Администрации поселения 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ПРЕДОСТАВЛЕНИЕ  ИНФОРМАЦИИ ПО ЗАПРОС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Запрос информации о деятельности Администрации поселения пользователем информацией составляется, Администрацией поселения рассматривается в  порядке, установленном статьёй 18 Федерального закона № 8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Информация о деятельности Администрации поселения по запросу предоставляется Администрацией поселения в порядке, предусмотренном статьёй 19 Федерального закона №8-ФЗ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 КОНТРОЛЬ ЗА  ОБЕСПЕЧЕНИЕМ ДОСТУПА К  ИНФОРМАЦИИ О ДЕЯТЕЛЬНОСТИ АДМИНИСТР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Контроль за  обеспечением доступа к информации о деятельности Администрации поселения осуществляет Глава Клюквинского сельского поселения.</w:t>
      </w:r>
      <w:r>
        <w:br w:type="page"/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32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1 года № 07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 перечня информации о деятельности Администрации Клюквинского сельского поселения, размещаемой на официальном сайте Администрации Верхнекетского района в сети Интернет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тверждения перечня информации о деятельности Администрации Клюквинского сельского поселения, размещаемой на официальном сайте Администрации Верхнекетского района в сети Интернет(далее – Порядок, официальный сайт), разработан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чень информации о деятельности Администрации Клюквинского сельского поселения, размещаемой на официальном сайте (далее - Перечень), утверждается постановлением Администрации Клюквинского сельского поселения (далее - Администрация поселения)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ключению в Перечень подлежит информация о деятельности Администрации поселения (далее - информация), предусмотренная статьёй 13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м Администрации поселения об утверждении Перечня одновременно определяются периодичность размещения информации на официальном сайте, сроки обновления информации на официальном сайт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4%D0%9E%D0%9A%D0%A3%D0%9C%D0%95%D0%9D%D0%A2%D0%AB%5C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одлежит размещению на официальном сайте. Администрация поселения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4%D0%9E%D0%9A%D0%A3%D0%9C%D0%95%D0%9D%D0%A2%D0%AB%5C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 и относящейся к ее деятельности, может размещать на официальном сайте иную информацию о своей деятельности с учетом требований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1 года № 07 (в редакции от 24.01.2024 № 05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информации о деятельности Администрации Клюквинского сельского поселения, размещаемой на официальном сайте Администрации Верхнекетского района в сети Интернет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4"/>
        <w:gridCol w:w="2900"/>
        <w:gridCol w:w="2796"/>
      </w:tblGrid>
      <w:tr>
        <w:trPr>
          <w:tblHeader w:val="true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 и сроки обновления информаци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щая информация об Администрации Клюквинского сельского поселения (далее -Администрация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) наименование и структура Администрации, её почтовый адрес, адрес электронной почты (при наличии), номера телефона справочной службы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 Администрации (далее -Управляющий делам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 полномочиях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) сведения о руководителях (фамилии, имена, отчества, а также при согласии указанных лиц иные сведения о них) Администрации, подведомственных организаций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,  руководители подведомственных организаций </w:t>
            </w:r>
          </w:p>
        </w:tc>
      </w:tr>
      <w:tr>
        <w:trPr>
          <w:trHeight w:val="1450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) перечни информационных систем, банков данных, реестров, регистров, находящихся в ведении Администрации,  подведомственных организаций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руководители подведомственных организаций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) информация об официальных страницах Администрации (при наличии) с указанием данных страниц в сети «Интернет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)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) информацию о проводимых Администрацией публичных слушаниях и общественных обсуждениях с использованием Единого портала;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я о нормотворческой деятельности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муниципальные нормативные правовые акты, принят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тексты проектов муниципальных нормативных правовых актов, внесенных в Совет Клюквинского сельского посел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административные регламенты, стандарты муниципальных услуг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установленные формы обращений, заявлений и иных документов, принимаемых Администрацией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орядок обжалования муниципальных правовых актов и иных решений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формация об участии Администрации в целевых и иных программах, международном сотрудничестве, о мероприятиях, проводимых Администрацией, в том числе сведения об официальных визитах и о рабочих поездках Главы Клюквинского сельского поселения и официальных делегаций Администрации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информация об участии Администрации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) информация о мероприятиях, проводимых Администрацией, в том числе сведения об официальных визитах, о рабочих поездках Главы Клюквинского сельского поселения и официальных делегаций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 внесении инициативного проекта в Администрацию, содержащая перечень сведений, включённых в этот проект, а также сведения об инициаторах проек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1 рабочего дня со дня возникновения чрезвычайной ситуаци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 Информация о результатах проверок, проведенных Администрацией  в пределах 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руководители подведомственных организаций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Тексты  и (или) видеозаписи официальных выступлений и заявлений Главы Клюквинского сельского посел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татистическая информация о деятельности Администрации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информация об использовании Администрацией  и подведомственными организациями выделяемых бюджетных средств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Информация о кадровом обеспечении Администрации: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орядок поступления граждан на муниципальную службу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порядк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я о вакантных должностях муниципальной службы, имеющихся в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появления вакантной должности муниципальной службы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квалификационных требов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1 рабочего дня со дня изменения номеров телефоно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формация о работе Администрации с обращениями граждан, организаций, общественных объединений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фамилия, имя и отчество руководителя  Администрации или её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B03F655B37519B529990D82BB9EB1931EF01D28DA241C8CA157BB1C45CB0C2B541E34169DB6EB30109EFC055D1492DE696C6767EB4B71l9N0F" TargetMode="External"/><Relationship Id="rId3" Type="http://schemas.openxmlformats.org/officeDocument/2006/relationships/hyperlink" Target="consultantplus://offline/ref=EB719B646CD4FF25FDBC0548223D0FEE661235ABF00883E031C1A4096596A5E77E7D40719C33AD83B998F2D15CB2ABA7D583EEE8519DA419O8P3F" TargetMode="External"/><Relationship Id="rId4" Type="http://schemas.openxmlformats.org/officeDocument/2006/relationships/hyperlink" Target="consultantplus://offline/ref=EB719B646CD4FF25FDBC0548223D0FEE661235ABF00883E031C1A4096596A5E77E7D40719C33AD8EB898F2D15CB2ABA7D583EEE8519DA419O8P3F" TargetMode="External"/><Relationship Id="rId5" Type="http://schemas.openxmlformats.org/officeDocument/2006/relationships/hyperlink" Target="consultantplus://offline/ref=2669CB477F623E545D89E5D5A5585E5797E3C577C93B5435AFA13985CC4B82A7343517D0AEE3E1B4165EF52CFE3FE848D20F3FF1ZFhEF" TargetMode="External"/><Relationship Id="rId6" Type="http://schemas.openxmlformats.org/officeDocument/2006/relationships/hyperlink" Target="consultantplus://offline/ref=2669CB477F623E545D89E5D5A5585E5797E3C577C93B5435AFA13985CC4B82A7343517D3AAE3E1B4165EF52CFE3FE848D20F3FF1ZFhEF" TargetMode="External"/><Relationship Id="rId7" Type="http://schemas.openxmlformats.org/officeDocument/2006/relationships/hyperlink" Target="consultantplus://offline/ref=C36594256B9EE2D7FDEF28C24BB0CAB28F895F3BE6B2BF398F2ECA8F3D3FCB3091ABC61BC703BEB365A3828E04yAu6D" TargetMode="External"/><Relationship Id="rId8" Type="http://schemas.openxmlformats.org/officeDocument/2006/relationships/hyperlink" Target="consultantplus://offline/ref=C36594256B9EE2D7FDEF28C24BB0CAB28F895F3BE6B2BF398F2ECA8F3D3FCB3091ABC61BC703BEB365A3828E04yAu6D" TargetMode="External"/><Relationship Id="rId9" Type="http://schemas.openxmlformats.org/officeDocument/2006/relationships/hyperlink" Target="consultantplus://offline/ref=C36594256B9EE2D7FDEF28C24BB0CAB28F895F3BE6B2BF398F2ECA8F3D3FCB3091ABC61BC703BEB365A3828E04yAu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1:00Z</dcterms:created>
  <dc:creator>Customer</dc:creator>
  <dc:description/>
  <cp:keywords/>
  <dc:language>en-US</dc:language>
  <cp:lastModifiedBy>user</cp:lastModifiedBy>
  <cp:lastPrinted>2020-11-09T11:48:00Z</cp:lastPrinted>
  <dcterms:modified xsi:type="dcterms:W3CDTF">2024-01-24T08:40:00Z</dcterms:modified>
  <cp:revision>59</cp:revision>
  <dc:subject/>
  <dc:title/>
</cp:coreProperties>
</file>