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</w:p>
    <w:p>
      <w:pPr>
        <w:pStyle w:val="32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2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6 августа 2021 г. </w:t>
        <w:tab/>
        <w:tab/>
        <w:tab/>
        <w:tab/>
        <w:tab/>
        <w:tab/>
        <w:tab/>
        <w:tab/>
        <w:t xml:space="preserve">                             № 80</w:t>
      </w:r>
    </w:p>
    <w:p>
      <w:pPr>
        <w:pStyle w:val="32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люквинка</w:t>
      </w:r>
    </w:p>
    <w:p>
      <w:pPr>
        <w:pStyle w:val="32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2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омской области</w:t>
      </w:r>
    </w:p>
    <w:p>
      <w:pPr>
        <w:pStyle w:val="Normal"/>
        <w:suppressAutoHyphens w:val="true"/>
        <w:ind w:hanging="0"/>
        <w:jc w:val="lef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муниципальным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ащим Администрации Клюквинского сельского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наград, почетных и специальных званий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исключением научных) иностранных государств,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политических партий,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общественных объединений и религиозных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динений, если в его должностные обязанности входит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указанными организациями и объединениям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0 части 1 статьи 14 Федерального закона от 26.03.2007 №25-ФЗ «О муниципальной службе в Российской Федерации», статьёй 30 Устава муниципального образования Клюквинское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сельское поселение Верхнекетского района Т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ind w:firstLine="708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ия муниципальным служащим Администрации Клюквин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Настоящее постановление вступает в силу со дня его официального опубликования. Разместить настоящее постановление на официальном сайте Администрации Верхнекетского района. 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Глава Клюквинского сельского поселения</w:t>
        <w:tab/>
        <w:tab/>
        <w:tab/>
        <w:tab/>
        <w:tab/>
        <w:t xml:space="preserve">А.Г. Соловьева                                                  </w:t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64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ind w:left="5664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ind w:left="566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квинского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сельского поселения </w:t>
      </w:r>
    </w:p>
    <w:p>
      <w:pPr>
        <w:pStyle w:val="12"/>
        <w:ind w:left="56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26.08.2021 № 80</w:t>
      </w:r>
    </w:p>
    <w:p>
      <w:pPr>
        <w:pStyle w:val="Normal"/>
        <w:suppressAutoHyphens w:val="true"/>
        <w:ind w:hanging="0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я муниципальным служащим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люквин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ий Порядок устанавливает процедуру получения  муниципальным служащим Администрации Клюквинского сельского поселения письменного разрешения Главы Клюквинского сельского поселения (далее - Глава поселения)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 – иностранное государство, организация или объединение),  если в его должностные обязанности входит взаимодействие с указанными организациями и объединениями (далее - письменное разрешение)</w:t>
      </w:r>
      <w:r>
        <w:rPr>
          <w:rFonts w:eastAsia="Arial Unicode MS" w:cs="Arial" w:ascii="Arial" w:hAnsi="Arial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со дня получения от иностранного государства, организации или объединения  награды, почетного или специального звания (далее – награда) либо уведомления о предстоящем их получении представляет Главе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й служащий, получивший награду до принятия Главой поселения решения по результатам рассмотрения ходатайства, передает награду и документы к ней на ответственное хранение управляющему делами Администраци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люквинского сельского поселения (далее - управляющий делами)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о результатам рассмотрения ходатайства Главой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Клюквинского сельского поселе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принятия решения об удовлетворении ходатайства управляющий делами в течение 5 рабочих дней со дня издания распоряжения Администрации Клюквин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анием для принятия Главой поселения решения об отказе муниципальному служащему в предоставлении письменного разрешения  являю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Arial" w:ascii="Arial" w:hAnsi="Arial"/>
          <w:b w:val="false"/>
          <w:sz w:val="24"/>
          <w:szCs w:val="24"/>
        </w:rPr>
        <w:t>наличие личной заинтересованности муниципального служащего, которая приводит или может привести к конфликту интересов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личие запретов на принятие наград, установ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3) признание иностранного государства недружественным по отношению к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4) признание деятельности организации, объединения запрещённой или нежелательной на территории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принятия решения об отказе в удовлетворении ходатайства управляющий делами в течение 5 рабочих дней со дня издания распоряжения Администрации Клюквин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рганизации или объединения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Порядку принятия муниципальным служащим Администрации Клюкв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829310</wp:posOffset>
                </wp:positionH>
                <wp:positionV relativeFrom="margin">
                  <wp:posOffset>-911225</wp:posOffset>
                </wp:positionV>
                <wp:extent cx="333375" cy="20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2pt;mso-wrap-distance-left:5pt;mso-wrap-distance-right:5pt;mso-wrap-distance-top:0pt;mso-wrap-distance-bottom:0pt;margin-top:-71.75pt;mso-position-vertical-relative:margin;margin-left:-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hanging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hanging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Главе Клюквинского сельского поселения</w:t>
      </w:r>
    </w:p>
    <w:p>
      <w:pPr>
        <w:pStyle w:val="Normal"/>
        <w:widowControl w:val="false"/>
        <w:ind w:hanging="0"/>
        <w:jc w:val="right"/>
        <w:rPr/>
      </w:pPr>
      <w:r>
        <w:rPr>
          <w:rFonts w:cs="Arial" w:ascii="Arial" w:hAnsi="Arial"/>
          <w:i/>
          <w:sz w:val="20"/>
        </w:rPr>
        <w:t>(фамилия, имя, отчество (</w:t>
      </w:r>
      <w:r>
        <w:rPr>
          <w:rFonts w:cs="Arial" w:ascii="Arial" w:hAnsi="Arial"/>
          <w:i/>
          <w:sz w:val="20"/>
          <w:szCs w:val="24"/>
        </w:rPr>
        <w:t xml:space="preserve">последнее – </w:t>
      </w:r>
      <w:r>
        <w:rPr>
          <w:rFonts w:cs="Arial" w:ascii="Arial" w:hAnsi="Arial"/>
          <w:i/>
          <w:sz w:val="20"/>
        </w:rPr>
        <w:t>при наличии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Normal"/>
        <w:widowControl w:val="false"/>
        <w:ind w:hanging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(фамилия, имя, отчество (последнее – </w:t>
      </w:r>
    </w:p>
    <w:p>
      <w:pPr>
        <w:pStyle w:val="Normal"/>
        <w:widowControl w:val="false"/>
        <w:ind w:hanging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при наличии), замещаемая должность муниципальной службы)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В соответствии с Порядком принятия муниципальным служащим Администрации Клюкв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, прошу письменно разрешить мне принять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i/>
          <w:spacing w:val="-4"/>
          <w:sz w:val="20"/>
          <w:szCs w:val="24"/>
        </w:rPr>
        <w:t>(указывается наименование иностранного государства, международной организации, политической партии, общественного объединения, религиозного объединения, юридический адрес международной организации, политической партии, общественного объединения, религиозного объединения, наименование награды, почётного и (или) специального звания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rPr/>
      </w:pP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widowControl w:val="false"/>
        <w:tabs>
          <w:tab w:val="clear" w:pos="708"/>
          <w:tab w:val="left" w:pos="1443" w:leader="underscore"/>
          <w:tab w:val="left" w:pos="3591" w:leader="none"/>
          <w:tab w:val="left" w:pos="5130" w:leader="underscore"/>
          <w:tab w:val="right" w:pos="6152" w:leader="none"/>
          <w:tab w:val="left" w:pos="7112" w:leader="none"/>
          <w:tab w:val="left" w:pos="9127" w:leader="underscor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 г. </w:t>
        <w:tab/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ind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Ходатайство получено 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 xml:space="preserve">«___» _____________ 20_ г. </w:t>
      </w:r>
      <w:r>
        <w:rPr>
          <w:rFonts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</w:rPr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ind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left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Порядку принятия муниципальным служащим Администрации Клюквинского сельского поселени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margin">
                  <wp:posOffset>-911225</wp:posOffset>
                </wp:positionV>
                <wp:extent cx="333375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2pt;mso-wrap-distance-left:5pt;mso-wrap-distance-right:5pt;mso-wrap-distance-top:0pt;mso-wrap-distance-bottom:0pt;margin-top:-71.75pt;mso-position-vertical-relative:margin;margin-left:-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hanging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hanging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Главе Клюквинского сельского поселения</w:t>
      </w:r>
    </w:p>
    <w:p>
      <w:pPr>
        <w:pStyle w:val="Normal"/>
        <w:widowControl w:val="false"/>
        <w:ind w:hanging="0"/>
        <w:jc w:val="right"/>
        <w:rPr/>
      </w:pPr>
      <w:r>
        <w:rPr>
          <w:rFonts w:cs="Arial" w:ascii="Arial" w:hAnsi="Arial"/>
          <w:i/>
          <w:sz w:val="20"/>
        </w:rPr>
        <w:t>(фамилия, имя, отчество (</w:t>
      </w:r>
      <w:r>
        <w:rPr>
          <w:rFonts w:cs="Arial" w:ascii="Arial" w:hAnsi="Arial"/>
          <w:i/>
          <w:sz w:val="20"/>
          <w:szCs w:val="24"/>
        </w:rPr>
        <w:t>последнее –</w:t>
      </w:r>
      <w:r>
        <w:rPr>
          <w:rFonts w:cs="Arial" w:ascii="Arial" w:hAnsi="Arial"/>
          <w:i/>
          <w:sz w:val="20"/>
        </w:rPr>
        <w:t>при наличии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Normal"/>
        <w:widowControl w:val="false"/>
        <w:ind w:hanging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(фамилия, имя, отчество (последнее – </w:t>
      </w:r>
    </w:p>
    <w:p>
      <w:pPr>
        <w:pStyle w:val="Normal"/>
        <w:widowControl w:val="false"/>
        <w:ind w:hanging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при наличии), замещаемая должность муниципальной службы)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outlineLvl w:val="0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Уведомляю об отказе в получении</w:t>
      </w:r>
      <w:r>
        <w:rPr>
          <w:rFonts w:cs="Arial" w:ascii="Arial" w:hAnsi="Arial"/>
          <w:sz w:val="24"/>
          <w:szCs w:val="24"/>
        </w:rPr>
        <w:t>_____________________________________.</w:t>
      </w:r>
    </w:p>
    <w:p>
      <w:pPr>
        <w:pStyle w:val="Normal"/>
        <w:widowControl w:val="false"/>
        <w:ind w:hanging="0"/>
        <w:rPr>
          <w:rFonts w:ascii="Arial" w:hAnsi="Arial" w:cs="Arial"/>
          <w:i/>
          <w:i/>
          <w:spacing w:val="-4"/>
          <w:sz w:val="20"/>
          <w:szCs w:val="24"/>
        </w:rPr>
      </w:pPr>
      <w:r>
        <w:rPr>
          <w:rFonts w:cs="Arial" w:ascii="Arial" w:hAnsi="Arial"/>
          <w:i/>
          <w:spacing w:val="-4"/>
          <w:sz w:val="20"/>
          <w:szCs w:val="24"/>
        </w:rPr>
        <w:t>(указывается наименование иностранного государства, международной организации, политической партии, общественного объединения, религиозного объединения, юридический адрес международной организации, политической партии, общественного объединения, религиозного объединения, наименование награды, почётного и(или)специального звания)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3480" w:leader="none"/>
          <w:tab w:val="left" w:pos="7112" w:leader="none"/>
          <w:tab w:val="right" w:pos="9498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 г. </w:t>
        <w:tab/>
        <w:t>_______________       ________________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ind w:hanging="0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4"/>
        </w:rPr>
        <w:t>(подпись)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43" w:leader="underscore"/>
          <w:tab w:val="left" w:pos="3591" w:leader="none"/>
          <w:tab w:val="left" w:pos="5130" w:leader="underscore"/>
          <w:tab w:val="right" w:pos="6152" w:leader="none"/>
          <w:tab w:val="left" w:pos="7112" w:leader="none"/>
          <w:tab w:val="left" w:pos="9127" w:leader="underscore"/>
        </w:tabs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Times New Roman"/>
      <w:b/>
      <w:bCs/>
      <w:i/>
      <w:iCs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8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бычный3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0:00Z</dcterms:created>
  <dc:creator>WORK</dc:creator>
  <dc:description/>
  <cp:keywords/>
  <dc:language>en-US</dc:language>
  <cp:lastModifiedBy>user</cp:lastModifiedBy>
  <cp:lastPrinted>2021-08-26T14:07:00Z</cp:lastPrinted>
  <dcterms:modified xsi:type="dcterms:W3CDTF">2021-08-26T07:07:00Z</dcterms:modified>
  <cp:revision>29</cp:revision>
  <dc:subject/>
  <dc:title/>
</cp:coreProperties>
</file>