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>24 декабря</w:t>
            </w:r>
            <w:r>
              <w:rPr>
                <w:rFonts w:eastAsia="Calibri" w:cs="Arial" w:ascii="Arial" w:hAnsi="Arial"/>
                <w:bCs/>
                <w:lang w:eastAsia="zh-CN"/>
              </w:rPr>
              <w:t xml:space="preserve">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п. Клюкв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№ </w:t>
            </w:r>
            <w:r>
              <w:rPr>
                <w:rFonts w:eastAsia="Arial" w:cs="Arial" w:ascii="Arial" w:hAnsi="Arial"/>
                <w:bCs/>
                <w:lang w:eastAsia="zh-CN"/>
              </w:rPr>
              <w:t xml:space="preserve">123           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общении муниципальными служащими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атьей 575 Гражданского кодекса, статьей 14 Федерального закона от 2 марта 2007 года  № 25-ФЗ  «О муниципальной службе в  Российской Федерации, статьей 12.1 Федерального закона от 25 декабря 2008 № 273-ФЗ «О противодействии коррупции», в</w:t>
      </w:r>
      <w:r>
        <w:rPr>
          <w:rFonts w:cs="Arial" w:ascii="Arial" w:hAnsi="Arial"/>
          <w:sz w:val="24"/>
          <w:szCs w:val="24"/>
        </w:rPr>
        <w:t xml:space="preserve"> целях реализации постановления Правительства Российской Федерации от 09.01.2014 № 10 «</w:t>
      </w:r>
      <w:r>
        <w:rPr>
          <w:rFonts w:cs="Arial" w:ascii="Arial" w:hAnsi="Arial"/>
          <w:bCs/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iCs/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</w:rPr>
        <w:t>1. Утвердить прилагаемое Положение о сообщении муниципальными служащими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Управляющему делами Администрации Клюквинского сельского поселения Громышевой И.С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  <w:bCs/>
        </w:rPr>
        <w:t xml:space="preserve"> ознакомить лиц, замещающих должности муниципальной службы в Администрации Клюквинского сельского поселения с настоящим постановлением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bCs/>
        </w:rPr>
        <w:tab/>
        <w:t>3. Признать постановление Администрации Клюквинского сельского поселения</w:t>
        <w:tab/>
        <w:t>от 10.06.2020 № 61 «Об утверждении Положения о сообщении лицами, замещающими должности муниципальной службы в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ратившими сил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4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о. Главы Клюквинского</w:t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                                              </w:t>
        <w:tab/>
        <w:tab/>
        <w:tab/>
        <w:t xml:space="preserve">          И.С. Громышева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bCs/>
        </w:rPr>
        <w:t>Клюквин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 декабря 2021 года № 12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 о сообщении муниципальными служащими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порядок о сообщении </w:t>
      </w:r>
      <w:r>
        <w:rPr>
          <w:rFonts w:cs="Arial" w:ascii="Arial" w:hAnsi="Arial"/>
          <w:bCs/>
        </w:rPr>
        <w:t>муниципальными служащими</w:t>
      </w:r>
      <w:r>
        <w:rPr>
          <w:rFonts w:cs="Arial" w:ascii="Arial" w:hAnsi="Arial"/>
        </w:rPr>
        <w:t xml:space="preserve"> Администрации Клюквинского сельского 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далее - лица, замещающие должности муниципальной службы)  </w:t>
      </w:r>
      <w:r>
        <w:rPr>
          <w:rFonts w:cs="Arial" w:ascii="Arial" w:hAnsi="Arial"/>
          <w:bCs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ложения используются понятия, установленные пунктом 2 Типового </w:t>
      </w:r>
      <w:hyperlink r:id="rId2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люкв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Клюквин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бухгалтерии Администрации Клюквинского сельского поселения (далее - Комисс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неизвестна, сдается ответственному лицу Администрации Клюквинского сельского поселения (далее – 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Подарок, полученный </w:t>
      </w:r>
      <w:r>
        <w:rPr>
          <w:rFonts w:cs="Arial" w:ascii="Arial" w:hAnsi="Arial"/>
          <w:bCs/>
        </w:rPr>
        <w:t>муниципальным служащим</w:t>
      </w:r>
      <w:r>
        <w:rPr>
          <w:rFonts w:cs="Arial" w:ascii="Arial" w:hAnsi="Arial"/>
        </w:rPr>
        <w:t xml:space="preserve">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ециалист 1 категории Администрации Клюквин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Клюквинское сельское поселение Верхнекет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М</w:t>
      </w:r>
      <w:r>
        <w:rPr>
          <w:rFonts w:cs="Arial" w:ascii="Arial" w:hAnsi="Arial"/>
          <w:bCs/>
        </w:rPr>
        <w:t>униципальный служащий</w:t>
      </w:r>
      <w:r>
        <w:rPr>
          <w:rFonts w:cs="Arial" w:ascii="Arial" w:hAnsi="Arial"/>
        </w:rPr>
        <w:t xml:space="preserve"> сдавшие подарок, вправе его выкупить, направив не позднее двух месяцев со дня сдачи подарка на имя представителя нанимателя (работодателя) соответствующее заявление по форме, указанной в приложении 3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Бухгалтерия Администрации Клюквин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Клюк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В случае заключения Комиссии о нецелесообразности использования подарка, Главой Клюкв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должностным лицом Администрации Клюквинского сельского поселения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ценка стоимости подарка для его выкупа (реализации), предусмотренная пунктами 13,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В случае если подарок не выкуплен или не реализован, Главой Клюквинского сельского поселения принимается решение о повторной его реализации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Клюквинское сельское поселение Верхнекетского района Том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Действия (бездействие), решения Комиссии, Главы Клюквинского сельского поселения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Приложение 1 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ставителя на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ио (при наличии), занимаемая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муниципальными служащими в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46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приема-передачи подарка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__ 20__ г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Клюквинского сельского поселения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-ответственное лицо ________________________________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ио (при наличии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ио (при наличии) ответственного лица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       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Par5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 при   наличии  документов,  подтверждающих  стоимость.»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3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в Администрации Клюкв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/>
      </w:pPr>
      <w:r>
        <w:rPr/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Главе Клюкв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ерхнекет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ри наличии)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одар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 ________ от "___" _______________ 20___ 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" __________ 20___ г.   _____________  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(расшифровка подписи)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9DBF848ED03D05DE42864D3513B9F01571DCC1A8BB4ECA8359D51A5F9A35B3E41AF41CE93D3F3eET8F" TargetMode="External"/><Relationship Id="rId3" Type="http://schemas.openxmlformats.org/officeDocument/2006/relationships/hyperlink" Target="consultantplus://offline/ref=DF01432E1EB6D09C7409D987EA338A35D3C9B23F92601F8D77C266A44877A507453CE6A72D4FB307c2N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9:00Z</dcterms:created>
  <dc:creator>Илья</dc:creator>
  <dc:description/>
  <cp:keywords/>
  <dc:language>en-US</dc:language>
  <cp:lastModifiedBy>user</cp:lastModifiedBy>
  <cp:lastPrinted>2021-12-28T09:25:00Z</cp:lastPrinted>
  <dcterms:modified xsi:type="dcterms:W3CDTF">2021-12-28T02:27:00Z</dcterms:modified>
  <cp:revision>6</cp:revision>
  <dc:subject/>
  <dc:title/>
</cp:coreProperties>
</file>