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15 декабря 2023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 Черепанова Валерия Евгенье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да Светлана Витальевна – депутат Совета Клюкв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а Нина Александровна – депутат Совета Клюкви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лушивание информации  о нарушениях административных и должностных регламентов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а работы комиссии по соблюдению требований к служебному поведению муниципальных служащих Администрации Клюквинского сельского поселения,   урегулированию конфликта на 2024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Заседание комиссии открыла председатель комиссии Черепанова В.Е., 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5 /пять/, «ПРОТИВ»  - нет, «ВОЗДЕРЖАЛИСЬ» - 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первому вопросу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Черепанову В.Е, которая доложила, что нарушений административных и должностных регламентов муниципальными служащими в 2023 году не выявл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 выступающих не был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» - 5 /пять/, «ПРОТИВ»  - нет, «ВОЗДЕРЖАЛИСЬ» - 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УШАЛИ: Черепанова В.Е. в своем выступлении предложила вниманию план работы Комиссии на 2024 год в части рассмотрения вопросов по профилактики коррупции муниципальных служащих Администрации Клюквинского сельского поселения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 - Комиссия) на 2024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4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ерепанова В.Е.</w:t>
            </w:r>
          </w:p>
        </w:tc>
      </w:tr>
    </w:tbl>
    <w:p>
      <w:pPr>
        <w:pStyle w:val="21"/>
        <w:widowControl/>
        <w:ind w:left="70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выступающих не бы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 Утвердить План работы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на 2024 год</w:t>
      </w:r>
      <w:r>
        <w:rPr>
          <w:rFonts w:cs="Arial" w:ascii="Arial" w:hAnsi="Arial"/>
        </w:rPr>
        <w:t>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5 /пя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: 2 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55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Черепа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Боловай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Боров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еленд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Мака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Customer</dc:creator>
  <dc:description/>
  <cp:keywords/>
  <dc:language>en-US</dc:language>
  <cp:lastModifiedBy>user</cp:lastModifiedBy>
  <cp:lastPrinted>2022-12-20T15:10:00Z</cp:lastPrinted>
  <dcterms:modified xsi:type="dcterms:W3CDTF">2023-12-19T06:41:00Z</dcterms:modified>
  <cp:revision>4</cp:revision>
  <dc:subject/>
  <dc:title>ПРОТОКОЛ</dc:title>
</cp:coreProperties>
</file>