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№ 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едания комиссии по соблюдению требований к служебному поведению муниципальных служащих Администрации Клюквинского сельского поселения, органов Администрации Клюквинского сельского поселения  и урегулированию конфликта интерес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 проведения: 20 декабря 2022 год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Место проведения: п. Клюквинка, ул. Центральная, 13        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Начало заседания: 17</w:t>
      </w:r>
      <w:r>
        <w:rPr>
          <w:rFonts w:cs="Arial" w:ascii="Arial" w:hAnsi="Arial"/>
          <w:sz w:val="24"/>
          <w:szCs w:val="24"/>
          <w:vertAlign w:val="superscript"/>
        </w:rPr>
        <w:t>00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утствовали:</w:t>
        <w:tab/>
        <w:tab/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 Дементьева Наталья Петр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. председателя комиссии: Боловайкина Анна Степа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комиссии:        Боровикова Ольга Константинов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лены комиссии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Деленда Светлана Витальевна – депутат Совета Клюквин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ова Нина Александровна – депутат Совета Клюквинского сельского поселения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хачев Юрий Михайлович – депутат Совета Клюквин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слушивание информации  о нарушениях административных и должностных регламентов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ие плана работы комиссии по соблюдению требований к служебному поведению муниципальных служащих Администрации Клюквинского сельского поселения,   урегулированию конфликта на 2023 год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ind w:firstLine="708"/>
        <w:jc w:val="both"/>
        <w:rPr/>
      </w:pPr>
      <w:r>
        <w:rPr>
          <w:rFonts w:cs="Arial" w:ascii="Arial" w:hAnsi="Arial"/>
        </w:rPr>
        <w:t>Заседание комиссии открыла председатель комиссии Федюкина И.С., поступило предложение считать заседание комиссии  по соблюдению требований к служебному поведению муниципальных служащих Администрации Клюквинского сельского поселения открытым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6 /шесть/, «ПРОТИВ»  - нет, «ВОЗДЕРЖАЛИСЬ» -  нет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1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о первому вопросу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21"/>
        <w:widowControl/>
        <w:jc w:val="both"/>
        <w:rPr/>
      </w:pPr>
      <w:r>
        <w:rPr>
          <w:rFonts w:cs="Arial" w:ascii="Arial" w:hAnsi="Arial"/>
          <w:color w:val="000000"/>
        </w:rPr>
        <w:t>СЛУШАЛИ: Дементьеву Н.П., которая доложила, что нарушений административных и должностных регламентов муниципальными служащими в 2022 году не выявле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СТУПИЛИ: выступающих не было.</w:t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И: информацию принять к свед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ЗА» - 6 /шесть/, «ПРОТИВ»  - нет, «ВОЗДЕРЖАЛИСЬ» -  нет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второму вопросу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СЛУШАЛИ: Дементьеву Н.П. В своем выступлении Дементьева Н.П.  предложила вниманию план работы Комиссии на 2023 год в части рассмотрения вопросов по профилактики коррупции муниципальных служащих Администрации Клюквинского сельского поселения: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</w:t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64"/>
        <w:gridCol w:w="2353"/>
        <w:gridCol w:w="1809"/>
        <w:gridCol w:w="2076"/>
      </w:tblGrid>
      <w:tr>
        <w:trPr>
          <w:tblHeader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/п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ероприят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Цел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рок исполн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тветственный</w:t>
            </w:r>
          </w:p>
        </w:tc>
      </w:tr>
      <w:tr>
        <w:trPr>
          <w:trHeight w:val="47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 Организационная рабо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Утверждение плана работы комиссии по соблюдению требований к служебному поведению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муниципальных служащих и урегулированию конфликта интерес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в Администрации Клюквинского сельского поселения (далее - Комиссия) на 2023 год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планомерной работы по противодействию коррупции в Администрации Клюквинского сельского посе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Мониторинг вновь принятых нормативных правовых актов Российской Федерации и Томской области по вопросам соблюдения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авовое обеспечение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предложений по обеспечению эффективности и совершенствованию деятельности Комиссии и включение их в план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вышение эффективности деятельности Коми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72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 Внедрение механизмов контроля соблюдения муниципальными служащими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требований к служебному поведению</w:t>
            </w:r>
          </w:p>
        </w:tc>
      </w:tr>
      <w:tr>
        <w:trPr>
          <w:trHeight w:val="2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анализа  предоставления муниципальными служащими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действие обеспечению соблюдения муниципальными служащими ограничений и запретов, требований к служебному повед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Заслушивание результатов проверок достоверности и полноты представляемых сведений о доходах, расходах, имуществе и обязательствах имущественного характера 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и поступлении на муниципальную службу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Содействие обеспечению соблюдения муниципальными служащими ограничений и запретов, требований к служебному поведению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роведения конкурса на замещение вакантной должности и формирование кадрового резерва на должности муниципальной служб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95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 Внедрение механизмов дополнительного внутреннего контроля деятельности муниципальных служащих, исполняющих должностные обязанности, в наибольшей мере подверженные риску коррупционных проявл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материалов служебных проверок о фактах нарушения установленных должностных регламентов 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ведение и анализ мониторинга коррупционных проявлений в деятельности муниципальных служащих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рассмотрения уведомлений муниципальных служащих о выполнении ими иной оплачиваемой работ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ротиводействие  коррупции при исполнении муниципальных функций и предоставлении муниципальных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3.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Рассмотрение информации, поступившей из правоохранительных, налоговых и иных органов по фактам, препятствующим назначению на должности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Исключение условий для проявлен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По мере поступл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 Установление обратной связи с получателем муниципальных 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, полученной по «телефону доверия», через официальный сайт Администрации Верхнекетского района, по электронной почте о нарушениях административных и должностных регламен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Выработка эффективных форм и методов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  <w:br/>
              <w:t>2 квартал</w:t>
              <w:br/>
              <w:t>3 квартал</w:t>
              <w:br/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958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 Организация проведения экспертизы нормативных правовых актов и их проектов с целью выявления в них положений, способствующих проявлению коррупции (антикоррупционная экспертиза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5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Заслушивание информации по результатам анализа за 2023 год результатов антикоррупционной экспертизы на наличие коррупциогенных факторов в проектах муниципальных нормативных а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Совершенствование муниципальных правовых актов в  целях противодействия корруп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427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 Информирование о работе комисс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6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азмещение на официальном сайте Администрации Верхнекетского района сайте информации о деятельности Комиссии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Информирование граждан и организаций о работе Коми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2 квартал</w:t>
              <w:br/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4 кварта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  <w:tr>
        <w:trPr>
          <w:trHeight w:val="513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 Межведомственное взаимодейств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7.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рганизация взаимодействия с правоохранительными, налоговыми и иными органами по проведению предварительной сверки сведений, представляемых гражданами и муниципальными служащими, претендующими на замещение должностей муниципальной служб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Оперативное реагирование на ставшие известными факты коррупционных проявл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ежеквартальн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Дементьева Н.П.</w:t>
            </w:r>
          </w:p>
        </w:tc>
      </w:tr>
    </w:tbl>
    <w:p>
      <w:pPr>
        <w:pStyle w:val="21"/>
        <w:widowControl/>
        <w:ind w:left="709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ИЛИ: выступающих не был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И: Утвердить План работы комиссии по соблюдению требований к служебному поведению муниципальных служащих Администрации Клюквинского сельского поселения и урегулированию конфликта на 2023 год</w:t>
      </w:r>
      <w:r>
        <w:rPr>
          <w:rFonts w:cs="Arial" w:ascii="Arial" w:hAnsi="Arial"/>
        </w:rPr>
        <w:t>.</w:t>
      </w:r>
    </w:p>
    <w:p>
      <w:pPr>
        <w:pStyle w:val="21"/>
        <w:widowControl/>
        <w:jc w:val="both"/>
        <w:rPr/>
      </w:pPr>
      <w:r>
        <w:rPr>
          <w:rFonts w:cs="Arial" w:ascii="Arial" w:hAnsi="Arial"/>
        </w:rPr>
        <w:t>Проголосовали: «ЗА» -  6 /шесть/, «ПРОТИВ»  - нет, «ВОЗДЕРЖАЛИСЬ» -  нет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21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о: 2  вопроса</w:t>
      </w:r>
    </w:p>
    <w:p>
      <w:pPr>
        <w:pStyle w:val="21"/>
        <w:widowControl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Время окончания заседания: 17</w:t>
      </w:r>
      <w:r>
        <w:rPr>
          <w:rFonts w:cs="Arial" w:ascii="Arial" w:hAnsi="Arial"/>
          <w:vertAlign w:val="superscript"/>
        </w:rPr>
        <w:t>55</w:t>
      </w:r>
    </w:p>
    <w:p>
      <w:pPr>
        <w:pStyle w:val="21"/>
        <w:widowControl/>
        <w:ind w:left="709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П. Дементье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С. Боловайки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К. Борови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</w:t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В. Деленда</w:t>
            </w:r>
          </w:p>
          <w:p>
            <w:pPr>
              <w:pStyle w:val="21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А. Макар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21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1" w:type="dxa"/>
            <w:tcBorders/>
          </w:tcPr>
          <w:p>
            <w:pPr>
              <w:pStyle w:val="21"/>
              <w:widowControl/>
              <w:jc w:val="both"/>
              <w:rPr/>
            </w:pPr>
            <w:r>
              <w:rPr>
                <w:rFonts w:cs="Arial" w:ascii="Arial" w:hAnsi="Arial"/>
              </w:rPr>
              <w:t xml:space="preserve">Ю.М. Мухачев </w:t>
            </w:r>
          </w:p>
        </w:tc>
      </w:tr>
    </w:tbl>
    <w:p>
      <w:pPr>
        <w:pStyle w:val="21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sz w:val="24"/>
      <w:szCs w:val="24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12:00Z</dcterms:created>
  <dc:creator>Customer</dc:creator>
  <dc:description/>
  <dc:language>en-US</dc:language>
  <cp:lastModifiedBy>Adminka</cp:lastModifiedBy>
  <cp:lastPrinted>2022-12-20T15:10:00Z</cp:lastPrinted>
  <dcterms:modified xsi:type="dcterms:W3CDTF">2022-12-20T08:12:00Z</dcterms:modified>
  <cp:revision>3</cp:revision>
  <dc:subject/>
  <dc:title>ПРОТОКОЛ</dc:title>
</cp:coreProperties>
</file>