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, органов Администрации Клюквинского сельского поселения 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2 сентября 2023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7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Черепанова Валерия Евгень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да Светлана Витальевна – депутат Совета Клюкв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а Нина Александровна – депутат Совета Клюквинского сельского поселения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ачев Юрий Михайлович – депутат Совета Клюквинского сельского поселения. </w:t>
      </w: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Информация о соблюдении муниципальными служащими Администрации Клюквинского сельского поселения ограничений и запретов, требований к служебному поведению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кладчик: В.Е. Черепанова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мониторинга исполнения должностных  обязанностей муниципальными служащими, лицами, замещающими муниципальные должности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кладчик: В.Е. Черепанова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widowControl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е комиссии открыла председатель комиссии Черепанова В.Е., 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6 /шесть/, «ПРОТИВ»  - нет, «ВОЗДЕРЖАЛИСЬ» - 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вому вопрос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ШАЛИ: Черепанову В.Е. В своем выступлении Черепанова В.Е.  доложила, что в Администрацию Клюквинского сельского поселения не поступало обращений граждан и представителей организаций о некорректном поведении служащих; о несоблюдении норм служебной, профессиональной этики; о наруше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граничений и запретов, требований к служебному поведению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ЫСТУПИЛИ: выступающих не было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РЕШИЛИ: </w:t>
      </w:r>
      <w:r>
        <w:rPr>
          <w:rFonts w:cs="Arial" w:ascii="Arial" w:hAnsi="Arial"/>
          <w:iCs/>
          <w:color w:val="000000"/>
        </w:rPr>
        <w:t>Информация о соблюдении муниципальными служащими Администрации Клюквинского сельского поселения ограничений и запретов, требований к служебному поведению</w:t>
      </w:r>
      <w:r>
        <w:rPr>
          <w:rFonts w:cs="Arial" w:ascii="Arial" w:hAnsi="Arial"/>
        </w:rPr>
        <w:t xml:space="preserve">, принять к свед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ЗА» - 6 /шесть/, «ПРОТИВ»  - нет, «ВОЗДЕРЖАЛИСЬ» - 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ЛУШАЛИ: Черепанову В.Е. В своем выступлении Черепанова В.Е.   доложила, что в комиссию не поступало уведомлений 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рушении   исполнения должностных обязанностей  муниципальными служащими Администрации Клюкви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ЫСТУПИЛИ: Боловайкина А.С. предлжила информацию принять к сведению.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РЕШИЛИ:  Исполнение должностных обязанностей</w:t>
      </w:r>
      <w:r>
        <w:rPr>
          <w:rFonts w:cs="Arial" w:ascii="Arial" w:hAnsi="Arial"/>
          <w:iCs/>
          <w:color w:val="000000"/>
        </w:rPr>
        <w:t xml:space="preserve"> муниципальными служащими Администрации Клюквинского сельского поселения признать удовлетворительным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6 /шесть/, «ПРОТИВ»  - нет, «ВОЗДЕРЖАЛИСЬ» -  нет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: 2 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3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Черепа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Боловайк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Боров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Деленд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Мака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Ю.М. Мухаче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56:00Z</dcterms:created>
  <dc:creator>Customer</dc:creator>
  <dc:description/>
  <cp:keywords/>
  <dc:language>en-US</dc:language>
  <cp:lastModifiedBy>user</cp:lastModifiedBy>
  <cp:lastPrinted>2021-09-22T11:15:00Z</cp:lastPrinted>
  <dcterms:modified xsi:type="dcterms:W3CDTF">2023-10-02T06:35:00Z</dcterms:modified>
  <cp:revision>9</cp:revision>
  <dc:subject/>
  <dc:title>ПРОТОКОЛ</dc:title>
</cp:coreProperties>
</file>