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 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я комиссии по соблюдению требований к служебному поведению муниципальных служащих Администрации Клюквинского сельского поселения, органов Администрации Клюквинского сельского поселения 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ата проведения: 22 июня 2023 год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есто проведения: п. Клюквинка, ул. Центральная, 13                               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чало заседания: 17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овали:</w:t>
        <w:tab/>
        <w:tab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 Черепанова Валерия Евгеньев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. председателя комиссии: Боловайкина Анна Степанов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        Боровикова Ольга Константинов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енда Светлана Витальевна – депутат Совета Клюквин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арова Нина Александровна – депутат Совета Клюквинского сельского поселения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хачев Юрий Михайлович – депутат Совета Клюквинского сельского поселения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 муниципальными служащими и лицами, замещающих муниципальные должности и членами их семей сведений о доходах, об имуществе и обязательствах имущественного характера   и сведений о расхода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ладчик: Черепанова В.Е.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widowControl/>
        <w:ind w:firstLine="708"/>
        <w:jc w:val="both"/>
        <w:rPr/>
      </w:pPr>
      <w:r>
        <w:rPr>
          <w:rFonts w:cs="Arial" w:ascii="Arial" w:hAnsi="Arial"/>
        </w:rPr>
        <w:t>Заседание комиссии открыла председатель комиссии Черепанова В.Е.., поступило предложение считать заседание комиссии  по соблюдению требований к служебному поведению муниципальных служащих Администрации Клюквинского сельского поселения открытым.</w:t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>Проголосовали: «ЗА» -  6 /шесть/, «ПРОТИВ»  - нет, «ВОЗДЕРЖАЛИСЬ» -  нет.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 первому вопросу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ЛУШАЛИ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ерепанову В.Е.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воем выступлении Черепанова В.Е. доложила: сведения о доходах, об имуществе и обязательствах имущественного характера и сведения  расходах за 2022 год всеми муниципальными служащими, лицами, замещающими муниципальные должности включенные в «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»  представлены своевременно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УПИЛИ: выступающих не было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И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Информацию о предоставлении   и муниципальными служащими сведений о доходах, об имуществе и обязательствах имущественного характера и членов их семей и расходах  принять к сведению.</w:t>
      </w:r>
    </w:p>
    <w:p>
      <w:pPr>
        <w:pStyle w:val="21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>Проголосовали: ЗА» - 6 /шесть/, «ПРОТИВ»  - нет, «ВОЗДЕРЖАЛИСЬ» -  нет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>Рассмотрено: 1  вопрос</w:t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Время окончания заседания: 17</w:t>
      </w:r>
      <w:r>
        <w:rPr>
          <w:rFonts w:cs="Arial" w:ascii="Arial" w:hAnsi="Arial"/>
          <w:vertAlign w:val="superscript"/>
        </w:rPr>
        <w:t>30</w:t>
      </w:r>
    </w:p>
    <w:p>
      <w:pPr>
        <w:pStyle w:val="21"/>
        <w:widowControl/>
        <w:ind w:left="709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Е. Черепан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</w:t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 Боловайки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К. Борови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Деленда</w:t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Макар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</w:rPr>
              <w:t xml:space="preserve">Ю.М. Мухачев </w:t>
            </w:r>
          </w:p>
        </w:tc>
      </w:tr>
    </w:tbl>
    <w:p>
      <w:pPr>
        <w:pStyle w:val="21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19:00Z</dcterms:created>
  <dc:creator>Customer</dc:creator>
  <dc:description/>
  <cp:keywords/>
  <dc:language>en-US</dc:language>
  <cp:lastModifiedBy>user</cp:lastModifiedBy>
  <cp:lastPrinted>2023-06-22T14:18:00Z</cp:lastPrinted>
  <dcterms:modified xsi:type="dcterms:W3CDTF">2023-06-22T07:18:00Z</dcterms:modified>
  <cp:revision>8</cp:revision>
  <dc:subject/>
  <dc:title>ПРОТОКОЛ</dc:title>
</cp:coreProperties>
</file>